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ПЕРЕВОД РИСУНКА НА ИЗДЕЛ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ОБРАЗОВАТЕЛЬНЫЕ ЦЕЛИ:</w:t>
      </w:r>
      <w:r>
        <w:rPr>
          <w:sz w:val="28"/>
          <w:szCs w:val="28"/>
        </w:rPr>
        <w:t xml:space="preserve"> Совершенствовать знания учащихся по технологии художественной обработки древесины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КОРРЕКЦИОННЫЕ ЦЕЛИ:</w:t>
      </w:r>
      <w:r>
        <w:rPr>
          <w:sz w:val="28"/>
          <w:szCs w:val="28"/>
        </w:rPr>
        <w:t xml:space="preserve"> Развивать последовательность нанесения рисунка на изделие. Учить анализировать, обобщать, делать вывод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ВОСПИТАТЕЛЬНЫЕ ЦЕЛИ:</w:t>
      </w:r>
      <w:r>
        <w:rPr>
          <w:sz w:val="28"/>
          <w:szCs w:val="28"/>
        </w:rPr>
        <w:t xml:space="preserve"> Создать условия для развития учащихся более высокой работоспособности. Воспитывать бережное отношение к пиломатериал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ндивидуальная технологическая (учебная) карта, стол, карандаш, инструмент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ветствие, доклад бригадира о готовности класса к работ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овтор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повторение проделанной работы по технологической (учебной) карт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Введение в тему урок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егодня мы начинаем художественную обработку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ОБРАБОТКА ИЗД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 сугубо индивидуальный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 находят свое, новое быстро, другие долго остаются исполнителями и лишь после 1-2 лет работы по художественной отделке  задумываются о своем вкладе в обновление изделия. Каждый занимающийся художественной обработкой начинает видеть прекрасное в жизни, делает первые шаги в трудовом воспитании и одновременно эстетически развивают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ой операции начнем мы работу?; (с перевода рисунка на изделие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дить рисунок на изделие будем по шаблону в определенной последователь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роение геометрических ос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несение геометрических осей Х и У на поверхность изделия. Нанесение геометрических осей Х и У на дос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равильности нанесения осей Х и У на поверхность изделия. Учащиеся начинают каждую последующую операцию только после того как учитель оценит правильность выполнения предыду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177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еревод рисунка на издели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Перевод кресла (контроль за правильностью расположения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Перевод Буратино (контроль за правильностью расположения)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Перевод ключа (контроль за правильностью расположения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Были ли допущены ошибки при работе? Какие? (Совместное обсуждение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Итоговая сверка с шаблоном, образцо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Анализ допущенных неточностей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. Планирование последующей рабо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Итоговая оценка учител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. Уборка мастерск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ПОДКЛАДНАЯ ДОСКА ДЛЯ ТРУДОВОГО ОБУЧЕНИЯ В МЛАДШИХ КЛАССАХ</w:t>
      </w:r>
    </w:p>
    <w:p>
      <w:pPr>
        <w:pStyle w:val="Normal"/>
        <w:ind w:left="708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drawing>
          <wp:inline distT="0" distB="0" distL="0" distR="0">
            <wp:extent cx="5935980" cy="790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9:00Z</dcterms:created>
  <dc:creator>Андрей и Наталья</dc:creator>
  <dc:description/>
  <cp:keywords/>
  <dc:language>en-US</dc:language>
  <cp:lastModifiedBy>Андрей и Наталья</cp:lastModifiedBy>
  <cp:lastPrinted>2007-09-25T13:39:00Z</cp:lastPrinted>
  <dcterms:modified xsi:type="dcterms:W3CDTF">2007-09-26T06:46:00Z</dcterms:modified>
  <cp:revision>4</cp:revision>
  <dc:subject/>
  <dc:title>ТЕМА: ПЕРЕВОД РИСУНКА НА ИЗДЕЛИЕ</dc:title>
</cp:coreProperties>
</file>