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образования Исполнительного комит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нского муниципального района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b/>
          <w:i/>
          <w:sz w:val="32"/>
          <w:szCs w:val="32"/>
        </w:rPr>
        <w:t>Конспект урока математики для 1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«Муха-цокотуху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 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ина Ирина Иван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и и задач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ление у детей представления о геометрических фигурах – различение  на ощупь, умение выделять несколько признаков (цвет, форма, размер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ление порядкового и количественного счета в пределах пяти, узнавать и называть цифры от 1 до 5, соотносить количество и цифр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ать учить детей складывать целую фигуру (круг) из част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у детей  доброе  отношение друг к друг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у детей желание взаимопомощ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орудование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лы и стулья, чайная посуда – блюдца, чашки и ложки, конверт с письмом, чудесный мешочек, Логические блоки Дьенеша, листы с заданиями, карточки с цифрами от 1 до 5, на каждого ребенка игра «Сложи целое из частей», пенек, игрушка паучок, кукла Муха-Цокотуха, ширма, листы белой бумаги для рисования, краски, кисти, салфетки, стаканчики для вод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тоды и прием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ЫЕ: использование наглядного материала, показ способа действ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: выполнение практических заданий – счет от 1 до 5 с соотношением количества предметов и цифры, рисование краск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ЫЕ: создание игровой ситуации, появление игрушки, игра «Сложи целое из частей», физминутка, психогимнасти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ЕСНЫЕ: письмо-обращение, указания, объяснения, поощрение, вопросы, требующие простых ответов (кто? что?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едварительная работ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ение сказки К.И.Чуковского «Муха-Цокотуха», игры с Логическими блоками Дьенеш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труктура занятия: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ная часть – длительность 1 -2 минут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создание интереса, эмоционального интереса к занятию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часть – длительность 15 минут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еализация задач программного содержания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ельная часть – 1 – 2 минут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подведение итогов занятия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занят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вы помните сказку Корнея Ивановича Чуковского «Муха-Цокотуха»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Дети: </w:t>
      </w:r>
      <w:r>
        <w:rPr>
          <w:rFonts w:cs="Times New Roman" w:ascii="Times New Roman" w:hAnsi="Times New Roman"/>
          <w:i/>
          <w:sz w:val="28"/>
          <w:szCs w:val="28"/>
        </w:rPr>
        <w:t>Да, помни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годня Муха-Цокотуха пригласила нас в гости. У нее день рождения, на которое соберется много друзей. Давайте тихонько пройдем и посмотрим, что там происходит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проходят в «гостиную» Мухи-Цокотухи; на столе самовар, блюдца, чашки, ложки, угощение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мотрите, стол накрыт, а гостей нет. Давайте узнаем, сколько гостей она пригласила. Как можно это сделать? Может быть мы посчитаем блюдца, чашки и ложки, так узнаем количество гостей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считают посуду на столе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ти, сколько чашек на столе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i/>
          <w:sz w:val="28"/>
          <w:szCs w:val="28"/>
        </w:rPr>
        <w:t xml:space="preserve"> Чашек пя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сколько блюдец и ложек приготовила Муха-Цокотуха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i/>
          <w:sz w:val="28"/>
          <w:szCs w:val="28"/>
        </w:rPr>
        <w:t xml:space="preserve"> Пять блюдец и пять ложе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шек – 5, блюдец – 5, ложек – 5. Значит, сколько гостей пригласила Муха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i/>
          <w:sz w:val="28"/>
          <w:szCs w:val="28"/>
        </w:rPr>
        <w:t xml:space="preserve"> Муха-Цокотуха пригласила пять гос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де же все гости и сама Муха-Цокотуха?  Посмотрите, здесь какой-то конверт, а в нем письмо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ебятам второй младшей групп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тского сада  «Светлячок» от букашек и таракаше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Дорогие дети помогите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ху-Цокотуху спасите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ой-то старичок-Паучо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шу Муху в уголок поволок –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чет бедную убить, цокотуху погубит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 отпустит он ее только тогда, когда вы выполните все его задания. Идите по стрелочкам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у, что ребята, поможем бедняжке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i/>
          <w:sz w:val="28"/>
          <w:szCs w:val="28"/>
        </w:rPr>
        <w:t xml:space="preserve">  Да, помож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гда идемте искать задания, которые нам приготовил Паук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вместе с воспитателем следуют по стрелочкам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т первое задание. Слушайте внимательн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гадайте фигуру на ощупь, которая спряталась в «Чудесном мешочке» и  расскажите о ней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должны, не заглядывая в мешочек, на ощупь узнать геометрическую фигуру, достать и рассказать про нее – Логические блоки Дьенеша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ерные ответы дете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о треугольник, он большой, красны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о квадрат, он синего цвета , больш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 меня круг, он желтый и маленьк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лично, вы быстро справились с этим заданием. Посмотрим, куда приведет нас следующая стрелк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стрелка привела к поляне, на которой лежат «осколки» разбитых разноцветных тарелок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, посмотрите, здесь разбитые тарелки. Задание такое: сложите из частей целую тарелку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еред каждым ребенком на столе игра «Сложи целое»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, задание выполнено. Нам нужно поторопиться. Муха-Цокотуха ждет нашей помощи. Следуем по другой стрелочке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эта стрелочка привела к пеньку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еньке лежит задание № 3 – это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минут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медведя шли домой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а был большой-большой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чуть пониже ростом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ынок малютка просто –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маленький он был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гремушками ходи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зинь-дзинь-дзинь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охнули, сейчас подойдем к следующему заданию. Подойдите к столу. Задание такое: нужно посчитать предметы и положить напротив них соответствующую цифру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а столах перед детьми лежат листы с заданием и карточки с цифрами – дети считают предметы  и выкладывают перед ними цифру: 5 грибочков, 4 листочка, 3 морковки, 2 яблочка и 1 солнышко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тя, какую цифру ты положил перед морковками и почему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етя:</w:t>
      </w:r>
      <w:r>
        <w:rPr>
          <w:rFonts w:cs="Times New Roman" w:ascii="Times New Roman" w:hAnsi="Times New Roman"/>
          <w:i/>
          <w:sz w:val="28"/>
          <w:szCs w:val="28"/>
        </w:rPr>
        <w:t xml:space="preserve"> Я положил цифру 3, потому что морковок здесь тр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рина, сколько у тебя грибочков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Марина:</w:t>
      </w:r>
      <w:r>
        <w:rPr>
          <w:rFonts w:cs="Times New Roman" w:ascii="Times New Roman" w:hAnsi="Times New Roman"/>
          <w:i/>
          <w:sz w:val="28"/>
          <w:szCs w:val="28"/>
        </w:rPr>
        <w:t xml:space="preserve"> У меня пять грибоч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вместе посчитаем листочк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вместе с воспитателем считают грибочки, выясняют, что их четыре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йдите цифру четыре и положите ее около грибочков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выполняют задание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рошо, быстро справились с заданием. Вот мы и добрались до места, где старичок-Паучок прячет Муху-Цокотух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ихогимнасти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Сердитый и веселый паучок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ята, посмотрите, какой сердитый паучок сидит на столе с последним заданием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середине стола сидит большой черный паучок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жите мне, какой он сердитый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изображают сердитого злого паука: хмурят брови, смотрят сердито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думаете, почему он сердитый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i/>
          <w:sz w:val="28"/>
          <w:szCs w:val="28"/>
        </w:rPr>
        <w:t xml:space="preserve"> Паучок сердитый, потому что он черного цв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знаю, что можно сделать, чтобы он стал добрым. Нужно раскрасить его «добрыми» красками.  Как вы думаете, какие краски могут быть «добрыми»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i/>
          <w:sz w:val="28"/>
          <w:szCs w:val="28"/>
        </w:rPr>
        <w:t xml:space="preserve"> красные, желтые, синие, зелены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предлагаю вам нарисовать разноцветных паучков. Он подобреет и отпустит Муху-Цокотуху, ведь мы выполнили все его задани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рисуют разноцветных паучков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мотрите, а паучок-то улыбается. Он стал добрее. Покажите , какой паучок стал добрый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улыбаютс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вот и Муха-Цокотух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из-за ширмы появляется кукла Муха-Цокотуха, она приглашает детей отпраздновать ее освобождение и день рождения – дети поют ей «Каравай»; занятие плавно переходит в сюжетно-ролевую игру «День рождения Мухи –Цокотухи»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ная литература: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«Математические ступеньки», авт. Е.В.Колесникова, М.: ТЦ Сфера, 2008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тематика для дошкольников», авт. Т.И.Ерофеева, Л.Н.Павлова, В.Н.Новикова, М.: Просвещение, 1992. -5 191 с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тематика от трех до семи», авт. З.А.Михайлова, Э.Н.Иоффе, СПб.: Детство-пресс, 2003. –  176 с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1:51:00Z</dcterms:created>
  <dc:creator>User</dc:creator>
  <dc:description/>
  <cp:keywords/>
  <dc:language>en-US</dc:language>
  <cp:lastModifiedBy>Пользователь</cp:lastModifiedBy>
  <dcterms:modified xsi:type="dcterms:W3CDTF">2014-12-21T06:27:00Z</dcterms:modified>
  <cp:revision>4</cp:revision>
  <dc:subject/>
  <dc:title/>
</cp:coreProperties>
</file>