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935" w:leader="none"/>
        </w:tabs>
        <w:ind w:right="-289" w:firstLine="18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« Покровская основная общеобразовательная школа» Ивнянского района Белгородской области тел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7 – 4 – 34;  факс: 8 – 47 – 243 – 47 – 4 – 24; эл. почта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pokrovs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@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йонный конкурс «Калейдоскоп методических идей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разработка  исследовательского урока русского языка по теме  «Однородные члены предложения»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: учитель русского языка и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тературы Ладан Лариса Григорье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року русского языка  в 8 классе по теме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Однородные члены предложения "</w:t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ый урок  русского языка разработан с элементами исследования текста художественного произведения. Урок имеет практическую направленность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лгородская область имеет ярко выраженные территориальные, природные, национальные, культурно-исторические и языковые особенности. Нужно учитывать эти особенности при изучении русского языка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ой подход в преподавании  считается одним из направлений в формировании у школьников знаний о родном крае и имеет  воспитательное значение, так как способствует развитию уважения и любви к родному краю и оказывает влияние на формирование личности учащихся.</w:t>
        <w:br/>
        <w:t xml:space="preserve">         Актуальность использования краеведческого материала усиливает обучающий и воспитательный эффект при обучении русскому языку. Ведь живое слово о своей земле  на уроках русского языка воспитывает интерес к тому, что называется малой родиной, рассказывает о ее истории и сегодняшнем дне, что в конечном счете способствует общей гуманизации школьного образования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ый материал очень удобен для анализа, полезен при записи различного рода примеров, в то же время он заставляет учащихся задуматься над многими вопросами жизни, помогает осознать свой гражданский долг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на уроке краеведческого материала позволяет решить следующие задачи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культурологической и языковой компетенции обучающихс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навыков различения односоставных синтаксических  конструкций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выработка текстовых умений и навы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Данны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считан на  </w:t>
      </w:r>
      <w:r>
        <w:rPr>
          <w:rFonts w:cs="Times New Roman" w:ascii="Times New Roman" w:hAnsi="Times New Roman"/>
          <w:color w:val="000000"/>
          <w:sz w:val="28"/>
          <w:szCs w:val="28"/>
        </w:rPr>
        <w:t>1 час учебного врем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 для об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ющихся 8 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ок составл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учетом возрастных особенностей и уровня подготовленности уча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уроку подобран краеведческий дидактический материал. В данном случае поэтические тексты на самые разные темы: о добре и зле, о честности, порядочности, любви к родному краю и к людям труда – темы, которые несут положительный воспитательный эффект.  Урок носит практическую  направленность. 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Экспрессивные возможности конструкций с однородными членам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(на примере повести И.С.Тургенева «Ася»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Цели урока: 1) показать, как используются экспрессивные возможности конструкций с однородными членами в повести И.С.Тургенева «Ася»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) развивать творческие способности учащихс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Ход урок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1. Вступительное слово учител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На прошлом уроке мы обобщили сведения об однородных членах предложения, известные вам по курсу 5 класса. Опираясь на данные предложения, дайте полный ответ на вопро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Какие члены предложения называются однородными?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ример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 xml:space="preserve">Поклонились друг другу мы неловко, неторопливо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>Они несли большой поднос с горшком молока, тарелками, ложками, сахаром, ягодами, хлеб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>Я был здоров, молод, весе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>Но чувство то жгучее, нежное, глубокое уже не повторилос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>Городок этот мне понравился своим местоположением, дряхлыми стенами и башнями, вековыми липами, крутым мостом, хорошим вином.</w:t>
      </w:r>
    </w:p>
    <w:p>
      <w:pPr>
        <w:pStyle w:val="Normal"/>
        <w:ind w:right="170" w:hanging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тветы учащихся.</w:t>
      </w:r>
    </w:p>
    <w:p>
      <w:pPr>
        <w:pStyle w:val="Normal"/>
        <w:ind w:right="170" w:hanging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Однородные члены связаны с одним и тем же словом, отвечают на один и тот же вопрос, являются одним и тем же членом предложения, не зависят друг от друга. Однородными могут быть любые члены предложения. Они могут иметь зависимые слова, то есть быть распространенными и нераспространенным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Узнали произведение, из которого взяты предложения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2. Сообщение темы и цели урок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егодня на уроке мы продолжим работу по теме «Однородные члены предложения» и посмотрим, как используются экспрессивные возможности этих конструкций в языке И.С.Тургенева на примере повести «Ася»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- Что обозначает слово «экспрессивный»?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shd w:fill="FFFFFF" w:val="clear"/>
          <w:lang w:eastAsia="ru-RU"/>
        </w:rPr>
        <w:t>Экспрессивный – содержащий экспрессию, выразительный.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shd w:fill="FFFFFF" w:val="clear"/>
          <w:lang w:eastAsia="ru-RU"/>
        </w:rPr>
        <w:t>Экспрессия – выражение чувств, переживаний, выразительнос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3. Работа с текстом художественного произведени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На уроке литературы мы познакомились с повестью «Ася». О чем она? (о любви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О какой любви? (нежной, грустной, трагической, незабываемой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овесть представляет собой рассказ господина Н.Н. о делах и днях давно минувших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Что мы знаем о нем? (он богат, здоров, молод и путешествует без цели, без плана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Ребята, я просила вас провести небольшо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исследован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е: отметить те эпизоды, в которых наиболее часто встречаются предложения с однородными членам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-Итак, где встречаются чаще всего однородные члены? </w:t>
      </w:r>
    </w:p>
    <w:p>
      <w:pPr>
        <w:pStyle w:val="Normal"/>
        <w:ind w:right="170" w:hanging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(Там, где идет описание, например, описание природы.) </w:t>
      </w:r>
    </w:p>
    <w:p>
      <w:pPr>
        <w:pStyle w:val="Normal"/>
        <w:ind w:right="170" w:hanging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наиболее часто конструкции с однородными членами встречаются в портретных описаниях героев, в описании природы, в эпизодах, передающих душевное состояние главных героев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Зачитайте, пожалуйста, свои предложения и скажите, какие однородные члены использует автор в повести. (Прекрасно описана красота Рейна, красота вечера и просто красота того местечка, где остановился наш герой)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А какое бы предложение вы хотел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записа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666666"/>
          <w:sz w:val="27"/>
          <w:lang w:eastAsia="ru-RU"/>
        </w:rPr>
        <w:t>^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Запишем предложе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. Часть знаков препинания я скажу, недостающие поставите вы. </w:t>
      </w:r>
    </w:p>
    <w:p>
      <w:pPr>
        <w:pStyle w:val="Normal"/>
        <w:ind w:right="170" w:hanging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shd w:fill="FFFFFF" w:val="clear"/>
          <w:lang w:eastAsia="ru-RU"/>
        </w:rPr>
        <w:t>Мы проболтали два часа. День давно погас, и вечер, сперва весь огнистый, потом ясный и алый, потом бледный и смутный, тихо</w:t>
      </w:r>
      <w:r>
        <w:rPr>
          <w:rFonts w:eastAsia="Times New Roman" w:cs="Times New Roman" w:ascii="Times New Roman" w:hAnsi="Times New Roman"/>
          <w:i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u w:val="single"/>
          <w:shd w:fill="FFFFFF" w:val="clear"/>
          <w:lang w:eastAsia="ru-RU"/>
        </w:rPr>
        <w:t>таял</w:t>
      </w:r>
      <w:r>
        <w:rPr>
          <w:rFonts w:eastAsia="Times New Roman" w:cs="Times New Roman" w:ascii="Times New Roman" w:hAnsi="Times New Roman"/>
          <w:i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shd w:fill="FFFFFF" w:val="clear"/>
          <w:lang w:eastAsia="ru-RU"/>
        </w:rPr>
        <w:t>и</w:t>
      </w:r>
      <w:r>
        <w:rPr>
          <w:rFonts w:eastAsia="Times New Roman" w:cs="Times New Roman" w:ascii="Times New Roman" w:hAnsi="Times New Roman"/>
          <w:i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u w:val="single"/>
          <w:shd w:fill="FFFFFF" w:val="clear"/>
          <w:lang w:eastAsia="ru-RU"/>
        </w:rPr>
        <w:t>переливалс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shd w:fill="FFFFFF" w:val="clear"/>
          <w:lang w:eastAsia="ru-RU"/>
        </w:rPr>
        <w:t>я в ноч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Обратим внимание на вторую часть этого ССП. Отметьте однородные члены, объясните знаки препинани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Ребята, мы уже сказали, что повествование ведется от лица господина Н.Н. Подумайте и скажите, как это и многие другие подобные предложения характеризуют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рассказчика? Иными словами,</w:t>
      </w:r>
      <w:r>
        <w:rPr>
          <w:rFonts w:eastAsia="Times New Roman" w:cs="Times New Roman" w:ascii="Times New Roman" w:hAnsi="Times New Roman"/>
          <w:color w:val="000000"/>
          <w:sz w:val="27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очему автор обращает наше внимание на то,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как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оспринимает окружающий мир господин Н.Н.? (Как человек тонко чувствующий и замечающий все краски и оттенки природы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Проследим, какие чувства испытывает господин Н.Н., возвращаясь после прогулки домо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shd w:fill="FFFFFF" w:val="clear"/>
          <w:lang w:eastAsia="ru-RU"/>
        </w:rPr>
        <w:t>Я отправился домой через потемневшие поля, медленно вдыхая пахучий воздух, и пришел в свою комнату весь разнеженный сладостным томлением беспредметных и бесконечных ожиданий. Чуть не смеясь от избытка приятных и игривых чувств, я нырнул в постель.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Скажите, только ли прекрасный вечер так всколыхнул чувства главного героя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Конечно же, нет. Встреча с загадочной и привлекательной Асей произвела на него сильное впечатление, так как он способен увидеть что-то необычное не только в природе, но и в человек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Я вижу, что вы хорошо знаете содержание повести, и я предлагаю вам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лингвистический эксперимент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Допишите предложение, взятое мною из повести: </w:t>
      </w:r>
    </w:p>
    <w:p>
      <w:pPr>
        <w:pStyle w:val="Normal"/>
        <w:ind w:right="170" w:hanging="0"/>
        <w:rPr>
          <w:rFonts w:ascii="Times New Roman" w:hAnsi="Times New Roman" w:eastAsia="Times New Roman" w:cs="Times New Roman"/>
          <w:i/>
          <w:i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shd w:fill="FFFFFF" w:val="clear"/>
          <w:lang w:eastAsia="ru-RU"/>
        </w:rPr>
        <w:t xml:space="preserve">Было что-то свое, особенное, в складе ее …. …. лица, с небольшим … носом, почти … щечками и … … глазами. </w:t>
      </w:r>
    </w:p>
    <w:p>
      <w:pPr>
        <w:pStyle w:val="Normal"/>
        <w:ind w:right="170" w:hanging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редложение, записанное учащимися, сравнивается с предложением И.С.Тургенев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shd w:fill="FFFFFF" w:val="clear"/>
          <w:lang w:eastAsia="ru-RU"/>
        </w:rPr>
        <w:t xml:space="preserve">( Было что-то свое, особенное, в складе ее смугловатого круглого лица, с небольшим тонким носом, почти детскими щечками и черными, светлыми глазами.)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Обратите внимание на определение «светлые» глаза. Как вы его понимаете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ветлый - ясный, проницательный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роницательный – наблюдательный, много замечающий, предвидящий, угадывающи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shd w:fill="FFFFFF" w:val="clear"/>
          <w:lang w:eastAsia="ru-RU"/>
        </w:rPr>
        <w:t>Ясный – ничем не омраченный, спокойны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(Из словаря зачитать после того, как дети выскажут свои предположения)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На протяжении повести мы еще не раз встречаем описание Аси в разные моменты ее жизни.(чтение эпизодов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Итак, сможете ли вы сказать, какую роль как в данном предложении, так и в других предложениях выполняют однородные члены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из всего многообразия синтаксических конструкций Тургенев выбирает именно предложения с однородными членами, что дает ему возможность лаконично и ясно описать героиню, использовать ряд оценочных прилагательных, передающих и внешние ее черты, и качества характера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Итак, с первых страниц повести мы видим, как бережно и умело обращается Тургенев с русским языком, как точно выбирает единственно нужную конструкцию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Какой вам представляется Ася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Попытайтесь выразить свои ассоциации с помощью слов и словосочетани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А какие чувства вызывает Ася у молодого человека? (разные: от неприязни и досады до страстной любви и желания соединить с ней свою жизнь)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Хотя мы и сказали с вами, что господин Н.Н. тонкая и чувствительная натура, но вот Асе он кроме боли и разочарования ничего не принес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Найдите сцену свидания Аси с господином Н.Н. (стр. 159 – 160)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Отметьте однородные члены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Какие однородные члены преобладают в данном отрывке? (Однородные сказуемые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- Почему здесь нет ни однородных определений, ни однородных обстоятельств? 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shd w:fill="FFFFFF" w:val="clear"/>
          <w:lang w:eastAsia="ru-RU"/>
        </w:rPr>
        <w:t>(автору важно передать душевное состояние героев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- Запишите предложение: </w:t>
      </w:r>
    </w:p>
    <w:p>
      <w:pPr>
        <w:pStyle w:val="Normal"/>
        <w:ind w:right="17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shd w:fill="FFFFFF" w:val="clear"/>
          <w:lang w:eastAsia="ru-RU"/>
        </w:rPr>
        <w:t>Они</w:t>
      </w:r>
      <w:r>
        <w:rPr>
          <w:rFonts w:eastAsia="Times New Roman" w:cs="Times New Roman" w:ascii="Times New Roman" w:hAnsi="Times New Roman"/>
          <w:i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u w:val="single"/>
          <w:shd w:fill="FFFFFF" w:val="clear"/>
          <w:lang w:eastAsia="ru-RU"/>
        </w:rPr>
        <w:t>молили,</w:t>
      </w:r>
      <w:r>
        <w:rPr>
          <w:rFonts w:eastAsia="Times New Roman" w:cs="Times New Roman" w:ascii="Times New Roman" w:hAnsi="Times New Roman"/>
          <w:i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shd w:fill="FFFFFF" w:val="clear"/>
          <w:lang w:eastAsia="ru-RU"/>
        </w:rPr>
        <w:t>эти глаза, они</w:t>
      </w:r>
      <w:r>
        <w:rPr>
          <w:rFonts w:eastAsia="Times New Roman" w:cs="Times New Roman" w:ascii="Times New Roman" w:hAnsi="Times New Roman"/>
          <w:i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u w:val="single"/>
          <w:shd w:fill="FFFFFF" w:val="clear"/>
          <w:lang w:eastAsia="ru-RU"/>
        </w:rPr>
        <w:t>доверялись, вопрошали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u w:val="single"/>
          <w:shd w:fill="FFFFFF" w:val="clear"/>
          <w:lang w:eastAsia="ru-RU"/>
        </w:rPr>
        <w:t>отдавались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shd w:fill="FFFFFF" w:val="clear"/>
          <w:lang w:eastAsia="ru-RU"/>
        </w:rPr>
        <w:t>…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Найдите и подчеркните однородные члены предложения, укажите, чем они выражены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В чем особенность этого предложения? (это предложение с однородными членами, соединенными интонацией, т.е. связь бессоюзная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Как вы думаете, почему? (бессоюзие усиливает экспрессивность фразы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Проведем эксперимент. Перестроим предложение по схеме: и О, и О, и О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Что меняется? (эмоциональная окраска: фраза становится мелодичной, исчезает напряженность, и мы не чувствуем волнения Аси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Что еще, на ваш взгляд, способствует повышению выразительности данного предложения? (расположение глаголов – градация)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7"/>
          <w:u w:val="single"/>
          <w:lang w:eastAsia="ru-RU"/>
        </w:rPr>
        <w:t>^</w:t>
      </w:r>
      <w:r>
        <w:rPr>
          <w:rFonts w:eastAsia="Times New Roman" w:cs="Times New Roman" w:ascii="Times New Roman" w:hAnsi="Times New Roman"/>
          <w:color w:val="000000"/>
          <w:sz w:val="27"/>
          <w:u w:val="single"/>
          <w:lang w:eastAsia="ru-RU"/>
        </w:rPr>
        <w:t> Дать определение градации!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shd w:fill="FFFFFF" w:val="clear"/>
          <w:lang w:eastAsia="ru-RU"/>
        </w:rPr>
        <w:t>(Ее большие глаза глядели прямо, светло, смело, но иногда веки ее слегка щурились, и тогда взор ее внезапно становился глубок и нежен. Бедное, честное, искреннее дитя!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Обратитесь к 21 главе. Какими конструкциями автор передает терзания героя? (мы вновь видим предложения с однородными сказуемыми, которые почти не распространены. Это помогает созданию напряженности, хорошо передает тревожное состояние героя.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Ребята,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один из исследователей творчества Тургенева замети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что «глагол в его проз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пушистый и клейк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 Пушистый в том смысле, что в одном слове вмещается много оттенков значений, а клейкий – значит,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не прилагаетс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к предмету, 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входит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 него и к нему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прилипае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 Глагол часто наделен силой эпитета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FFFFF" w:val="clear"/>
          <w:lang w:eastAsia="ru-RU"/>
        </w:rPr>
        <w:t>».(градация)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4. Подведение итогов урок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Итак, погрузившись в язык И.С. Тургенева, мы наблюдали сегодня, как «работают» предложения с однородными членами, помогая писателю и в создании яркого портрета, и в передаче тончайших душевных переживаний героев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тбор нужных слов и конструкций, умелое и бережное отношение Тургенева к слову, которое, по определению Аристотеля, является «знаком состояния души», помогли нам насладиться языком мастера, оценив все своеобразие тургеневского стил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Домашнее задани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Выписать 5 наиболее выразительных предложений с однородными членами, подчеркнуть их как члены предложения, составить схемы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&#1076;&#1072;&#1085;&#1085;&#1099;&#108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47:00Z</dcterms:created>
  <dc:creator>учитель</dc:creator>
  <dc:description/>
  <cp:keywords/>
  <dc:language>en-US</dc:language>
  <cp:lastModifiedBy>Admin</cp:lastModifiedBy>
  <dcterms:modified xsi:type="dcterms:W3CDTF">2015-02-04T11:07:00Z</dcterms:modified>
  <cp:revision>7</cp:revision>
  <dc:subject/>
  <dc:title>Экспрессивные возможности конструкций с однородными членами</dc:title>
</cp:coreProperties>
</file>