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ема:</w:t>
      </w:r>
      <w:r>
        <w:rPr>
          <w:b/>
          <w:bCs/>
        </w:rPr>
        <w:t xml:space="preserve"> Измерение массы на весах.  Лабораторная работа  «Измерение массы тела на рычажных весах»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Методические цели: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бразовательные: </w:t>
      </w:r>
      <w:r>
        <w:rPr/>
        <w:t>способствовать овладению знаниями по теме «Масса. Единицы массы»; вызвать объективную необходимость по применению полученных знаний в будущей деятельности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Развивающие: </w:t>
      </w:r>
      <w:r>
        <w:rPr/>
        <w:t xml:space="preserve">содействовать развитию речи, мышления, познавательных и общетрудовых умений; содействовать овладению методами научного исследовании: анализа и синтеза. </w:t>
      </w:r>
    </w:p>
    <w:p>
      <w:pPr>
        <w:pStyle w:val="Style14"/>
        <w:rPr/>
      </w:pPr>
      <w:r>
        <w:rPr>
          <w:b/>
          <w:bCs/>
        </w:rPr>
        <w:t>Воспитательные:</w:t>
      </w:r>
      <w:r>
        <w:rPr/>
        <w:t xml:space="preserve"> формировать добросовестное отношение к учебному труду, положительную мотивацию к учению, коммуникативные умения; способствовать воспитанию гуманности, дисциплинированности, эстетическому восприятию мира.</w:t>
      </w:r>
    </w:p>
    <w:p>
      <w:pPr>
        <w:pStyle w:val="Style14"/>
        <w:rPr/>
      </w:pPr>
      <w:r>
        <w:rPr>
          <w:b/>
        </w:rPr>
        <w:t xml:space="preserve">По сохранению здоровья учащихся: </w:t>
      </w:r>
      <w:r>
        <w:rPr/>
        <w:t>создание доброжелательной и комфортной атмосферы на уроке; использование словесных поощрений при обучении учащихся; психологический настрой на работу в стихотворной и иной форме; смена видов деятельности в течение урока: с зрительной на слуховую и наоборот, от теоретических рассуждений к практической деятельности.</w:t>
      </w:r>
    </w:p>
    <w:p>
      <w:pPr>
        <w:pStyle w:val="Style14"/>
        <w:rPr/>
      </w:pPr>
      <w:r>
        <w:rPr>
          <w:b/>
          <w:bCs/>
        </w:rPr>
        <w:t xml:space="preserve">Тип урока: Комбинированный </w:t>
      </w:r>
      <w:r>
        <w:rPr>
          <w:b/>
        </w:rPr>
        <w:t>урок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Форма проведения: </w:t>
      </w:r>
      <w:r>
        <w:rPr/>
        <w:t>Исследовательская рабо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 занятия: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</w:rPr>
        <w:t>Организация начала урока – 2 мин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/>
        </w:rPr>
        <w:t xml:space="preserve">Повторение: всесторонняя проверка знаний - 10 мин. 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Подготовка к усвоению нового учебного материала – 3 мин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/>
        </w:rPr>
        <w:t xml:space="preserve">Усвоение новых знаний – 10 мин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/>
        </w:rPr>
        <w:t xml:space="preserve">Закрепление новых знаний и выполнение лабораторной работы - 15 мин. 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Подведение итогов урока</w:t>
      </w:r>
      <w:r>
        <w:rPr>
          <w:b/>
          <w:lang w:val="en-US"/>
        </w:rPr>
        <w:t xml:space="preserve"> – </w:t>
      </w:r>
      <w:r>
        <w:rPr>
          <w:b/>
        </w:rPr>
        <w:t>3 мин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Информация о домашнем задании – 2 ми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 компьютеры; виртуальная лабораторная работа; смартдоска; оборудование для сравнения масс двух тел (алюминиевые цилиндры, рычаг лабораторный с осью, нитки, штатив); оборудование для лабораторной работы «Измерение массы тел на рычажных весах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spacing w:before="0" w:after="0"/>
        <w:rPr/>
      </w:pPr>
      <w:r>
        <w:rPr>
          <w:b/>
          <w:bCs/>
        </w:rPr>
        <w:t>I. Организационный этап. 2 мин.</w:t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 xml:space="preserve">Здравствуйте. Девочки, сели. Мальчики, сели. 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Прежде чем мы начнем заниматься делом, я хотел бы, чтобы каждый из вас настроился на ур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, сколько нам открытий чуд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ит просвещенья ду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пыт, сын ошибок трудных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гений – парадоксов друг. </w:t>
      </w:r>
    </w:p>
    <w:p>
      <w:pPr>
        <w:pStyle w:val="Normal"/>
        <w:rPr/>
      </w:pPr>
      <w:r>
        <w:rPr/>
        <w:t>Однажды великого мыслителя Сократа спросили о том, что, по его мнению, легче всего в жизни. Он ответил, что легче всего – поучать других, а труднее – познать самого себя. На уроках физики мы говорим о познании природы. Но сегодня, прежде чем изучать физику, давайте заглянем «в себя» Просто расслабьтесь и скажите себе: «Я нахожусь сейчас на уроке физики. А обо всем остальном я не буду думать сейчас, я подумаю об этом потом».  Звучит  одноминутная композиция №</w:t>
      </w:r>
      <w:r>
        <w:rPr>
          <w:lang w:val="en-US"/>
        </w:rPr>
        <w:t xml:space="preserve"> </w:t>
      </w:r>
      <w:r>
        <w:rPr/>
        <w:t>6  с диска 2. Прекрасно! А теперь давайте приступим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сесторонняя проверка знаний. 10 ми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4"/>
        <w:spacing w:before="0" w:after="0"/>
        <w:rPr/>
      </w:pPr>
      <w:r>
        <w:rPr/>
        <w:t>На каждом уроке мы с вами  возвращаемся  к наиболее важным моментам  ранее изученного материала.</w:t>
      </w:r>
    </w:p>
    <w:p>
      <w:pPr>
        <w:pStyle w:val="Style14"/>
        <w:numPr>
          <w:ilvl w:val="0"/>
          <w:numId w:val="4"/>
        </w:numPr>
        <w:spacing w:before="0" w:after="0"/>
        <w:ind w:left="0" w:firstLine="360"/>
        <w:rPr/>
      </w:pPr>
      <w:r>
        <w:rPr/>
        <w:t xml:space="preserve">Читаю фрагмент из повести Джерома &amp; Джерома «Трое в лодке, не считая собаки»: …Это был изумительный сыр, острый и со слезой, а его аромат мощностью в 200 лошадиных сил действовал в радиусе 3 миль и валил человека с ног на расстоянии 200 ярдов»...  Назвать физическое явление, о котором идет речь в данном фрагменте. Демонстрирую три рисунка и предлагаю найти рисунок, соответствующий явлению, происходящему в повести. </w:t>
      </w:r>
    </w:p>
    <w:p>
      <w:pPr>
        <w:pStyle w:val="Style14"/>
        <w:spacing w:before="0" w:after="0"/>
        <w:rPr/>
      </w:pPr>
      <w:r>
        <w:rPr>
          <w:b/>
        </w:rPr>
        <w:t>См. слайд 1 презентации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 </w:t>
      </w:r>
      <w:r>
        <w:rPr/>
        <w:t xml:space="preserve">Предлагаю, выполнив необходимые действия, составить единую цепочку из карточек «домино». Выполняется  одним или двумя учениками на смартдоске. </w:t>
      </w:r>
    </w:p>
    <w:p>
      <w:pPr>
        <w:pStyle w:val="Style14"/>
        <w:rPr/>
      </w:pPr>
      <w:r>
        <w:rPr>
          <w:b/>
        </w:rPr>
        <w:t>См. слайд 2. «Физическое домино»</w:t>
      </w:r>
      <w:r>
        <w:rPr/>
        <w:t xml:space="preserve"> -  образец карточки «домино»:</w:t>
      </w:r>
    </w:p>
    <w:tbl>
      <w:tblPr>
        <w:tblW w:w="432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</w:tblGrid>
      <w:tr>
        <w:trPr>
          <w:trHeight w:val="18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[</w:t>
            </w:r>
            <w:r>
              <w:rPr>
                <w:sz w:val="96"/>
                <w:szCs w:val="96"/>
                <w:lang w:val="en-US"/>
              </w:rPr>
              <w:t>S</w:t>
            </w:r>
            <w:r>
              <w:rPr>
                <w:sz w:val="96"/>
                <w:szCs w:val="96"/>
              </w:rPr>
              <w:t>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sz w:val="144"/>
                <w:szCs w:val="144"/>
              </w:rPr>
              <w:t>=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Аукцион понимания формул: На экране записаны формулы.  Сказать какие величины входят в данные формулы, что позволяют рассчитать, какой вид движения они описывают:</w:t>
      </w:r>
    </w:p>
    <w:p>
      <w:pPr>
        <w:pStyle w:val="Style14"/>
        <w:spacing w:before="0" w:after="0"/>
        <w:ind w:left="357" w:hanging="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S = V*t, V=S/t,  t=S/V.</w:t>
      </w:r>
    </w:p>
    <w:p>
      <w:pPr>
        <w:pStyle w:val="Style14"/>
        <w:spacing w:before="0" w:after="0"/>
        <w:rPr>
          <w:b/>
          <w:b/>
          <w:sz w:val="96"/>
          <w:szCs w:val="96"/>
          <w:lang w:val="en-US"/>
        </w:rPr>
      </w:pPr>
      <w:r>
        <w:rPr>
          <w:b/>
        </w:rPr>
        <w:t>См</w:t>
      </w:r>
      <w:r>
        <w:rPr>
          <w:b/>
          <w:lang w:val="en-US"/>
        </w:rPr>
        <w:t xml:space="preserve">. </w:t>
      </w:r>
      <w:r>
        <w:rPr>
          <w:b/>
        </w:rPr>
        <w:t>слайд</w:t>
      </w:r>
      <w:r>
        <w:rPr>
          <w:b/>
          <w:lang w:val="en-US"/>
        </w:rPr>
        <w:t xml:space="preserve"> 3.</w:t>
      </w:r>
    </w:p>
    <w:p>
      <w:pPr>
        <w:pStyle w:val="Style14"/>
        <w:ind w:left="360" w:hanging="0"/>
        <w:rPr/>
      </w:pPr>
      <w:r>
        <w:rPr/>
        <w:t>4. Аукцион понимания графиков: Каков вид движения? Чем они отличаются? Каковы скорости движения этих тел? Каков путь, пройденный каждым телом за 5 секунд? Какое расстояние было между ними в начальный момент времени?</w:t>
      </w:r>
    </w:p>
    <w:p>
      <w:pPr>
        <w:pStyle w:val="Style1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45pt,1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5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914400" cy="1600200"/>
                <wp:effectExtent l="12700" t="762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116.95pt,14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2286000" cy="2057400"/>
                <wp:effectExtent l="10160" t="1079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224.95pt,17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7495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65pt" to="117pt,16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16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224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7495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5pt" to="22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lang w:val="en-US"/>
        </w:rPr>
        <w:t>S</w:t>
      </w:r>
      <w:r>
        <w:rPr>
          <w:b/>
        </w:rPr>
        <w:t>, м</w:t>
      </w:r>
    </w:p>
    <w:p>
      <w:pPr>
        <w:pStyle w:val="Style14"/>
        <w:tabs>
          <w:tab w:val="clear" w:pos="708"/>
          <w:tab w:val="left" w:pos="24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5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</w:rPr>
        <w:t>1                              2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05pt" to="5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5pt" to="53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3735</wp:posOffset>
                </wp:positionV>
                <wp:extent cx="2743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05pt" to="260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53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594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05pt" to="81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594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05pt" to="117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594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05pt" to="153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737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05pt" to="180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594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05pt" to="189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594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05pt" to="225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/>
        <w:tab/>
      </w:r>
      <w:r>
        <w:rPr>
          <w:sz w:val="36"/>
          <w:szCs w:val="36"/>
        </w:rPr>
        <w:t xml:space="preserve"> 4      8     12    16    20    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 xml:space="preserve"> c</w:t>
      </w:r>
      <w:r>
        <w:rPr>
          <w:sz w:val="36"/>
          <w:szCs w:val="36"/>
        </w:rPr>
        <w:t xml:space="preserve">  </w:t>
      </w:r>
      <w:r>
        <w:rPr>
          <w:b/>
        </w:rPr>
        <w:t>См. слайд 4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 Подготовка к усвоению нового учебного материала</w:t>
      </w:r>
      <w:r>
        <w:rPr>
          <w:sz w:val="36"/>
          <w:szCs w:val="36"/>
        </w:rPr>
        <w:t xml:space="preserve">: </w:t>
      </w:r>
      <w:r>
        <w:rPr>
          <w:b/>
        </w:rPr>
        <w:t>3 мин.</w:t>
      </w:r>
      <w:r>
        <w:rPr>
          <w:sz w:val="36"/>
          <w:szCs w:val="36"/>
        </w:rPr>
        <w:t xml:space="preserve"> </w:t>
      </w:r>
      <w:r>
        <w:rPr>
          <w:bCs/>
        </w:rPr>
        <w:t>этап постановки целей и задач урока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роблемная ситуация:</w:t>
      </w:r>
    </w:p>
    <w:p>
      <w:pPr>
        <w:pStyle w:val="Style14"/>
        <w:spacing w:before="0" w:after="0"/>
        <w:rPr/>
      </w:pPr>
      <w:r>
        <w:rPr/>
        <w:t>Представим себе, что вас мама послала в кладовую и попросила принести 1 кг сахара. Что вам необходимо знать и уметь, чтобы выполнить просьбу мамы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ыслушиваются различные варианты ответов и пояснения к ним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Итак, для того чтобы выполнить мамину просьбу, вы должны уметь взвешивать, то есть находить массу тела. Сегодняшнее занятие мы и посвятим выработке этих умений и навыков.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воение новых знаний: 10 мин.</w:t>
      </w:r>
    </w:p>
    <w:p>
      <w:pPr>
        <w:pStyle w:val="Style14"/>
        <w:rPr>
          <w:b/>
          <w:b/>
        </w:rPr>
      </w:pPr>
      <w:r>
        <w:rPr>
          <w:b/>
        </w:rPr>
        <w:t>1. Мотивационный этап или этап создания нового знания: 5 мин.</w:t>
      </w:r>
      <w:r>
        <w:rPr/>
        <w:t xml:space="preserve"> Мы  выяснили, что массу тела можно измерить, если привести его во взаимодействие с телом известной массы и  измерить скорости, приобретаемые покоящимися телами после взаимодействия. Но использовать такой способ не всегда удобно, поэтому я предлагаю вам познакомиться с  другим устройством, которое бы позволило бы легко и просто измерить массу любого тела. И сначала выполним небольшое задание. С помощью рейки с осью, штатива установите в течение 2 минут,  у какого тела масса больше (на столах у вас два цилиндра). Опишите созданное вами устройство. </w:t>
      </w:r>
    </w:p>
    <w:p>
      <w:pPr>
        <w:pStyle w:val="Style14"/>
        <w:spacing w:before="0" w:after="0"/>
        <w:rPr/>
      </w:pPr>
      <w:r>
        <w:rPr/>
        <w:t>Действительно, созданное вами устройство, позволяет сравнивать массы тел. В чем же его недостатки?</w:t>
      </w:r>
    </w:p>
    <w:p>
      <w:pPr>
        <w:pStyle w:val="Style14"/>
        <w:spacing w:before="0" w:after="0"/>
        <w:rPr/>
      </w:pPr>
      <w:r>
        <w:rPr/>
        <w:t>- нельзя определить числовое значение массы тела;</w:t>
      </w:r>
    </w:p>
    <w:p>
      <w:pPr>
        <w:pStyle w:val="Style14"/>
        <w:spacing w:before="0" w:after="0"/>
        <w:rPr/>
      </w:pPr>
      <w:r>
        <w:rPr/>
        <w:t>- нельзя подвесить таким способом жидкое или сыпучее вещество;</w:t>
      </w:r>
    </w:p>
    <w:p>
      <w:pPr>
        <w:pStyle w:val="Style14"/>
        <w:spacing w:before="0" w:after="0"/>
        <w:rPr/>
      </w:pPr>
      <w:r>
        <w:rPr/>
        <w:t xml:space="preserve">Поэтому если мы его усовершенствуем: подвесив чашки, прикрепив стрелку для установления равновесия этих чашек, получим прибор, который называют……. ВЕСЫ!. У этого устройства, называемое весами есть основные части, имеющие свои названия: </w:t>
      </w:r>
      <w:r>
        <w:rPr>
          <w:b/>
        </w:rPr>
        <w:t>См.</w:t>
      </w:r>
      <w:r>
        <w:rPr/>
        <w:t xml:space="preserve"> </w:t>
      </w:r>
      <w:r>
        <w:rPr>
          <w:b/>
        </w:rPr>
        <w:t>слайд 5.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0" cy="228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90pt,18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0" cy="228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79pt,18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116.95pt,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305.95pt,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ЕСЫ:                    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24003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278.9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14300" cy="228600"/>
                <wp:effectExtent l="24765" t="78740" r="2540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0pt;margin-top:4.95pt;width:8.95pt;height:17.95pt;mso-wrap-style:none;v-text-anchor:middle" type="_x0000_t12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</w:rPr>
      </w:pPr>
      <w:r>
        <w:rPr/>
        <w:t xml:space="preserve">Итак, мы подошли с вами к основному вопросу нашего урока: ТЕМА УРОКА: ИЗМЕРЕНИЕ МАССЫ ТЕЛА НА ВЕСАХ. </w:t>
      </w:r>
      <w:r>
        <w:rPr>
          <w:b/>
        </w:rPr>
        <w:t xml:space="preserve">Запишите ее в тетрадь. См. слайд 6. </w:t>
      </w:r>
    </w:p>
    <w:p>
      <w:pPr>
        <w:pStyle w:val="Style14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Этап актуализации опорных знаний. 5 мин.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>
          <w:bCs/>
        </w:rPr>
        <w:t>Давайте вспомним прошлое занятие и то, что мы на нем рассмотрели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/>
        <w:t>На прошлом занятии мы с вами изучили тему, которая называлась…</w:t>
      </w:r>
    </w:p>
    <w:p>
      <w:pPr>
        <w:pStyle w:val="Style14"/>
        <w:spacing w:before="0" w:after="0"/>
        <w:rPr/>
      </w:pPr>
      <w:r>
        <w:rPr>
          <w:b/>
          <w:bCs/>
        </w:rPr>
        <w:t>Ученик</w:t>
      </w:r>
      <w:r>
        <w:rPr/>
        <w:t>: «Масса. Единицы измерения массы».</w:t>
      </w:r>
    </w:p>
    <w:p>
      <w:pPr>
        <w:pStyle w:val="Style14"/>
        <w:spacing w:before="0" w:after="0"/>
        <w:rPr/>
      </w:pPr>
      <w:r>
        <w:rPr>
          <w:b/>
          <w:bCs/>
        </w:rPr>
        <w:t>Учитель</w:t>
      </w:r>
      <w:r>
        <w:rPr/>
        <w:t>: Скажите, пожалуйста, какое определение мы даем массе в 7 классе?</w:t>
      </w:r>
    </w:p>
    <w:p>
      <w:pPr>
        <w:pStyle w:val="Style14"/>
        <w:spacing w:before="0" w:after="0"/>
        <w:rPr/>
      </w:pPr>
      <w:r>
        <w:rPr>
          <w:b/>
          <w:bCs/>
        </w:rPr>
        <w:t>Ученик</w:t>
      </w:r>
      <w:r>
        <w:rPr/>
        <w:t>:  Масса – мера инертности тела.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 Хорошо. А какие единицы измерения массы вы знаете?</w:t>
      </w:r>
    </w:p>
    <w:p>
      <w:pPr>
        <w:pStyle w:val="Style14"/>
        <w:spacing w:before="0" w:after="0"/>
        <w:rPr/>
      </w:pPr>
      <w:r>
        <w:rPr>
          <w:b/>
          <w:bCs/>
        </w:rPr>
        <w:t>Ученик:</w:t>
      </w:r>
      <w:r>
        <w:rPr/>
        <w:t xml:space="preserve">  Миллиграмм, грамм, килограмм, центнер, тонн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 </w:t>
      </w:r>
      <w:r>
        <w:rPr/>
        <w:t>Какая из этих единиц принята за основную единицу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еник:  </w:t>
      </w:r>
      <w:r>
        <w:rPr/>
        <w:t>Килограмм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Закрепление новых знаний, выполнение лабораторной работы - 15 мин. </w:t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/>
        <w:t xml:space="preserve"> Давайте познакомимся с весами, выпускаемыми для лабораторных работ. Рассмотрите их. Есть ли в них те основные части, о которых мы с вами говорили? Найдите коромысло, чашки, указатель. Рассмотрим,  как необходимо правильно проводить измерение массы тел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АЛГОРИТМИЧЕСКОЕ ПРЕДПИСАНИЕ  ИЗМЕРЕНИЯ МАССЫ  НА ВЕСАХ:</w:t>
      </w:r>
    </w:p>
    <w:p>
      <w:pPr>
        <w:pStyle w:val="Style14"/>
        <w:spacing w:before="0" w:after="0"/>
        <w:rPr/>
      </w:pPr>
      <w:r>
        <w:rPr/>
        <w:t>а) Для измерения массы тела, необходимо иметь тела, массы которых известны, поэтому к весам прилагается набор гирь разной массы. Рассказать о нем и дать задание: записать массы гирь в порядке их убывания.</w:t>
      </w:r>
    </w:p>
    <w:p>
      <w:pPr>
        <w:pStyle w:val="Style14"/>
        <w:spacing w:before="0" w:after="0"/>
        <w:rPr/>
      </w:pPr>
      <w:r>
        <w:rPr/>
        <w:t>б) Установить характеристики весов ( предел измерения и чувствительность весов).</w:t>
      </w:r>
    </w:p>
    <w:p>
      <w:pPr>
        <w:pStyle w:val="Style14"/>
        <w:spacing w:before="0" w:after="0"/>
        <w:rPr/>
      </w:pPr>
      <w:r>
        <w:rPr/>
        <w:t>в) Уравновесить весы.</w:t>
      </w:r>
    </w:p>
    <w:p>
      <w:pPr>
        <w:pStyle w:val="Style14"/>
        <w:spacing w:before="0" w:after="0"/>
        <w:rPr/>
      </w:pPr>
      <w:r>
        <w:rPr/>
        <w:t>г) Куда поместить взвешиваемое тело, а куда помещать гири?</w:t>
      </w:r>
    </w:p>
    <w:p>
      <w:pPr>
        <w:pStyle w:val="Style14"/>
        <w:spacing w:before="0" w:after="0"/>
        <w:rPr/>
      </w:pPr>
      <w:r>
        <w:rPr/>
        <w:t xml:space="preserve">д) В какой последовательности нужно устанавливать гири? </w:t>
      </w:r>
    </w:p>
    <w:p>
      <w:pPr>
        <w:pStyle w:val="Style14"/>
        <w:spacing w:before="0" w:after="0"/>
        <w:rPr/>
      </w:pPr>
      <w:r>
        <w:rPr/>
        <w:t>е) Как же определяем массу тела и рассчитываем погрешность?</w:t>
      </w:r>
    </w:p>
    <w:p>
      <w:pPr>
        <w:pStyle w:val="Style14"/>
        <w:spacing w:before="0" w:after="0"/>
        <w:rPr/>
      </w:pPr>
      <w:r>
        <w:rPr/>
        <w:t>В итоге мы получили порядок взвешивания тел на весах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На ваших столах есть такая инструкция по взвешиванию и таблица для записи результатов измерения. (Смотри приложение)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/>
        <w:t>Приступаем к практической работе: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дорогу мы возьмем багаж:</w:t>
      </w:r>
    </w:p>
    <w:p>
      <w:pPr>
        <w:pStyle w:val="Normal"/>
        <w:jc w:val="both"/>
        <w:rPr/>
      </w:pPr>
      <w:r>
        <w:rPr>
          <w:b/>
          <w:i/>
        </w:rPr>
        <w:t>Инструкцию, ручку, карандаш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традь и знаний саквояж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>Измерьте массу четырех тел, результаты запишите в таблицы, каждый в свою таблицу (выполнение измерений проводить парами как «учитель и ученик»: массу 1 тела находите по инструкции совместно, массы 2 и 3 тел каждый по очереди, проговаривая порядок действий, массу 4 тела поочередно, не заглядывая в инструкцию)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>А десяти ученикам предлагаю выполнить работу сразу на оценку на компьютерах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b/>
          <w:i/>
        </w:rPr>
        <w:t xml:space="preserve">Пусть кипит работа,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ильней соревнованье!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i/>
          <w:i/>
        </w:rPr>
      </w:pPr>
      <w:r>
        <w:rPr>
          <w:b/>
          <w:i/>
        </w:rPr>
        <w:t>И уверен я,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спех решает не судьба,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i/>
          <w:i/>
        </w:rPr>
      </w:pPr>
      <w:r>
        <w:rPr>
          <w:b/>
          <w:i/>
        </w:rPr>
        <w:t>А ваши знанья!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>Учитель ведет консультирование по ходу выполнения работы после проверки выполненного задания на ПК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урока – 3 мин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</w:rPr>
        <w:t>Решать загадки можно вечно.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</w:rPr>
        <w:t>Вселенная ведь бесконечн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</w:rPr>
        <w:t>Спасибо всем нам за урок,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</w:rPr>
        <w:t>А главное, чтоб был он впрок!</w:t>
      </w:r>
    </w:p>
    <w:p>
      <w:pPr>
        <w:pStyle w:val="Style14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rPr/>
      </w:pPr>
      <w:r>
        <w:rPr>
          <w:iCs/>
        </w:rPr>
        <w:t>Мне очень понравилось сегодня работать с вами</w:t>
      </w:r>
      <w:r>
        <w:rPr>
          <w:i/>
          <w:iCs/>
        </w:rPr>
        <w:t>.</w:t>
      </w:r>
      <w:r>
        <w:rPr/>
        <w:t xml:space="preserve"> А теперь давайте вместе оценим вашу работу на сегодняшнем уроке. Каждый из вас во время урока находился в составе той или иной рабочей группы, и лучше вас никто не знает, какой вклад внес каждый в общее дело. Поэтому, я предлагаю вам оценить работу своих товарищей по парте. Для этого выставьте оценку под заполненной таблицей своего товарища. Я оставляю за собой право подкорректировать выставленные оценки, потому что я также следил за работой каждого из вас на урок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lang w:val="en-US"/>
        </w:rPr>
        <w:t>VII</w:t>
      </w:r>
      <w:r>
        <w:rPr>
          <w:b/>
        </w:rPr>
        <w:t xml:space="preserve">.   Информация о домашнем задании – 2 мин.  </w:t>
      </w:r>
      <w:r>
        <w:rPr>
          <w:b/>
          <w:bCs/>
        </w:rPr>
        <w:t>Домашнее задание:</w:t>
      </w:r>
      <w:r>
        <w:rPr>
          <w:b/>
        </w:rPr>
        <w:t xml:space="preserve"> </w:t>
      </w:r>
      <w:r>
        <w:rPr/>
        <w:t xml:space="preserve">§ 19, 20. </w:t>
      </w:r>
    </w:p>
    <w:p>
      <w:pPr>
        <w:pStyle w:val="Style14"/>
        <w:rPr/>
      </w:pPr>
      <w:r>
        <w:rPr>
          <w:b/>
          <w:bCs/>
        </w:rPr>
        <w:t xml:space="preserve">Рефлексия.  </w:t>
      </w:r>
      <w:r>
        <w:rPr/>
        <w:t xml:space="preserve">Что ж, наш урок подходит к завершению. 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, каждый из вас, все вместе как класс, и понравилось ли вам то дело, которым мы с вами сегодня занимались. Перед каждым из вас находятся рисунки, на котором изображены рычажные весы, выберите, пожалуйста, тот, который бы соответствовал вашему настроению. </w:t>
      </w:r>
      <w:r>
        <w:rPr>
          <w:b/>
        </w:rPr>
        <w:t xml:space="preserve">См. слайд 7.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ПО ВЗВЕШИВАНИЮ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Установить коромысло весов так, чтобы оно могло свободно колеб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Уравновесить ве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ставить взвешиваемое тело на левую чашку весов (левша - на праву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ложить гирю максимальной массы на правую чашку весов. Если гиря перетянет чашку, то гирю убрать в ящик-футляр и положить гирю со следующей меньшей массой и т.д., в порядке убывания масс, пока не будет достигнуто равновесие коромысла в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дсчитать суммарную массу гирь, уравновешивающих взвешиваемое тело, и запис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Найти погрешность измерения массы тела как половину наименьшей из ги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писать значение массы взвешиваемого тела с учетом погрешности измерения.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для записи результатов измерения 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32"/>
          <w:szCs w:val="32"/>
        </w:rPr>
        <w:t>ученика (цы)_______________________________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2709"/>
        <w:gridCol w:w="2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звешиваемое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сса гирь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г и м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сса тела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_______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7:00Z</dcterms:created>
  <dc:creator>тимошенко ва</dc:creator>
  <dc:description/>
  <cp:keywords/>
  <dc:language>en-US</dc:language>
  <cp:lastModifiedBy>МОУ Лицей № 6 "Парус" г.Дзержинский</cp:lastModifiedBy>
  <cp:lastPrinted>2008-11-19T17:08:00Z</cp:lastPrinted>
  <dcterms:modified xsi:type="dcterms:W3CDTF">2014-09-05T11:02:00Z</dcterms:modified>
  <cp:revision>5</cp:revision>
  <dc:subject/>
  <dc:title/>
</cp:coreProperties>
</file>