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яя общеобразовательная школа №660 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педагогическом совете школ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готовности школьников к обучению на новой ступени обучения на базе сформированности основных видов универсальных учебных действи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тынова Елена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готовности школьников к обучению на новой ступени обучения на базе сформированности основных видов универсальных учебных действий</w:t>
      </w:r>
    </w:p>
    <w:p>
      <w:pPr>
        <w:pStyle w:val="Normal"/>
        <w:ind w:left="-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трудностей выпускников начальной школы  при переходе на новую образовательную ступень:</w:t>
      </w:r>
    </w:p>
    <w:p>
      <w:pPr>
        <w:pStyle w:val="Normal"/>
        <w:ind w:left="-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адаптации к новой организации процесса и содержания обучения (предметная система, новые преподаватели ит.д.);</w:t>
      </w:r>
    </w:p>
    <w:p>
      <w:pPr>
        <w:pStyle w:val="Normal"/>
        <w:ind w:left="-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падение начала кризисного периода, в который вступают младшие подростки, со сменой ведущей деятельности;</w:t>
      </w:r>
    </w:p>
    <w:p>
      <w:pPr>
        <w:pStyle w:val="Normal"/>
        <w:ind w:left="-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достаточная готовность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 структурных компонентов учебной деятельности (мотивы, учебные действия, контроль, оценка).</w:t>
      </w:r>
    </w:p>
    <w:p>
      <w:pPr>
        <w:pStyle w:val="Normal"/>
        <w:ind w:left="-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леднем свидетельствует неспособность многих учеников справиться с возросшим по сравнению с начальной школой объёмом домашних заданий, а также неспособность адаптироваться к различным требованиям учителей-предметников. Однако, как показывает педагогическая практика, за частыми неуспехами детей стоит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сформированность самостоятельной учебной деятельности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А именно такой показатель личностно-интеллектуального развития в период перехода школьника от младшего школьного возраста к младшему подростковому возрасту, как  самостоятельность мышления. Для его развития личность должна иметь потребность, стремление к самостоятельному поиску решений и самостоятельной деятельности. Причём данная потребность должна проявляться задолго до подросткового возраста, только тогда она даст возможность ребёнку реализоваться в более старшем возрасте. В подростковом периоде развития самостоятельность мышления выступает как одно из необходимых психических новообразова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почему переход из начальной школы в основную - предкризисный период развития - предъявляет особые требования к психологической зрелости ребёнка. Конкретно это предполагает наличие учебно-познавательной мотивации, умение определять цель предстоящей деятельности и планировать её, а также оперировать логическими приёмами мышления, владеть самоконтролем и самооценкой как важнейшими учебными действиями. Все эти компоненты в соответствии с ФГОС НОО присутствуют в концепции универсальных учебных действий. Поэтому целесообразно оценивать готовность  школьников к обучению на новой ступени образования не только и не столько на основе знаний, умений и навыков , сколько на базе сформированности основных видов УУД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- формирования умения учиться. В широком значении термин "универсальные учебные действия" означает  способность субъекта к саморазвитию и самосовершенствованию путём сознательного и активного присвоения нового социального опыта. 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 и познавательного развития личности обеспечивают преемственность  всех ступеней образовательного процесса; лежат в основе организации любой деятельности учащегося независимо от её специально-предметного  содержания. 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у выпускников должны быть сформированы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регулятивные, познавательные  и коммуникативные </w:t>
      </w:r>
      <w:r>
        <w:rPr>
          <w:rFonts w:cs="Times New Roman" w:ascii="Times New Roman" w:hAnsi="Times New Roman"/>
          <w:sz w:val="24"/>
          <w:szCs w:val="24"/>
        </w:rPr>
        <w:t>УУД как основа умения учиться.</w:t>
      </w:r>
    </w:p>
    <w:p>
      <w:pPr>
        <w:pStyle w:val="Style15"/>
        <w:ind w:left="-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 у выпускника должны быть сформированы:</w:t>
      </w:r>
    </w:p>
    <w:p>
      <w:pPr>
        <w:pStyle w:val="Style15"/>
        <w:numPr>
          <w:ilvl w:val="0"/>
          <w:numId w:val="8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школьника на уровне положительного отношения к школе, </w:t>
      </w:r>
    </w:p>
    <w:p>
      <w:pPr>
        <w:pStyle w:val="Style15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 мотивационная основа  учебной деятельности, включая учебные и познавательные мотивы, </w:t>
      </w:r>
    </w:p>
    <w:p>
      <w:pPr>
        <w:pStyle w:val="Style15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нормы и их выполнение;</w:t>
      </w:r>
    </w:p>
    <w:p>
      <w:pPr>
        <w:pStyle w:val="Style15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- стыда, вины, совести как регуляторов морального поведения;</w:t>
      </w:r>
    </w:p>
    <w:p>
      <w:pPr>
        <w:pStyle w:val="Style15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5"/>
        <w:numPr>
          <w:ilvl w:val="0"/>
          <w:numId w:val="8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должны овладеть всеми типами учебных действий: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;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15"/>
        <w:numPr>
          <w:ilvl w:val="0"/>
          <w:numId w:val="7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 универсальные  учебные  действия </w:t>
      </w:r>
      <w:r>
        <w:rPr>
          <w:rFonts w:cs="Times New Roman" w:ascii="Times New Roman" w:hAnsi="Times New Roman"/>
          <w:sz w:val="24"/>
          <w:szCs w:val="24"/>
        </w:rPr>
        <w:t xml:space="preserve">включают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ниверсальные учебные действия:</w:t>
      </w:r>
    </w:p>
    <w:p>
      <w:pPr>
        <w:pStyle w:val="Style15"/>
        <w:numPr>
          <w:ilvl w:val="0"/>
          <w:numId w:val="1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5"/>
        <w:numPr>
          <w:ilvl w:val="0"/>
          <w:numId w:val="6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для выполнения учебных заданий с использованием учебной литературы;</w:t>
      </w:r>
    </w:p>
    <w:p>
      <w:pPr>
        <w:pStyle w:val="Style15"/>
        <w:numPr>
          <w:ilvl w:val="0"/>
          <w:numId w:val="4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5"/>
        <w:numPr>
          <w:ilvl w:val="0"/>
          <w:numId w:val="4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извлечение необходимой информации из текстов различных жанров, восприятие текстов художественного, научного, публицистического и официально - делового стилей;</w:t>
      </w:r>
    </w:p>
    <w:p>
      <w:pPr>
        <w:pStyle w:val="Style15"/>
        <w:numPr>
          <w:ilvl w:val="0"/>
          <w:numId w:val="4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во-символические действия:</w:t>
      </w:r>
    </w:p>
    <w:p>
      <w:pPr>
        <w:pStyle w:val="Style15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- преобразование объекта из чувственной формы в модель;</w:t>
      </w:r>
    </w:p>
    <w:p>
      <w:pPr>
        <w:pStyle w:val="Style15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 универсальные действ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 и несущественных)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коммуникативных 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должны научиться: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;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обеспечивает формирование психологический образований  и способностей учащихся, которые в свою очередь, определяют условия высокой успешности учебной деятельности и освоения предметных дисциплин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е проблемы обеспечения преемственности связаны с игнорированием задачи целенаправленного формирования таких универсальных учебных действий, как  коммуникативные, регулятивные, познавательные и другие. В связи  с этим целесообразно планировать упражнения для учащихся, выполняя которые, будут формироваться и развиваться вышеперечисленные блоки УУД. Мы не должны оставлять без внимания  процесс планомерного  формирования и развития УУД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22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И. Стандарт 2 поколения. Развитие исследовательских умений младших школьников. Изд.: Москва, Просвещение 2011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З. Планируемые результаты начального общего образования. Изд.: Москва, Просвещение 2011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 ред. Асмолова А.Г. Как проектировать универсальные учебные действия в начальной школе. Изд.: Просвещение 201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6:00Z</dcterms:created>
  <dc:creator>Pasha</dc:creator>
  <dc:description/>
  <dc:language>en-US</dc:language>
  <cp:lastModifiedBy>Лена</cp:lastModifiedBy>
  <dcterms:modified xsi:type="dcterms:W3CDTF">2013-12-05T13:05:00Z</dcterms:modified>
  <cp:revision>5</cp:revision>
  <dc:subject/>
  <dc:title/>
</cp:coreProperties>
</file>