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И.С. Тургенев (1818 – 188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к жизни и творче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  <w:t>Цели: 1)ввести учащихся в атмосферу жизни и творчества писателя,  показать его сложную, противоречивую натуру, учить выбирать и конспектировать главную информацию из урока; 2) способствовать развитию и совершенствованию коммуникативной  и культуроведческой компетенций учащихся, способствовать развитию  связной монологической речи, внимания, мышления, памяти;  3) способствовать воспитанию самостоятельности, интереса и уважительного отношения к русской литературе, формированию  информационной  культуры студентов, формированию умения работать  в групп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рока: </w:t>
      </w:r>
    </w:p>
    <w:p>
      <w:pPr>
        <w:pStyle w:val="Normal"/>
        <w:rPr/>
      </w:pPr>
      <w:r>
        <w:rPr/>
        <w:t>выставка книг и периодической печати о жизни И.С.Тургенева, компьютерная презентация урока; приложение(таблица хоронологической последовательности событий)</w:t>
      </w:r>
    </w:p>
    <w:p>
      <w:pPr>
        <w:pStyle w:val="Normal"/>
        <w:rPr/>
      </w:pPr>
      <w:r>
        <w:rPr/>
        <w:t>портрет Тургенева и Виардо; карточки для анализа ци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Учитель:   </w:t>
      </w:r>
      <w:r>
        <w:rPr/>
        <w:t>Здравствуйте. Садитесь, пожалуйста.</w:t>
      </w:r>
    </w:p>
    <w:p>
      <w:pPr>
        <w:pStyle w:val="Normal"/>
        <w:jc w:val="both"/>
        <w:rPr/>
      </w:pPr>
      <w:r>
        <w:rPr/>
        <w:t>1.Звучит романс «Утро туманное». (Поет Карина Мирожабова, играет Альмира Маратовна)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ФИЛЬМ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тро туманное, утро седо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вы печальные, снегом покрыты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хотя вспомнишь и время было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помнишь и лица, давно позабы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Учитель:   </w:t>
      </w:r>
      <w:r>
        <w:rPr>
          <w:b/>
          <w:i/>
        </w:rPr>
        <w:t>Ребята, как вы думаете, кто автор стихов этого прекрасного романса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Это Иван Сергеевич Тургенев.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вершенно верно, это Иван Сергеевич Тургенев. Итак, кому посвящен сегодняшний урок?(Ивану Сергеевичу Тургеневу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Учитель</w:t>
      </w:r>
      <w:r>
        <w:rPr>
          <w:b/>
          <w:i/>
        </w:rPr>
        <w:t>:   Открыли тетради, записали тему сегодняшнего урока</w:t>
      </w:r>
      <w:r>
        <w:rPr>
          <w:b/>
          <w:i/>
          <w:u w:val="single"/>
        </w:rPr>
        <w:t>:</w:t>
      </w:r>
      <w:r>
        <w:rPr>
          <w:b/>
          <w:i/>
        </w:rPr>
        <w:t xml:space="preserve"> «Очерк жизни и творчества Ивана Сергеевича Тургенева»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Учитель:   </w:t>
      </w:r>
      <w:r>
        <w:rPr>
          <w:b/>
          <w:i/>
        </w:rPr>
        <w:t>На предыдущих уроках мы изучали роман Ивана Александровича Гончарова «Обломов». Скажите, пожалуйста, в чем заключалось счастье для главного героя романа Ильи Ильича Обломова</w:t>
      </w:r>
      <w:r>
        <w:rPr/>
        <w:t>? (Счастье для Обломова - это полное спокойствие и хорошая ед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вот И.С.Тургенев говорил: «Хочешь быть счастливым, выучись сперва страдать».</w:t>
      </w:r>
    </w:p>
    <w:p>
      <w:pPr>
        <w:pStyle w:val="Normal"/>
        <w:jc w:val="center"/>
        <w:rPr/>
      </w:pPr>
      <w:r>
        <w:rPr>
          <w:b/>
          <w:i/>
        </w:rPr>
        <w:t>Эти слова мы вынесли эпиграфом к сегодняшнему уроку. Запишем эпиграф в тетради. Обратите внимание на пунктуац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вы понимаете эту цитату? (Не  выстрадав, не почувствуешь всей полноты счасть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 противоречивая фраза раскрывает всю противоречивость  натуры Тургене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 конце урока мы вернемся к нашему эпиграфу. Подумайте, как они связаны с жизнью и творчеством великого писа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ой группе было дано задание- подготовить материал( в том числе видео-и аудиоматериал) об одном из периодов жизни писателя. Сейчас мы их все объединим. Результатом этой деятельности будет цельный образ великого русского классика, Ивана Сергеевича Тургене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 время выступления ваших товарищей, самое главное, основные цитаты нужно записывать в тетрадь. На партах у вас лежат листочки с краткой летописью жизни и творчества писателя, которые вам помогут проследить последовательность в излагаемых событиях. </w:t>
      </w:r>
    </w:p>
    <w:p>
      <w:pPr>
        <w:pStyle w:val="Normal"/>
        <w:ind w:left="360" w:firstLine="709"/>
        <w:jc w:val="center"/>
        <w:rPr>
          <w:b/>
          <w:b/>
          <w:u w:val="single"/>
        </w:rPr>
      </w:pPr>
      <w:r>
        <w:rPr>
          <w:b/>
          <w:u w:val="single"/>
        </w:rPr>
        <w:t>1-ая группа</w:t>
      </w:r>
    </w:p>
    <w:p>
      <w:pPr>
        <w:pStyle w:val="Normal"/>
        <w:ind w:left="360" w:firstLine="709"/>
        <w:jc w:val="center"/>
        <w:rPr>
          <w:b/>
          <w:b/>
          <w:u w:val="single"/>
        </w:rPr>
      </w:pPr>
      <w:r>
        <w:rPr>
          <w:b/>
          <w:u w:val="single"/>
        </w:rPr>
        <w:t>Штрихи к портрет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Учитель: </w:t>
      </w:r>
      <w:r>
        <w:rPr>
          <w:b/>
        </w:rPr>
        <w:t>Какие определения особенностей личности Тургенева нашли знавшие его люди? Какие высказывания показались вам наиболее выразительны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Воспоминания современников о Тургенев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оборыкин, писатель и журналист. Встречался с Тургеневым в России и за границей.</w:t>
      </w:r>
    </w:p>
    <w:p>
      <w:pPr>
        <w:pStyle w:val="Normal"/>
        <w:ind w:left="360" w:firstLine="709"/>
        <w:jc w:val="both"/>
        <w:rPr/>
      </w:pPr>
      <w:r>
        <w:rPr/>
        <w:t>В Тургеневе сказывался барин из центральной великорусской местности, поюжнее от Москвы.</w:t>
      </w:r>
    </w:p>
    <w:p>
      <w:pPr>
        <w:pStyle w:val="Normal"/>
        <w:ind w:left="360" w:firstLine="709"/>
        <w:jc w:val="both"/>
        <w:rPr/>
      </w:pPr>
      <w:r>
        <w:rPr/>
        <w:t xml:space="preserve">В целой тысяче иностранцев он всегда выделялся не одной только своей огромной фигурой и живописной головой, а манерой держать себя, особенным выражением лица, интонациями голоса. И несмотря на то, что руки и ноги у Тургенева были большие, походка замедленная и тяжеловатая, </w:t>
      </w:r>
      <w:r>
        <w:rPr>
          <w:b/>
        </w:rPr>
        <w:t>в нем жил настоящий барин.</w:t>
      </w:r>
    </w:p>
    <w:p>
      <w:pPr>
        <w:pStyle w:val="Normal"/>
        <w:ind w:left="360"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firstLine="709"/>
        <w:jc w:val="both"/>
        <w:rPr/>
      </w:pPr>
      <w:r>
        <w:rPr/>
        <w:t>2.  Островская, представительница молодого поколения.</w:t>
      </w:r>
    </w:p>
    <w:p>
      <w:pPr>
        <w:pStyle w:val="Normal"/>
        <w:ind w:left="360" w:firstLine="709"/>
        <w:jc w:val="both"/>
        <w:rPr/>
      </w:pPr>
      <w:r>
        <w:rPr/>
        <w:t>И как очарователен был этот странный старик!</w:t>
      </w:r>
    </w:p>
    <w:p>
      <w:pPr>
        <w:pStyle w:val="Normal"/>
        <w:ind w:left="360" w:firstLine="709"/>
        <w:jc w:val="both"/>
        <w:rPr>
          <w:b/>
          <w:b/>
        </w:rPr>
      </w:pPr>
      <w:r>
        <w:rPr/>
        <w:t xml:space="preserve">Со своей молодой любовью к поэзии, со своими разговорами, совсем нисколько не обыденными! </w:t>
      </w:r>
      <w:r>
        <w:rPr>
          <w:b/>
        </w:rPr>
        <w:t>Он похож, думала я, на таких юношей, что в книгах описываются, что в жизни никогда не встречаются.</w:t>
      </w:r>
    </w:p>
    <w:p>
      <w:pPr>
        <w:pStyle w:val="Normal"/>
        <w:ind w:left="360" w:firstLine="709"/>
        <w:jc w:val="both"/>
        <w:rPr>
          <w:b/>
          <w:b/>
        </w:rPr>
      </w:pPr>
      <w:r>
        <w:rPr/>
        <w:t>.</w:t>
      </w:r>
    </w:p>
    <w:p>
      <w:pPr>
        <w:pStyle w:val="Normal"/>
        <w:ind w:left="360" w:firstLine="709"/>
        <w:jc w:val="both"/>
        <w:rPr/>
      </w:pPr>
      <w:r>
        <w:rPr>
          <w:b/>
          <w:i/>
          <w:u w:val="single"/>
        </w:rPr>
        <w:t xml:space="preserve">Учитель: </w:t>
      </w:r>
      <w:r>
        <w:rPr>
          <w:b/>
        </w:rPr>
        <w:t xml:space="preserve"> Ребята, что нового о Тургеневе вы узнали из воспоминаний его современников? Что записали в тетрадях?</w:t>
      </w: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Учитель: </w:t>
      </w:r>
      <w:r>
        <w:rPr>
          <w:b/>
        </w:rPr>
        <w:t xml:space="preserve"> Какую информацию вы нашли о корнях Тургенева, с каких пор известен род Тургенвых?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Род Тургеневых</w:t>
      </w:r>
    </w:p>
    <w:p>
      <w:pPr>
        <w:pStyle w:val="Normal"/>
        <w:ind w:left="360" w:firstLine="709"/>
        <w:jc w:val="both"/>
        <w:rPr/>
      </w:pPr>
      <w:r>
        <w:rPr/>
        <w:t>Род Тургеневых  известен с 1440 года, когда предок Ивана Сергеевича, татарский Мурза-Лев Турген принял русское подданство, крестился и стал русским дворянином.</w:t>
      </w:r>
    </w:p>
    <w:p>
      <w:pPr>
        <w:pStyle w:val="Normal"/>
        <w:ind w:left="360"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е-Лутовиново. Родители.</w:t>
      </w:r>
    </w:p>
    <w:p>
      <w:pPr>
        <w:pStyle w:val="Normal"/>
        <w:ind w:left="360" w:firstLine="709"/>
        <w:jc w:val="both"/>
        <w:rPr/>
      </w:pPr>
      <w:r>
        <w:rPr>
          <w:b/>
          <w:i/>
          <w:u w:val="single"/>
        </w:rPr>
        <w:t xml:space="preserve">Учитель:   </w:t>
      </w:r>
      <w:r>
        <w:rPr/>
        <w:t xml:space="preserve">. </w:t>
      </w:r>
      <w:r>
        <w:rPr>
          <w:b/>
        </w:rPr>
        <w:t>Внимание на экран! Просмотрим видеоматериалы, подготовленные студентами первой группы о родине писателя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ФИЛЬМ (Спасское-Лутовиново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Огромное барское поместье,</w:t>
      </w:r>
      <w:r>
        <w:rPr/>
        <w:t xml:space="preserve"> в берёзовой роще, с усадьбой в виде подковы, с церковью напротив, с домом в сорок комнат, конюшнями, со знаменитым парком и фруктовым садом.</w:t>
      </w:r>
    </w:p>
    <w:p>
      <w:pPr>
        <w:pStyle w:val="Normal"/>
        <w:ind w:left="360" w:firstLine="709"/>
        <w:jc w:val="both"/>
        <w:rPr/>
      </w:pPr>
      <w:r>
        <w:rPr/>
        <w:t>Спасское принадлежало Лутовиновым. Последнею из Лутовиновых им владела Варвара Петровна, мать Тургенева. Ей было почти двадцать семь лет, когда она стала владелицей 5-и тысяч крепостных</w:t>
      </w:r>
    </w:p>
    <w:p>
      <w:pPr>
        <w:pStyle w:val="Normal"/>
        <w:ind w:left="360"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!!!!!! На фоне музыки Шуберт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9"/>
        <w:jc w:val="both"/>
        <w:rPr/>
      </w:pPr>
      <w:r>
        <w:rPr/>
        <w:t xml:space="preserve">Однажды в Спасское заехал молодой офицер Сергей Николаевич Тургенев. Варвара Петровна сразу в него влюбилась: отличался он редкостной красотой… в 1816 году она вышла за него замуж. </w:t>
      </w:r>
    </w:p>
    <w:p>
      <w:pPr>
        <w:pStyle w:val="Normal"/>
        <w:ind w:left="360" w:firstLine="709"/>
        <w:jc w:val="both"/>
        <w:rPr/>
      </w:pPr>
      <w:r>
        <w:rPr/>
        <w:t>Сергей Николаевич Тургенев соединял в себе разные качества: был прям и мужественен, очень красив, очень женолюбив…</w:t>
      </w:r>
    </w:p>
    <w:p>
      <w:pPr>
        <w:pStyle w:val="Normal"/>
        <w:ind w:left="360" w:firstLine="709"/>
        <w:jc w:val="both"/>
        <w:rPr/>
      </w:pPr>
      <w:r>
        <w:rPr/>
        <w:t xml:space="preserve">Счастливою с мужем Варвара Петровна не могла быть – любила его безгранично и безответно. </w:t>
      </w:r>
    </w:p>
    <w:p>
      <w:pPr>
        <w:pStyle w:val="Normal"/>
        <w:ind w:left="360" w:firstLine="709"/>
        <w:jc w:val="both"/>
        <w:rPr/>
      </w:pPr>
      <w:r>
        <w:rPr/>
        <w:t>Через год после свадьбы у них родился сын Николай, а затем, в 1818 году, Иван.</w:t>
      </w:r>
    </w:p>
    <w:p>
      <w:pPr>
        <w:pStyle w:val="Normal"/>
        <w:ind w:left="360" w:firstLine="709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ФИЛЬМ</w:t>
        </w:r>
      </w:hyperlink>
    </w:p>
    <w:p>
      <w:pPr>
        <w:pStyle w:val="Normal"/>
        <w:ind w:left="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 ОТЦЕ)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Учитель:   </w:t>
      </w:r>
      <w:r>
        <w:rPr>
          <w:b/>
        </w:rPr>
        <w:t>Итак, слово 2-ой группе, которой нужно было подобрать материал о детстве писателя, отрочестве и юности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Детство.</w:t>
      </w:r>
    </w:p>
    <w:p>
      <w:pPr>
        <w:pStyle w:val="Normal"/>
        <w:ind w:left="360" w:firstLine="709"/>
        <w:jc w:val="both"/>
        <w:rPr/>
      </w:pPr>
      <w:r>
        <w:rPr/>
        <w:t>Детство Тургенева могло стать золотым – но не стало. Слишком суровой оказалась мать …Она очень любила сына – и очень его мучила. В этом же самом роскошном доме  чуть не каждый день секли будущего владельца Спасского, за всякую мелочь, за каждый пустяк…Часто детей наказывали и вовсе безо всякой на то причины. И если кто-то из братьев отваживался спросить, за что его наказали, мать отвечала: «Тебе об этом лучше знать, догадайся!»</w:t>
      </w:r>
    </w:p>
    <w:p>
      <w:pPr>
        <w:pStyle w:val="Normal"/>
        <w:ind w:left="360"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Горькими были воспоминания Ивана Сергеевича о детстве. Мать была в имении полной хозяйкой, и все подчинялись воле капризной барыни. Она не выносила, когда кто-нибудь из домашних или слуг осмеливался ей противоречить. Гнев ее был страшен, и Ваня на каждом шагу сталкивался с жестокостью мате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глазах мальчика их пороли, высылали в дальние деревни, разлучали с родными. «Хочу казню, хочу милую»,- любила повторять Варвара Петровна. Часто со стороны конюшни доносились крики наказываемых плетьми людей. И слыша это, Иван дал себе обещание никогда и ни при каких обстоятельствах не поднимать руку на человек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Учитель: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льзя сказать, чтобы образ правления Варвары Петровны приближал к ней ребёнка. Мать растила не только далекого себе сына, но и довольно устойчивого, неукоснительного врага того жизненного склада, которого страстной носительницей была сама. 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ФИЛЬМ</w:t>
        </w:r>
      </w:hyperlink>
      <w:r>
        <w:rPr>
          <w:b/>
          <w:sz w:val="32"/>
          <w:szCs w:val="32"/>
        </w:rPr>
        <w:t xml:space="preserve"> О КРЕПОСТНОЙ ДЕВОЧКЕ, СПРЯТАННОЙ ТУРГЕНЕВЫМ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:   </w:t>
      </w:r>
    </w:p>
    <w:p>
      <w:pPr>
        <w:pStyle w:val="Normal"/>
        <w:ind w:left="360" w:firstLine="709"/>
        <w:jc w:val="both"/>
        <w:rPr/>
      </w:pPr>
      <w:r>
        <w:rPr>
          <w:b/>
        </w:rPr>
        <w:t>Варвара Петровна и Сергей Николаевич с уважением относились к просвещению и наукам. Они окружили мальчиков (а у Ивана было два брата: Николай и Сергей) лучшими по тому времени учителями. Детей серьезно учили музыке и рисованию. Иван учился играть на скрипке. Тургенев с детских лет, будучи неизменным поклонником и ценителем музыки, часто испытывал настоящий музыкальный голод. Тогда он подходил  к фортепиано и проигрывал любимую мелодию и подпевал высоким тонким голосом, не соответствующим ни его росту, ни широкой богатырской фигуре. Он обладал безукоризненным музыкальным слухом, улавливающим самую ничтожную ошибку, любой фальшивый звук. Музыкальная память его вызывала изумление у современников…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ь рано заметила литературные способности Вани и приучала его к свободному владению пером. Она часто давала сыну задания описать знакомых людей - их характеры и  че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 рано пристрастился к чтению. Из русских писателей особенно любил Пушки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</w:t>
      </w:r>
      <w:hyperlink r:id="rId6">
        <w:r>
          <w:rPr>
            <w:rStyle w:val="InternetLink"/>
            <w:b/>
            <w:sz w:val="32"/>
            <w:szCs w:val="32"/>
          </w:rPr>
          <w:t>ФИЛЬМ</w:t>
        </w:r>
      </w:hyperlink>
      <w:r>
        <w:rPr>
          <w:b/>
          <w:sz w:val="32"/>
          <w:szCs w:val="32"/>
        </w:rPr>
        <w:t xml:space="preserve"> О ПУШКИН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Отрочество и юность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гда Ване исполнилось 9 лет, семья Тургеневых переехала в Москву: пора было готовить детей к поступлению в учебные заведения.</w:t>
      </w:r>
    </w:p>
    <w:p>
      <w:pPr>
        <w:pStyle w:val="Normal"/>
        <w:ind w:firstLine="709"/>
        <w:jc w:val="both"/>
        <w:rPr/>
      </w:pPr>
      <w:r>
        <w:rPr/>
        <w:t>Учились братья легко, и родители были довольны успехами своих сыновей.</w:t>
      </w:r>
    </w:p>
    <w:p>
      <w:pPr>
        <w:pStyle w:val="Normal"/>
        <w:ind w:firstLine="709"/>
        <w:jc w:val="both"/>
        <w:rPr/>
      </w:pPr>
      <w:r>
        <w:rPr/>
        <w:t xml:space="preserve">В неполные 15 лет Иван Тургенев стал студентом Московского университет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Через год он перешел в Петербургский университет. Учился с большим интересом.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ужие края</w:t>
      </w:r>
    </w:p>
    <w:p>
      <w:pPr>
        <w:pStyle w:val="Normal"/>
        <w:ind w:firstLine="709"/>
        <w:jc w:val="both"/>
        <w:rPr/>
      </w:pPr>
      <w:r>
        <w:rPr/>
        <w:t>В мае 1838 года Варвара Петровна провожала сына Ивана за границу…  Иван Сергеевич путешествует по Швейцарии, Италии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ернулся домой нарядным и блестящим юношей. Любил франтить, поболтать, пустить пыль в глаза…</w:t>
      </w:r>
    </w:p>
    <w:p>
      <w:pPr>
        <w:pStyle w:val="Normal"/>
        <w:ind w:firstLine="709"/>
        <w:jc w:val="both"/>
        <w:rPr/>
      </w:pPr>
      <w:r>
        <w:rPr/>
        <w:t>Думал сдать магистрский экзамен, получить кафедру философии. Ничего из этого не вышло. Но зато писал стихи и написал поэму «Параша», первую вещь, обратившую на него внимание. Поэма понравилась даже его матери, которая была против его писательской деятельности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 вот в жизни Тургенева появляется Полина Виардо.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hyperlink r:id="rId7">
        <w:r>
          <w:rPr>
            <w:rStyle w:val="InternetLink"/>
            <w:b/>
          </w:rPr>
          <w:t>ФИЛЬМ</w:t>
        </w:r>
      </w:hyperlink>
      <w:r>
        <w:rPr>
          <w:b/>
        </w:rPr>
        <w:t xml:space="preserve"> О ВИАРДО</w:t>
      </w:r>
    </w:p>
    <w:p>
      <w:pPr>
        <w:pStyle w:val="Normal"/>
        <w:ind w:firstLine="709"/>
        <w:jc w:val="both"/>
        <w:rPr/>
      </w:pPr>
      <w:r>
        <w:rPr/>
        <w:t>Красотою Виардо не славилась. Выступающие вперед губы, большой рот, но замечательные черные глаза – пламенные и выразительные. Волосы тоже как смоль… В разговоре жива, блестяща, смела. Характер имела властный.</w:t>
      </w:r>
    </w:p>
    <w:p>
      <w:pPr>
        <w:pStyle w:val="Normal"/>
        <w:ind w:firstLine="709"/>
        <w:jc w:val="both"/>
        <w:rPr/>
      </w:pPr>
      <w:r>
        <w:rPr/>
        <w:t>Тургеневу только что исполнилось двадцать пять. Полине шел двадцать третий. В то туманно-белое, мокрое петербургское утро юная знаменитость принимала у себя русского медведя… Его преподносили как «молодого помещика, хорошего стрелка, приятного собеседника и плохого стихотворца…»</w:t>
      </w:r>
    </w:p>
    <w:p>
      <w:pPr>
        <w:pStyle w:val="Normal"/>
        <w:ind w:firstLine="709"/>
        <w:jc w:val="both"/>
        <w:rPr/>
      </w:pPr>
      <w:r>
        <w:rPr/>
        <w:t>Могла ли она подумать тогда, что этот «молодой помещик и плохой стихотворец» станет русским классиком и в славе своей далеко превзойдет ее? Что его собственная жизнь переплетется с его жизнью?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ургенев  пронес любовь к этой женщине через всю свою жизн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хранились письма, написанные им Полине Виардо. Прочитайте, пожалуйста, одно из писем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50 год. Париж.</w:t>
      </w:r>
    </w:p>
    <w:p>
      <w:pPr>
        <w:pStyle w:val="Normal"/>
        <w:ind w:firstLine="709"/>
        <w:jc w:val="both"/>
        <w:rPr/>
      </w:pPr>
      <w:r>
        <w:rPr/>
        <w:t>Дорогая моя, хорошая мадам Виардо, как вы поживаете? Дебютировали ли вы уже? Часто ли думаете обо мне? Нет дня, когда дорогое мне воспоминание о вас не приходило бы на ум сотни раз; нет ночи, когда бы я не видел вас во сне. Теперь, в разлуке, я чувствую больше, чем когда-нибудь, силу уз, скрепляющих меня с вами и вашей семьей. Я счастлив, что пользуюсь вашей симпатией, и грустен оттого, что так далеко от вас!</w:t>
      </w:r>
    </w:p>
    <w:p>
      <w:pPr>
        <w:pStyle w:val="Normal"/>
        <w:ind w:firstLine="709"/>
        <w:jc w:val="both"/>
        <w:rPr/>
      </w:pPr>
      <w:r>
        <w:rPr/>
        <w:t>В будущий вторник исполняется семь лет с тех пор, как я в первый раз был у вас. И вот мы остались друзьями. И мне радостно сказать вам по истечении семи лет, что я ничего не видел на свете лучше вас, что встретить вас на своем пути – было величайшим счастьем в моей жизни, что моя преданность и благодарность вам не имеет границ и умрет только со мною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Учител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Третья группа расскажет нам о жизни Тургенева в Париже.185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лета 1847 года Тургенев живет то в Куртавенеле, в имении Виардо, в 60-ти километрах от Парижа, то в Париже. Куртавенель Тургенев называл «колыбелью своей славы». Здесь во Франции, рядом с Виардо, за три года он написал пятую часть своего творения, а работал сорок лет! Здесь были написаны многие рассказы «Записок охотника», которые в России были опубликованы в 1852 году. Книгу высоко оценили. А повторное издание ее было строго запрещено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риезда из Франции, решая дела о наследстве, Иван Сергеевич и его брат Николай рассорились со своей матерью.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Нет у меня детей! Ступайте вон! – были ее последние слова.</w:t>
      </w:r>
    </w:p>
    <w:p>
      <w:pPr>
        <w:pStyle w:val="Normal"/>
        <w:ind w:firstLine="709"/>
        <w:jc w:val="both"/>
        <w:rPr/>
      </w:pPr>
      <w:r>
        <w:rPr/>
        <w:t>Больше к себе сыновей не допускала, не отвечала на письма. Умерла, не простившись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hyperlink r:id="rId8">
        <w:r>
          <w:rPr>
            <w:rStyle w:val="InternetLink"/>
            <w:b/>
          </w:rPr>
          <w:t>ФИЛЬМ</w:t>
        </w:r>
      </w:hyperlink>
      <w:r>
        <w:rPr>
          <w:b/>
        </w:rPr>
        <w:t xml:space="preserve"> О МАТЕР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ургеневу смерть матери приносит свободу, независимость и богатство. Жил он теперь в Петербурге и в Москве. Принимал, давал обеды. Выступал как драматург. Шла его комедия «Холостяк», позже «Провинциалка». В это время он занимался с Гоголем. Знакомство было беглое, Гоголь уже тяжело болел.</w:t>
      </w:r>
    </w:p>
    <w:p>
      <w:pPr>
        <w:pStyle w:val="Normal"/>
        <w:ind w:firstLine="709"/>
        <w:jc w:val="both"/>
        <w:rPr/>
      </w:pPr>
      <w:r>
        <w:rPr/>
        <w:t>После смерти Гоголя Тургенев написал о нем статью, где восхвалял его как писателя. Властям статья не понравилась. Тургенева арестовали. Он просидел месяц, написал там «Муму», много читал. Затем его отправили в Спасское, под надзор полиции. Опалу сняли через год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/>
        <w:t>В 1855 году в Спасском за 7 недель пишет роман «Рудин». В эти годы происходит знакомство с молодым Львом Толстым, который только что вернулся из Севастополя. Дружбы между ними не слож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ло 6 лет, как он покинул Францию.</w:t>
      </w:r>
    </w:p>
    <w:p>
      <w:pPr>
        <w:pStyle w:val="Normal"/>
        <w:ind w:firstLine="709"/>
        <w:jc w:val="both"/>
        <w:rPr/>
      </w:pPr>
      <w:r>
        <w:rPr/>
        <w:t>Переписка с Виардо прекратилась 2 года назад. Его вновь потянуло на Запад.</w:t>
      </w:r>
    </w:p>
    <w:p>
      <w:pPr>
        <w:pStyle w:val="Normal"/>
        <w:ind w:firstLine="709"/>
        <w:jc w:val="both"/>
        <w:rPr/>
      </w:pPr>
      <w:r>
        <w:rPr/>
        <w:t>«Надежды на счастье нет, а гнаться за ним все же хочется»,-писал он. И летом 1856 года снова едет за границу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ургенева всегда раздражала неустроенность и отсталость России. Из-за своих взглядов он разошелся с Толстым, Достоевским, Тютчевым, Фетом.</w:t>
      </w:r>
    </w:p>
    <w:p>
      <w:pPr>
        <w:pStyle w:val="Normal"/>
        <w:ind w:firstLine="709"/>
        <w:jc w:val="both"/>
        <w:rPr/>
      </w:pPr>
      <w:r>
        <w:rPr/>
        <w:t>60-е годы! Время великих реформ, время торжествующего нигилизма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овых людей, «разночинцев» не мог не раздражать Тургенев своей барственностью, просвещенностью, изяществом одежды, французским языком… А его задевало их плебейство, невоспитанность, грязные ногти, самоуверенность, а иногда и наглость.</w:t>
      </w:r>
    </w:p>
    <w:p>
      <w:pPr>
        <w:pStyle w:val="Normal"/>
        <w:ind w:firstLine="709"/>
        <w:jc w:val="both"/>
        <w:rPr/>
      </w:pPr>
      <w:r>
        <w:rPr/>
        <w:t>В 1861 году он закончил «Отцы и дети». Шуму было много. Тургенев страдал, пытался что-то объяснить, но ничего изменить не мог.</w:t>
      </w:r>
    </w:p>
    <w:p>
      <w:pPr>
        <w:pStyle w:val="Normal"/>
        <w:ind w:firstLine="709"/>
        <w:jc w:val="both"/>
        <w:rPr/>
      </w:pPr>
      <w:r>
        <w:rPr/>
        <w:t>Ему хотелось тишины, мира, света – и не хотелось России…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во 4-й группе, которая расскажет о последних годах жизни пис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 в 1861 году он опять уезжает из России.</w:t>
      </w:r>
    </w:p>
    <w:p>
      <w:pPr>
        <w:pStyle w:val="Normal"/>
        <w:ind w:firstLine="709"/>
        <w:jc w:val="both"/>
        <w:rPr/>
      </w:pPr>
      <w:r>
        <w:rPr/>
        <w:t>У Полины Виардо стал пропадать голос… Она уехала из Парижа в Баден. Тургенев переехал туда же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Годы прошли. Жизнь шла тихая, старчески-закатная. Встанет ночью, обойдет сад и, вернувшись, запишет: «Самое интересное в жизни - смерть»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чале 1879 года умер в России старший брат Николай, и Тургенев приехал в Москву по делу о наследстве.</w:t>
      </w:r>
    </w:p>
    <w:p>
      <w:pPr>
        <w:pStyle w:val="Normal"/>
        <w:ind w:firstLine="709"/>
        <w:jc w:val="both"/>
        <w:rPr/>
      </w:pPr>
      <w:r>
        <w:rPr/>
        <w:t>Приезд его обратился в триумф. В Петербурге то же самое. Обеды, вечера в честь него. Встречи, автографы, приветствия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Шум Москвы и Петербурга достиг Запада. Оксфордский университет поднес Тургеневу диплом доктора гражданского права. «Оказывается, что я второй русский, заслуживший подобную чес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ургенев возвращается к Полине Виардо.</w:t>
      </w:r>
    </w:p>
    <w:p>
      <w:pPr>
        <w:pStyle w:val="Normal"/>
        <w:ind w:firstLine="709"/>
        <w:jc w:val="both"/>
        <w:rPr/>
      </w:pPr>
      <w:r>
        <w:rPr/>
        <w:t>Последние годы они живут в Буживале и в Пар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!!!!!!!!!На фоне музыки Шопен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том 1877 года в Буживале  очень нравились Тургеневу музыкальные вечера; зажигали лампу в гостиной, Виардо с одной из учениц  играли в четыре руки. Больной Тургенев садился на диван, закутываясь в красную шаль. Не зная устали, великая артистка играла ноктюрны Шопена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гда в апреле 82-го появились «невралгические» боли писатель не обратил на них внимания. И ни Тургенев, ни его доктор не подозревали всего ужаса положения. Начинался рак спинного мозга.</w:t>
      </w:r>
    </w:p>
    <w:p>
      <w:pPr>
        <w:pStyle w:val="Normal"/>
        <w:ind w:firstLine="709"/>
        <w:jc w:val="both"/>
        <w:rPr/>
      </w:pPr>
      <w:r>
        <w:rPr/>
        <w:t>«Когда будете в Спасском, поклонитесь от меня дому, саду, моему молодому дубу – родине поклонитесь, которую я уже, вероятно, никогда не увижу», - писал он своим друзьям Полонским. Они прислали ему в письме цветы и листья Спасского са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Он испытывал невыносимые страдания. Полина ухаживала за ним, сама делала ему уколы морфия.</w:t>
      </w:r>
    </w:p>
    <w:p>
      <w:pPr>
        <w:pStyle w:val="Normal"/>
        <w:ind w:firstLine="709"/>
        <w:jc w:val="both"/>
        <w:rPr/>
      </w:pPr>
      <w:r>
        <w:rPr/>
        <w:t xml:space="preserve">В мае он смог еще написать: «Болезнь не только не ослабевает, она усиливается – страдание постоянные, невыносимые – несмотря на великолепнейшую погоду – надежды никакой – жажда смерти все растет…» </w:t>
      </w:r>
    </w:p>
    <w:p>
      <w:pPr>
        <w:pStyle w:val="Normal"/>
        <w:ind w:firstLine="709"/>
        <w:jc w:val="both"/>
        <w:rPr/>
      </w:pPr>
      <w:r>
        <w:rPr/>
        <w:t>Так умирал Тургенев. Всю жизнь стремился он к счастью, ловил любовь и не догнал. Счастье не нашел, смерть встречал в муках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Умер он 22 августа. Отошедши, весь преобразился, и не только не осталось на лице следов страданий, но, кроме красоты, по-новому в нем выступавшей, удивило выражение того, чего при жизни не хватало: воли, силы…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гда меня не будет ..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гда меня не будет, когда все, что было мною, рассыплется прахом,- о ты, мой единственный друг, о ты, которую я любил так глубоко и так нежно, ты, которая, наверно,  переживешь меня,- не ходи на мою могилу... Тебе там делать нечего. </w:t>
      </w:r>
    </w:p>
    <w:p>
      <w:pPr>
        <w:pStyle w:val="Normal"/>
        <w:ind w:firstLine="709"/>
        <w:jc w:val="both"/>
        <w:rPr/>
      </w:pPr>
      <w:r>
        <w:rPr/>
        <w:t xml:space="preserve">Не забывай меня... но и не вспоминай обо мне среди ежедневных забот, удовольствий и нужд... Я не хочу мешать твоей жизни, не хочу затруднять ее спокойное течение. Но в часы уединения, когда найдет на тебя та застенчивая и беспричинная грусть, столь знакомая добрым сердцам, возьми одну из наших любимых книг и отыщи в ней те страницы, те строки, те слова, от которых, бывало,- помнишь?- у нас обоих разом выступали сладкие и безмолвные слезы. </w:t>
      </w:r>
    </w:p>
    <w:p>
      <w:pPr>
        <w:pStyle w:val="Normal"/>
        <w:ind w:firstLine="709"/>
        <w:jc w:val="both"/>
        <w:rPr/>
      </w:pPr>
      <w:r>
        <w:rPr/>
        <w:t xml:space="preserve">Прочти, закрой глаза и протяни мне руку... Отсутствующему другу протяни руку твою. </w:t>
      </w:r>
    </w:p>
    <w:p>
      <w:pPr>
        <w:pStyle w:val="Normal"/>
        <w:ind w:firstLine="709"/>
        <w:jc w:val="both"/>
        <w:rPr/>
      </w:pPr>
      <w:r>
        <w:rPr/>
        <w:t xml:space="preserve">Я не буду в состоянии пожать ее моей рукой: она будет лежать неподвижно под землею... но мне теперь отрадно думать, что, быть может, ты на твоей руке почувствуешь легкое прикосновение. </w:t>
      </w:r>
    </w:p>
    <w:p>
      <w:pPr>
        <w:pStyle w:val="Normal"/>
        <w:ind w:firstLine="709"/>
        <w:jc w:val="both"/>
        <w:rPr/>
      </w:pPr>
      <w:r>
        <w:rPr/>
        <w:t xml:space="preserve">И образ мой предстанет тебе, и из-под закрытых век твоих глаз польются слезы, подобные тем слезам, которые мы, умиленные Красотою, проливали некогда с тобою вдвоем, о ты, мой единственный друг, о ты, которую я любил так глубоко и так нежно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кабрь 1878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гласно завещанию, гроб с его телом отправили в Россию, чтобы похоронить в Петербурге на Волковом кладбище. В последний путь Тургенева провожала Клоди Виардо, дочь Полины. Сама Полина Виардо отныне все разговоры сводила на Тургенева, писала лишь на почтовой бумаге с траурной каймой, а в ее гостиной-кабинете висел портрет Ивана Сергеевича. Полина Виардо прожила долгую жизнь. Она тихо угасла в Париже 18 мая 1910 года на руках одной из своих бывших учениц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оверка полученного в начале урока зад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 Почему Иван Сергеевич Тургенев говорил «Хочешь быть счастливым, выучись сперва страдать?» Как эта фраза соотносится с его жизнью? Как вы ее понимаете?( Тургенев всю жизнь страдал: сначала в детстве, видя бесправное положение угнетенного народа, потом от неразделенной любви к женщине, потом от тоски по родине.     Чтобы почувствовать счастье, нужно страдать, т.к. острее его почувствуешь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Учитель</w:t>
      </w:r>
      <w:r>
        <w:rPr>
          <w:b/>
        </w:rPr>
        <w:t>:  Вы хорошо поработаи в группах. Следующее задание тоже для работы в группах. Нужно объяснить смысл предложенной цитатаы в контексте биографии пис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юбовь сильнее смерти и страха смерти. Только ею, только любовью держится и движется жизн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Музыка - это разум, воплощенный в прекрасных звуках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)Кто пожил, да не сделался снисходительным к другим, тот сам не заслуживает снисхо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Кто стремится к великой цели, уже не должен думать о себе.</w:t>
      </w:r>
    </w:p>
    <w:p>
      <w:pPr>
        <w:pStyle w:val="Normal"/>
        <w:ind w:firstLine="709"/>
        <w:jc w:val="both"/>
        <w:rPr/>
      </w:pPr>
      <w:r>
        <w:rPr/>
        <w:t>Объяснение студентами цит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Учитель</w:t>
      </w:r>
      <w:r>
        <w:rPr>
          <w:b/>
        </w:rPr>
        <w:t>:  Конечно, это очень глубокие мысли, как сама жизнь. Разговор о них мы еще продолжим на последующих уро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 хорошо поработали сегодня, поэтому все получают оценку «отлично» Домашнее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Подготовиться к тестовой работе по биографии Тургене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Сочинение-миниатюра «Мое первое знакомство с Базаровым»</w:t>
      </w:r>
    </w:p>
    <w:p>
      <w:pPr>
        <w:pStyle w:val="Normal"/>
        <w:ind w:firstLine="709"/>
        <w:jc w:val="both"/>
        <w:rPr/>
      </w:pPr>
      <w:r>
        <w:rPr>
          <w:b/>
        </w:rPr>
        <w:t>2)Индивидуальное задание:</w:t>
      </w:r>
    </w:p>
    <w:p>
      <w:pPr>
        <w:pStyle w:val="Normal"/>
        <w:ind w:firstLine="709"/>
        <w:jc w:val="both"/>
        <w:rPr/>
      </w:pPr>
      <w:r>
        <w:rPr/>
        <w:t>1)Рассказать о композиторе Абазе (написавшем музыку к романсу «Утро туманное»</w:t>
      </w:r>
    </w:p>
    <w:p>
      <w:pPr>
        <w:pStyle w:val="Normal"/>
        <w:ind w:firstLine="709"/>
        <w:jc w:val="both"/>
        <w:rPr/>
      </w:pPr>
      <w:r>
        <w:rPr/>
        <w:t>2)В чем была причина «третейского суда» между Тургеневым и Гончаровым? Как и когда он состоялся?</w:t>
      </w:r>
    </w:p>
    <w:p>
      <w:pPr>
        <w:pStyle w:val="Normal"/>
        <w:ind w:firstLine="709"/>
        <w:jc w:val="both"/>
        <w:rPr/>
      </w:pPr>
      <w:r>
        <w:rPr/>
        <w:t>3)Рассказать о памятнике Тургеневу и Полине Виардо. Где он поставлен и когда?</w:t>
      </w:r>
    </w:p>
    <w:p>
      <w:pPr>
        <w:pStyle w:val="Normal"/>
        <w:ind w:firstLine="709"/>
        <w:jc w:val="both"/>
        <w:rPr/>
      </w:pPr>
      <w:r>
        <w:rPr/>
        <w:t xml:space="preserve">4) Рассказать о музыке в жизни писателя. </w:t>
      </w:r>
    </w:p>
    <w:p>
      <w:pPr>
        <w:pStyle w:val="Normal"/>
        <w:ind w:firstLine="709"/>
        <w:jc w:val="both"/>
        <w:rPr/>
      </w:pPr>
      <w:r>
        <w:rPr/>
        <w:t>Помогут вам в подготовке не только книги, но и периодическая печать. Обратте внимание на нашу выставку. Это книги, журналы, которые есть в нашей библиотеке и которыепомогли нам в подготовке к сегодняшнему уроку. В них вы найдете ответы на вопросы сегодняшнего домашнего зад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3) читать 1-10 главы романа «Отцы и дети». 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роки литературы№5-2002с.1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торический журнал «Россия»с.69-7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йцев «Жизнь Тургенев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утецкая «Рассказы о детских писателях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>
          <w:b/>
        </w:rPr>
        <w:t>Краткая летопись жизни и творчества Ивана Сергеевича Тургенева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70"/>
      </w:tblGrid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Д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События</w:t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81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8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83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6, ию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7, 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, ян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, 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 июль.</w:t>
            </w:r>
          </w:p>
          <w:p>
            <w:pPr>
              <w:pStyle w:val="Normal"/>
              <w:rPr/>
            </w:pPr>
            <w:r>
              <w:rPr/>
              <w:t>1862, декабрь.</w:t>
            </w:r>
          </w:p>
          <w:p>
            <w:pPr>
              <w:pStyle w:val="Normal"/>
              <w:rPr/>
            </w:pPr>
            <w:r>
              <w:rPr/>
              <w:t>1873, 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9, 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, 6ию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, 22августа</w:t>
            </w:r>
          </w:p>
          <w:p>
            <w:pPr>
              <w:pStyle w:val="Normal"/>
              <w:rPr/>
            </w:pPr>
            <w:r>
              <w:rPr/>
              <w:t>(3сент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, 27сентября</w:t>
            </w:r>
          </w:p>
          <w:p>
            <w:pPr>
              <w:pStyle w:val="Normal"/>
              <w:rPr/>
            </w:pPr>
            <w:r>
              <w:rPr/>
              <w:t>(9ок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8 октября (9 ноября). В г. Орле у Сергея Николаевича Тургенева и Варвары Петровны (до замужества Лутовиновой) родился сын Иван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ы переезжают в Москву.</w:t>
              <w:tab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сентябрь. И. С. Тургенев после испытаний зачислен студентом Московского университета по словесному отделению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осень. Переезд семьи Тургеневых в Петербург. Ивана Сергеевича зачисляют в студенты Петербургского университета по филологическому отделению философского факультет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Окончание Петербургского университе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В журнале «Современник» появилось первое печатное стихотворение Тургенева – «Вечер». В мае Тургенев выехал в Германию для поступления в Берлинский университет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май. Тургенев уезжает из Берлина, закончив занятия в университет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Знакомство с В. Г. Белинским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Знакомство с Полиной Виардо, приехавшей в Петербург на гастроли с итальянской оперо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Сближение с Н. Некрасовым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В журнале «Современник» напечатан первый рассказ из сборника «Записки охотника» - «Хорь и Калиныч»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Тургенев – очевидец революционных событий в Париже, получает извещение о смерти Белинского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Смерть матери Тургенев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Арест Тургенева и высылка его из Петербурга на жительство в село Спасское за статью о смерти Гоголя. В ссылке он провел полтора года. Летом в Москве вышло в свет отдельное издание «Записок охотника». По распоряжению Николая 1 цензор, разрешивший это издание, был отстранен от должност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Возвращение в Петербург, редакция «Современника» дает обед в честь возвращения Тургенева из ссылк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 «Современнике» опубликована комедия И.С.Тургенева «Месяц в деревн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 № 1 и 2 «Современника» опубликован роман «Рудин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Отъезд Тургенева из Петербурга за границу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 Зинциге Тургенев приступает к работе над повестью «Ася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 возвращается в Россию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 № 1 «Современника» опубликован роман «Дворянское гнездо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 в Петербурге поизносит речь на тему «Гамлет и Дон-Кихот». В № 1 и 2 «Русского вестника» напечатан роман «Накануне». В середине февраля Тургенев обращается к Некрасову с просьбой не печатать в «Современнике» статьи Добролюбова о «Наканун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Начало работы над романом «Отцы и дети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 заканчивает роман «Отцы и дети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 «Северной пчеле» напечатано письмо Тургенева по поводу его отказа от сотрудничества в «Современник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Встречи И.С.Тургенева с Ж.Санд , Г.Флобером, Э.Золя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 приезжает в Оксфорд для получения степени доктора права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Открытие памятника Пушкину в Москве, 7июня Тургенев читает на заседании Общества любителей российской словесности  свою «Речь о Пушкин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Начало тяжелого заболевания Тургенева. Декабрь - напечатаны «Стихотворения в проз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Тургенев умер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185" w:leader="none"/>
              </w:tabs>
              <w:rPr/>
            </w:pPr>
            <w:r>
              <w:rPr/>
              <w:t>Похороны Тургенева в Петербурге на Волковом кладбище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3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4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5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6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7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8" Type="http://schemas.openxmlformats.org/officeDocument/2006/relationships/hyperlink" Target="../in/&#1060;&#1048;&#1051;&#1068;&#1052;%20&#1050;%20&#1059;&#1056;&#1054;&#1050;&#1059;%20&#1058;&#1059;&#1056;&#1043;&#1045;&#1053;&#1045;&#1042;.wm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4:00Z</dcterms:created>
  <dc:creator>Юрий Георгиевич Дмитриев</dc:creator>
  <dc:description/>
  <cp:keywords/>
  <dc:language>en-US</dc:language>
  <cp:lastModifiedBy>pc-211-01</cp:lastModifiedBy>
  <cp:lastPrinted>2010-11-02T00:16:00Z</cp:lastPrinted>
  <dcterms:modified xsi:type="dcterms:W3CDTF">2010-11-12T09:07:00Z</dcterms:modified>
  <cp:revision>35</cp:revision>
  <dc:subject/>
  <dc:title/>
</cp:coreProperties>
</file>