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в 11 классе по теме «Демократия»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социально-компетентной личности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: углубить знания учащихся о демократии, ее признаках, ценностях и формах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ие: продолжить формирование умений делать выводы, анализировать, приводить примеры, участвовать в дискуссии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ые: способствовать формированию у учащихся активной гражданской позиции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: учащимся предлагается прочитать суждения о демократии, выбрать для себя приемлемое и объяснить свой выбор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мократия -  это процесс, в ходе которого люди свободно выбирают козла отпущения. Лорен Питер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кратия – это теория, согласно которой простые люди знают, чего хотят, и должны получить это без всякого снохождения. Генри Луис Менкен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мократия не может встать выше уровня того человеческого материала, из которого составлены избиратели. Джордж Бернард Шоу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мократия – это форма  правления, при которой каждый получает то, чего заслуживает.  Джеймс Дэвидсон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мократия обозначает правление необразованных, а аристократия – правление плохо образованных. Гилберт Честертон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мужик может стать королем, не думай, в королевстве уже демократия. Вудро Вильсон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демократии одна партия все свои силы тратит на то, чтобы доказать, что другая неспособна управлять страной, и обычно обеим удается и то и другое. Генри Луис Менкен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мократия спотыкается на каждом шагу по дороге к правильному решению, вместо того, чтобы прямо и без запинок идти в тупик. Лоренс Питер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кратия – это когда власти уже не назначаются горсткой развращенных, а выбираются невежественным большинством. Джордж Бернард Шоу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мократия – самый плохой способ правления. Не считая остальных. У. Черчилль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дать определение понятию демократия из предложенных слов (общество, форма, признание, источник, народ, власть, основанная, устройство, экономическое, политическое, качество)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кратия –</w:t>
      </w:r>
      <w:r>
        <w:rPr>
          <w:rFonts w:cs="Times New Roman" w:ascii="Times New Roman" w:hAnsi="Times New Roman"/>
          <w:sz w:val="28"/>
          <w:szCs w:val="28"/>
        </w:rPr>
        <w:t xml:space="preserve"> форма политического, экономического устройства общества, основанная на признании народа в качестве источника власти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предполагает усвоение признаков понятия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: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ение властей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политических свобод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огопартийность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бодные выборы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ализация экономики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дна идеология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рованные политические права и свободы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нополия политической власти на информацию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итический плюрализм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, 3, 4, 7, 9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онкретизируйте признаки примерами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ратко характеризует представительную и прямую формы демократии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установите соответствие между понятиями и примерами.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ятия</w:t>
      </w:r>
      <w:r>
        <w:rPr>
          <w:rFonts w:cs="Times New Roman" w:ascii="Times New Roman" w:hAnsi="Times New Roman"/>
          <w:sz w:val="28"/>
          <w:szCs w:val="28"/>
        </w:rPr>
        <w:t>: А – прямая демократия;</w:t>
      </w:r>
    </w:p>
    <w:p>
      <w:pPr>
        <w:pStyle w:val="Normal"/>
        <w:spacing w:lineRule="auto" w:line="36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– представительная демократия.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и: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депутатов в парламенте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митингах и демонстрациях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референдумах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выборах президента;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выборах в законодательные органы власти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А – 2, 3, 4, 5;    Б – 1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водятся понятия: избирательная система, типы избирательных систем.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нализируют схему и отвечают на вопрос: Какой вариант реализован в РФ? Какая из двух избирательных систем представляется справедливее?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бирательные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45745</wp:posOffset>
                </wp:positionV>
                <wp:extent cx="64103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Избирательная систе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особый политический институт, связанный с организацией выборов политических деятелей, со способом проведения голосования и определения его результатов, а также с распределением мандатов между парт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75pt;mso-wrap-distance-left:9.05pt;mso-wrap-distance-right:9.05pt;mso-wrap-distance-top:0pt;mso-wrap-distance-bottom:0pt;margin-top:19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Избирательная систе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особый политический институт, связанный с организацией выборов политических деятелей, со способом проведения голосования и определения его результатов, а также с распределением мандатов между парт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95250</wp:posOffset>
                </wp:positionV>
                <wp:extent cx="3114675" cy="1352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ажоритарн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 определения результатов голосования, при котором для получения мандата требуется собрать установленное законом большинство голо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06.5pt;mso-wrap-distance-left:9.05pt;mso-wrap-distance-right:9.05pt;mso-wrap-distance-top:0pt;mso-wrap-distance-bottom:0pt;margin-top:7.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ажоритарная сист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соб определения результатов голосования, при котором для получения мандата требуется собрать установленное законом большинство голо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95250</wp:posOffset>
                </wp:positionV>
                <wp:extent cx="3076575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опорциональная 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соб определения результатов голосования, в основу которого положен принцип распределения мест пропорционально полученному каждой партией количеству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106.5pt;mso-wrap-distance-left:9.05pt;mso-wrap-distance-right:9.05pt;mso-wrap-distance-top:0pt;mso-wrap-distance-bottom:0pt;margin-top:7.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ропорциональная систе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особ определения результатов голосования, в основу которого положен принцип распределения мест пропорционально полученному каждой партией количеству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школьники формулируют основные принципы демократических выборов: принцип равенства, принцип тайного голосования, принцип всеобщности, принцип состязательности, принцип гласности, принцип свободы выборов, принцип ограничения срока выборов. Каждый принцип раскрывается на примерах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конкретизации теоретических положений урока можно предложить учащимся вопросы для бес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государстве существует одна партия. Можно ли там провести демократические выборы?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мерны ли избирательные цензы? Если да, то какие цензы на Ваш взгляд наиболее разумны?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осуществляется связь парламентариев с избирателями?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ержан ли принцип справедливости, если какое-то решение в парламенте принято 51% голосов?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условия необходимы для демократии?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ие материала</w:t>
      </w:r>
      <w:r>
        <w:rPr>
          <w:rFonts w:cs="Times New Roman" w:ascii="Times New Roman" w:hAnsi="Times New Roman"/>
          <w:sz w:val="28"/>
          <w:szCs w:val="28"/>
        </w:rPr>
        <w:t>. Учитель организовывает игру «Свободный микрофон». Каждому выступающему дается 30 секунд, чтобы выступить по проблеме: «Демократия: за и против? Можно предположить,  что в преимуществах демократии будут названы уважение прав и свобод человека, активное участие народа в политической жизни, ограничение всевластия государства. Среди недостатков демократии прозвучит коррупция, лоббизм, зависимость политиков от финансово – промышленных групп, отсутствие реального равенства.</w:t>
      </w:r>
    </w:p>
    <w:p>
      <w:pPr>
        <w:pStyle w:val="Normal"/>
        <w:spacing w:before="0" w:after="200"/>
        <w:ind w:left="-851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написать эссе по одному из предложенных выше афоризмов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Admin</dc:creator>
  <dc:description/>
  <cp:keywords/>
  <dc:language>en-US</dc:language>
  <cp:lastModifiedBy>admin</cp:lastModifiedBy>
  <dcterms:modified xsi:type="dcterms:W3CDTF">2012-03-31T13:36:00Z</dcterms:modified>
  <cp:revision>10</cp:revision>
  <dc:subject/>
  <dc:title/>
</cp:coreProperties>
</file>