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Конспект </w:t>
      </w:r>
      <w:r>
        <w:rPr>
          <w:bCs w:val="false"/>
        </w:rPr>
        <w:t>урока по литературному чтению</w:t>
      </w:r>
      <w:r>
        <w:rPr/>
        <w:t xml:space="preserve"> во 2 классе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(Подготовила учитель начальных классов Мацыгура А.В.</w:t>
      </w:r>
    </w:p>
    <w:p>
      <w:pPr>
        <w:pStyle w:val="Normal"/>
        <w:spacing w:lineRule="auto" w:line="240" w:before="0" w:after="0"/>
        <w:jc w:val="center"/>
        <w:rPr/>
      </w:pPr>
      <w:r>
        <w:rPr/>
        <w:t>МОУ «КСОШ № 55», п.Красково, Люберецкий р-н, Московская обл.)</w:t>
      </w:r>
    </w:p>
    <w:p>
      <w:pPr>
        <w:pStyle w:val="Normal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u w:val="single"/>
        </w:rPr>
        <w:t>Тема.</w:t>
      </w:r>
      <w:r>
        <w:rPr>
          <w:iCs/>
        </w:rPr>
        <w:t xml:space="preserve"> </w:t>
      </w:r>
      <w:r>
        <w:rPr>
          <w:b/>
          <w:iCs/>
        </w:rPr>
        <w:t>Что за чудо, эти сказки!</w:t>
      </w:r>
    </w:p>
    <w:p>
      <w:pPr>
        <w:pStyle w:val="Normal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>Форма проведения:</w:t>
      </w:r>
      <w:r>
        <w:rPr>
          <w:iCs/>
        </w:rPr>
        <w:t xml:space="preserve"> урок – игра «Умники и Умницы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u w:val="single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закреплять представления учащихся о сказках народных и авторских, их класс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развивать мотивацию учащихся к чтению на основе увлекательной игр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формировать умение творчески применять знания в нов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развивать восприятие, память, мышление и реч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воспитывать устойчивое желание читать доступную возрасту литературу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>
          <w:i/>
          <w:iCs/>
          <w:u w:val="single"/>
        </w:rPr>
        <w:t>Оборудование</w:t>
      </w:r>
      <w:r>
        <w:rPr>
          <w:i/>
          <w:iCs/>
        </w:rPr>
        <w:t xml:space="preserve">: </w:t>
      </w:r>
      <w:r>
        <w:rPr>
          <w:iCs/>
        </w:rPr>
        <w:t xml:space="preserve">три дорожки красного, жёлтого и зелёного цвета; три фишки     красного, жёлтого и зелёного цвета для жребия; медали; сказочные предметы в сундучке: мочалка, игла, лук и стрелы, яйцо, зеркало, пирожок, яблоко, стакан молока; три конверта с буквами.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710"/>
      </w:tblGrid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момент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iCs/>
              </w:rPr>
            </w:pPr>
            <w:r>
              <w:rPr>
                <w:iCs/>
              </w:rPr>
              <w:t>Постановка темы урока.</w:t>
            </w:r>
          </w:p>
          <w:p>
            <w:pPr>
              <w:pStyle w:val="Style14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iCs/>
              </w:rPr>
            </w:pPr>
            <w:r>
              <w:rPr>
                <w:iCs/>
              </w:rPr>
              <w:t>Вводная бесед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iCs/>
              </w:rPr>
            </w:pPr>
            <w:r>
              <w:rPr>
                <w:iCs/>
              </w:rPr>
              <w:t>закрепление знаний о сказ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iCs/>
              </w:rPr>
            </w:pPr>
            <w:r>
              <w:rPr>
                <w:iCs/>
              </w:rPr>
              <w:t>знакомство с правилами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iCs/>
              </w:rPr>
            </w:pPr>
            <w:r>
              <w:rPr>
                <w:iCs/>
              </w:rPr>
              <w:t>Обобщение изученного материал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iCs/>
              </w:rPr>
            </w:pPr>
            <w:r>
              <w:rPr>
                <w:iCs/>
              </w:rPr>
              <w:t>выбор участников для 1 агона;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iCs/>
              </w:rPr>
            </w:pPr>
            <w:r>
              <w:rPr>
                <w:iCs/>
              </w:rPr>
              <w:t>проведение 1 агона;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iCs/>
              </w:rPr>
            </w:pPr>
            <w:r>
              <w:rPr>
                <w:iCs/>
              </w:rPr>
              <w:t>проведение 2 агона;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iCs/>
              </w:rPr>
            </w:pPr>
            <w:r>
              <w:rPr>
                <w:iCs/>
              </w:rPr>
              <w:t>выбор участников для 3 агона;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iCs/>
              </w:rPr>
            </w:pPr>
            <w:r>
              <w:rPr>
                <w:iCs/>
              </w:rPr>
              <w:t>проведение 3 агона;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iCs/>
              </w:rPr>
            </w:pPr>
            <w:r>
              <w:rPr>
                <w:iCs/>
              </w:rPr>
              <w:t>финал;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iCs/>
              </w:rPr>
            </w:pPr>
            <w:r>
              <w:rPr>
                <w:iCs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 Здравствуйте, ребята. Тихо сядь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 Сегодняшний урок чтения необычный. Это урок – игра «Умники и Умницы». В ходе проведения этой игры мы вспомним сказки, которые читали на уроках чтения и дома, их главных героев, а также определим самого лучшего знатока сказок в нашем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 Поднимите руку те, кто любит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 Почему вы любите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Конечно, в сказках столько разных чудес! Хотя некоторые чудеса из сказок уже давно стали былью. Например, помните, яблочко, которое каталось по тарелочке и показывало разные чудеса? Сегодня его заменяет телевизор, или ковёр-самолёт, который в наше время заменяет настоящий воздушный транспорт. Люди создали больше чудес, чем сказочные герои. Но, тем не менее, даже взрослые люди любят сказки, так как в них добро всегда побеждает з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</w:rPr>
              <w:t xml:space="preserve">- Прежде, чем мы начнём игру, давайте вспомним, кто является автором сказок? </w:t>
            </w:r>
            <w:r>
              <w:rPr>
                <w:i/>
                <w:iCs/>
              </w:rPr>
              <w:t>(Автором сказки может быть один человек, тогда сказка является авторской, а может рассказываться всем народом, передаваться из поколения в поколение, тогда эта сказка будет называться народной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</w:rPr>
              <w:t xml:space="preserve">- На какие группы можно разделить все существующие сказки? </w:t>
            </w:r>
            <w:r>
              <w:rPr>
                <w:i/>
                <w:iCs/>
              </w:rPr>
              <w:t>(Выделяют сказки волшебные, о животных и бытовы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</w:rPr>
              <w:t xml:space="preserve">-  Какие сказки называют волшебными? О животных? Бытовыми?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u w:val="single"/>
              </w:rPr>
              <w:t xml:space="preserve">Волшебными </w:t>
            </w:r>
            <w:r>
              <w:rPr>
                <w:i/>
                <w:iCs/>
              </w:rPr>
              <w:t xml:space="preserve">называют такие сказки, в которых есть доля волшебства, выдумки. Героям волшебных сказок всегда помогают волшебные предметы: шапка-невидимка, ковёр-самолёт и т.д. </w:t>
            </w:r>
            <w:r>
              <w:rPr>
                <w:i/>
                <w:iCs/>
                <w:u w:val="single"/>
              </w:rPr>
              <w:t xml:space="preserve">Бытовые сказки – </w:t>
            </w:r>
            <w:r>
              <w:rPr>
                <w:i/>
                <w:iCs/>
              </w:rPr>
              <w:t xml:space="preserve">это те сказки,  главными героями которых являются люди. Герои </w:t>
            </w:r>
            <w:r>
              <w:rPr>
                <w:i/>
                <w:iCs/>
                <w:u w:val="single"/>
              </w:rPr>
              <w:t>сказок о животных</w:t>
            </w:r>
            <w:r>
              <w:rPr>
                <w:i/>
                <w:iCs/>
              </w:rPr>
              <w:t xml:space="preserve"> –животны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Итак, наша игра будет состоять из трёх частей – трёх агонов, поэтому всех участников мы будем называть агонистами. «Агон» в переводе с греческого языка означает «соревнование». Если кто-то из агонистов не будет знать ответ на поставленный вопрос, то ему будут помогать зрители, которых мы будем называть «теоретиками». «Теория» в переводе с греческого означает «наблюдение». Если теоретик даёт правильный ответ, то получает орден «Умника» или «Умниц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Также у нас работает жюри. В жюри находятся судьи, которые будут следить не только за правильностью ответов агонистов, но и за тем, кто из теоретиков первым поднимет руку для ответа. Все ответы с места приниматься и оцениваться не буд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 Итак, выбираем агонистов для первого агона. Слушайте вопрос, если знаете ответ, поднимайте руку и отвеч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Отборочный тур для теоретиков на 1 аг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- Как называется сказка, из которой эти строки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«Положи-ка, внучка, пирожок на стол, горшочек на полку поставь, а сама приляг рядом со мной. Ты, верно, устала?» </w:t>
            </w:r>
            <w:r>
              <w:rPr>
                <w:i/>
                <w:iCs/>
              </w:rPr>
              <w:t>(Ш.Перро «Красная шапочка»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«Если ты опоздаешь хоть на одну минуту, - сказала она, - твоя карета снова сделается тыквой, лошади – мышами, лакеи – ящерицами, а твой пышный наряд опять превратится в старенькое, залатанное платьице». </w:t>
            </w:r>
            <w:r>
              <w:rPr>
                <w:i/>
                <w:iCs/>
              </w:rPr>
              <w:t>(Ш.Перро «Золушка»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«Наконец, очередь дошла до старой феи. Старуха наклонилась над кроваткой и, тряся головой больше от досады, чем от старости, сказала, что принцесса уколет себе руку веретеном и от этого умрёт». </w:t>
            </w:r>
            <w:r>
              <w:rPr>
                <w:i/>
                <w:iCs/>
              </w:rPr>
              <w:t>(Ш.Перро «Спящая красавиц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 Приглашаю первых трёх агонистов выбрать дорожки. Красная дорожка самая короткая, состоит из двух квадратов. Агонист должен ответить только на 2 вопроса, но у него нет права на ошибку. Желтая дорожка состоит из трёх квадратов, т.е. участнику будет задано 3 вопроса, но он может допустить одну ошибку и со штрафным очком перейти в следующий этап. Самая длинная – зелёная дорожка, на ней можно ошибиться 2 раза и с двумя штрафными очками перейти в следующий этап. Выбор дорожки осуществляем по жребию. Таким образом, только один участник выйдет в финал нашего сорев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u w:val="single"/>
              </w:rPr>
              <w:t>АГОН 1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в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 Назовите имя геро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Он оставил без пищи стариков. Трое пытались поймать его, но он трижды уходил от них. А четвертый преследователь, прикинувшись глухим, поймал его. Кого? </w:t>
            </w:r>
            <w:r>
              <w:rPr>
                <w:i/>
                <w:iCs/>
              </w:rPr>
              <w:t>(Колоб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Муж обожает свою жену, но сжигает её скромный наряд. Тогда жену похищает …кто? </w:t>
            </w:r>
            <w:r>
              <w:rPr>
                <w:i/>
                <w:iCs/>
              </w:rPr>
              <w:t>(Кощей Бессмертны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Найдя деньги, она покупает новый столовый прибор и приглашает множество гостей. Однако в сложной ситуации неблагодарные гости не захотели ей помочь. Кто её спас? </w:t>
            </w:r>
            <w:r>
              <w:rPr>
                <w:i/>
                <w:iCs/>
              </w:rPr>
              <w:t>(Ком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торой этап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На чём совершали путешествия эти сказочные геро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iCs/>
              </w:rPr>
            </w:pPr>
            <w:r>
              <w:rPr>
                <w:iCs/>
              </w:rPr>
              <w:t xml:space="preserve">За мёдом Винни-Пух? </w:t>
            </w:r>
            <w:r>
              <w:rPr>
                <w:i/>
                <w:iCs/>
              </w:rPr>
              <w:t>(на воздушном шар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iCs/>
              </w:rPr>
            </w:pPr>
            <w:r>
              <w:rPr>
                <w:iCs/>
              </w:rPr>
              <w:t xml:space="preserve">На Луну Незнайка и Пончик? </w:t>
            </w:r>
            <w:r>
              <w:rPr>
                <w:i/>
                <w:iCs/>
              </w:rPr>
              <w:t>(на ракет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iCs/>
              </w:rPr>
            </w:pPr>
            <w:r>
              <w:rPr>
                <w:iCs/>
              </w:rPr>
              <w:t xml:space="preserve">В тёплые края Дюймовочка? </w:t>
            </w:r>
            <w:r>
              <w:rPr>
                <w:i/>
                <w:iCs/>
              </w:rPr>
              <w:t>(на ласточке)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етий эта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Здесь находится вещь, которую съел крокодил из сказки К.И.Чуковского «Мойдодыр». </w:t>
            </w:r>
            <w:r>
              <w:rPr>
                <w:i/>
                <w:iCs/>
              </w:rPr>
              <w:t>(Мочалк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С помощью этого предмета можно смастерить красивые вещи, а также убить страшного героя русских народных сказок. </w:t>
            </w:r>
            <w:r>
              <w:rPr>
                <w:i/>
                <w:iCs/>
              </w:rPr>
              <w:t>(Игол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етвёртый этап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С помощью какого предмета главный герой сказки нашёл своё счастье – мудрую жену, которая была заколдована на 3 дня и 3 года? </w:t>
            </w:r>
            <w:r>
              <w:rPr>
                <w:i/>
                <w:iCs/>
              </w:rPr>
              <w:t>(В сказке «Царевна-лягушка» Иван пустил стрелу из лука, которая попала в лягуш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Отборочный тур для теоретиков на 2 аг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Кто был обманут в Стране Дураков? </w:t>
            </w:r>
            <w:r>
              <w:rPr>
                <w:i/>
                <w:iCs/>
              </w:rPr>
              <w:t>(Буратино в сказке А.Толстого «Золотой Ключик»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На котором по счёту балу Золушка потеряла свою туфельку? </w:t>
            </w:r>
            <w:r>
              <w:rPr>
                <w:i/>
                <w:iCs/>
              </w:rPr>
              <w:t>(на втором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Кто из сказочных героев побывал в Зазеркалье? </w:t>
            </w:r>
            <w:r>
              <w:rPr>
                <w:i/>
                <w:iCs/>
              </w:rPr>
              <w:t>(Али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u w:val="single"/>
              </w:rPr>
              <w:t>АГОН 2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в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 Назовите имя геро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«Скачет по ельничку, скачет по березничку. С дерева на дерева поскакивает да пощёлкивает». </w:t>
            </w:r>
            <w:r>
              <w:rPr>
                <w:i/>
                <w:iCs/>
              </w:rPr>
              <w:t>(Морозко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«Села бы баба за сто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Да стол за ворота ушё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Сварила бы баба 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Да посуду пойди, поищи». (Федора из сказки К.Чуковского «Федорино горе»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У какой героини были хрустальные туфельки? </w:t>
            </w:r>
            <w:r>
              <w:rPr>
                <w:i/>
                <w:iCs/>
              </w:rPr>
              <w:t>(Золуш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торо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 Определите автора сказки и название сказ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«Жили себе дед да баба. Дед и говорит бабе: «Ты, баба, пеки пироги, а я запрягу сани, поеду за рыбой». Наловил дед рыбы полный воз. Едет домой и видит: лисичка свернулась калачиком, лежит на дороге. Дед слез с воза, подошёл, а лисичка не шелохнётся, лежит, как мёртвая». </w:t>
            </w:r>
            <w:r>
              <w:rPr>
                <w:i/>
                <w:iCs/>
              </w:rPr>
              <w:t>(Русская народная сказка «Лиса и волк»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Жили да были старик со старухой: не было у них ни соли, ни кислых щей. Пошёл старик по сусекам скрести, по лукошкам мести. Собрал он муки и говорит…»</w:t>
            </w:r>
            <w:r>
              <w:rPr>
                <w:i/>
                <w:iCs/>
              </w:rPr>
              <w:t>(Русская народная сказка «Колобок»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Вези её, вези, старик, - говорит мужу, - куда хочешь, чтобы глаза её не видели! Вези её в лес на трескучий мор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Старик затужил, заплакал, однако делать нечего, бабы не переспоришь. Запряг лошадь и…». </w:t>
            </w:r>
            <w:r>
              <w:rPr>
                <w:i/>
                <w:iCs/>
              </w:rPr>
              <w:t>(Русская народная сказка «Морозко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етий эта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спомните 2 сказки А.С.Пушкин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Вспомните 2 сказки, в названии которых встречаются числа </w:t>
            </w:r>
            <w:r>
              <w:rPr>
                <w:i/>
                <w:iCs/>
              </w:rPr>
              <w:t>(«Волк и семеро козлят», «12 месяцев», «3 поросёнка»)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етвёртый этап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В какой сказке присутствуют предметы: корзинка с пирожками, букет цветов, шапочка красного цвета? </w:t>
            </w:r>
            <w:r>
              <w:rPr>
                <w:i/>
                <w:iCs/>
              </w:rPr>
              <w:t>(Ш.Перро «Красная шапоч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Отборочный тур для теоретиков на 3 аг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С помощью какого предмета можно стать невидимым? </w:t>
            </w:r>
            <w:r>
              <w:rPr>
                <w:i/>
                <w:iCs/>
              </w:rPr>
              <w:t>(С помощью шапки-невидимки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С чем осталась старуха в сказке А.С.Пушкина «Сказка о рыбаке и рыбке»? </w:t>
            </w:r>
            <w:r>
              <w:rPr>
                <w:i/>
                <w:iCs/>
              </w:rPr>
              <w:t>(У разбитого корыта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Какие цветы собирала падчерица в сказке С.Маршака «Двенадцать месяцев»? </w:t>
            </w:r>
            <w:r>
              <w:rPr>
                <w:i/>
                <w:iCs/>
              </w:rPr>
              <w:t>(подснежн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u w:val="single"/>
              </w:rPr>
              <w:t>АГОН 3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в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 Чьи это слов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«Лети-лети лепесток, через запад на восток, через север, через юг, возвращайся, сделав круг. Лишь коснёшься ты земли, быть по-моему вели!» </w:t>
            </w:r>
            <w:r>
              <w:rPr>
                <w:i/>
                <w:iCs/>
              </w:rPr>
              <w:t>(Девочка Таня из сказки В.Катаева «цветик - семицветик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«Раз, два, три, горшочек, вари!» </w:t>
            </w:r>
            <w:r>
              <w:rPr>
                <w:i/>
                <w:iCs/>
              </w:rPr>
              <w:t>(Девочка из сказки Бр. Гримм «Горшочек каши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«Крекс, пекс, фекс!» </w:t>
            </w:r>
            <w:r>
              <w:rPr>
                <w:i/>
                <w:iCs/>
              </w:rPr>
              <w:t>(Бурати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торой эта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По этим предметам определи сказку: пирожок, яблоко, стакан молока. </w:t>
            </w:r>
            <w:r>
              <w:rPr>
                <w:i/>
                <w:iCs/>
              </w:rPr>
              <w:t>(Русская народная сказка «Гуси-лебеди»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В сундучке находится предмет, который принёс много слёз старику и старухе. </w:t>
            </w:r>
            <w:r>
              <w:rPr>
                <w:i/>
                <w:iCs/>
              </w:rPr>
              <w:t>(Яйцо из русской народной сказки «Курочка Ряба»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Здесь находится предмет, который умел говорить и произносил следующие слова: «Ты на свете всех милее, всех румяней и белее.» </w:t>
            </w:r>
            <w:r>
              <w:rPr>
                <w:i/>
                <w:iCs/>
              </w:rPr>
              <w:t>(Зеркальце из сказки А.С.Пушкина «Сказка о мёртвой царевне и о 7 богатырях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етий этап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Вспомни сказку, в названии которой встречаются какие либо птицы. </w:t>
            </w:r>
            <w:r>
              <w:rPr>
                <w:i/>
                <w:iCs/>
              </w:rPr>
              <w:t>(Андерсен «Дикие лебеди», «Гадкий утёнок»; русские народные сказки «Гуси-лебеди», «Лиса и Журавль», Бианки «Синичкин календарь» и др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спомни сказку, в названии которой встречаются какие-либо насекомые.</w:t>
            </w:r>
            <w:r>
              <w:rPr>
                <w:i/>
                <w:iCs/>
              </w:rPr>
              <w:t xml:space="preserve"> (Чуковский «Муха-Цокотуха», «Тараканищ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етвёртый этап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колько богатырей было в «Сказке о царе Салтане…»?</w:t>
            </w:r>
            <w:r>
              <w:rPr>
                <w:i/>
                <w:iCs/>
              </w:rPr>
              <w:t xml:space="preserve"> (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ин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Финалисты выполняют три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в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 Угадайте сказку по одному предложению. Я называю слова сказки, кто первый догадается, тот и выигра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Посадил дед репку. Выросла репка большая – пребольшая </w:t>
            </w:r>
            <w:r>
              <w:rPr>
                <w:i/>
                <w:iCs/>
              </w:rPr>
              <w:t>(«Репка»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Жил старик со своею старухой у самого синего моря </w:t>
            </w:r>
            <w:r>
              <w:rPr>
                <w:i/>
                <w:iCs/>
              </w:rPr>
              <w:t>(«Сказка о рыбаке и рыбке»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</w:rPr>
              <w:t>Дошёл Иван до болота, видит, сидит Лягушка, его стрелу держит</w:t>
            </w:r>
            <w:r>
              <w:rPr>
                <w:i/>
                <w:iCs/>
              </w:rPr>
              <w:t xml:space="preserve"> («Царевна - лягушка»)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тор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 Музыкальный конкурс. Послушайте песню и назовите имя геро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есенка Черепахи Тортиллы из кинофильма «Приключения Буратино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есенка Водяного из мультфильма «Летучий корабль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есенка Красной шапочки из кинофильма «Про Красную шапочку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есенка «Ничего на свете лучше нету» из мультфильма «Бременские музыканты» (автор Бр.Гри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еть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 Каждый участник соревнований получает конверт с рассыпавшимся названием сказки. Из этих букв нужно составить слово – название сказк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Теремо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олобо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Мороз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 Итак, в сегодняшней игре победил … . Он получает сборник русских народных сказок. Остальные участники соревнований получают книжки-раскраски к сказ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Наша игра подошла к концу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  <w:t>Дополнительные вопросы для теорети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Чьи это слов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 xml:space="preserve">«Это неправильные пчёлы… И они, наверное, делают неправильный мёд…» </w:t>
      </w:r>
      <w:r>
        <w:rPr>
          <w:i/>
          <w:iCs/>
        </w:rPr>
        <w:t>(Милн «Вини пух и все-все-все»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i/>
          <w:i/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«Покушай, голубчик куманёк, сама стряпала» </w:t>
      </w:r>
      <w:r>
        <w:rPr>
          <w:i/>
          <w:iCs/>
        </w:rPr>
        <w:t>(Русская народная сказка «Лиса и Журавль»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iCs/>
        </w:rPr>
        <w:t xml:space="preserve">«Запел он песню. Песня-то у него, известно, одна : «Украду-у! Укушу-у-у!» </w:t>
      </w:r>
      <w:r>
        <w:rPr>
          <w:i/>
          <w:iCs/>
        </w:rPr>
        <w:t>(Б.Заходер «Как волк песни пел»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Назовите представителей нечистой сил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iCs/>
        </w:rPr>
        <w:t xml:space="preserve">Пожилая колдунья, которая передвигается по воздуху в необычном летательном аппарате </w:t>
      </w:r>
      <w:r>
        <w:rPr>
          <w:i/>
          <w:iCs/>
        </w:rPr>
        <w:t>(Баба Яга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 xml:space="preserve">Сказочный житель леса, помощник старухи, имя которой вы только что назвали </w:t>
      </w:r>
      <w:r>
        <w:rPr>
          <w:i/>
          <w:iCs/>
        </w:rPr>
        <w:t>(Леший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 xml:space="preserve">Носатая тётка, к имени которой всегда добавляют слово «болотная» </w:t>
      </w:r>
      <w:r>
        <w:rPr>
          <w:i/>
          <w:iCs/>
        </w:rPr>
        <w:t>(Кикимора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 xml:space="preserve">Рогатое существо с длинным хвостом, которое только и думает, как бы навредить людям </w:t>
      </w:r>
      <w:r>
        <w:rPr>
          <w:i/>
          <w:iCs/>
        </w:rPr>
        <w:t>(Чёрт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 xml:space="preserve">Тощий старик, который прятал секрет своего бессмертия в сундуке </w:t>
      </w:r>
      <w:r>
        <w:rPr>
          <w:i/>
          <w:iCs/>
        </w:rPr>
        <w:t>(Кощей Бессмертный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 xml:space="preserve">Девушка необычайной красоты, но с хвостом, как у рыбы </w:t>
      </w:r>
      <w:r>
        <w:rPr>
          <w:i/>
          <w:iCs/>
        </w:rPr>
        <w:t>(Русалка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 xml:space="preserve">Огромный ящер со множеством голов </w:t>
      </w:r>
      <w:r>
        <w:rPr>
          <w:i/>
          <w:iCs/>
        </w:rPr>
        <w:t>(Змей Горыныч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 xml:space="preserve">Большой начальник в подводном царстве </w:t>
      </w:r>
      <w:r>
        <w:rPr>
          <w:i/>
          <w:iCs/>
        </w:rPr>
        <w:t>(Водяной).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900"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0:00Z</dcterms:created>
  <dc:creator>MyPC</dc:creator>
  <dc:description/>
  <dc:language>en-US</dc:language>
  <cp:lastModifiedBy>MyPC</cp:lastModifiedBy>
  <dcterms:modified xsi:type="dcterms:W3CDTF">2012-08-20T07:20:00Z</dcterms:modified>
  <cp:revision>2</cp:revision>
  <dc:subject/>
  <dc:title/>
</cp:coreProperties>
</file>