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ёз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математики во 2 классе по теме «Прямоугольни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читель нач.классов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Фёдор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рок дан в рамках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школь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«Учитель года – 2015»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ерёзовка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ямоугольник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своения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у учащихся понятия «Прямоуголь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ести о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ямоуголь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находить прямоугольник среди других геометрических фигур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- развивать пространствен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развивать умение сравнивать, классифицировать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- воспитывать уважение и любовь к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ть интерес к изучению темы и желание применить приобретённые знания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итивное отношение к решению возникше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имание собственных достижений при освоении учебной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нравственности через уважение и любовь к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использовать приобретённые знания и умения для выполнения ситуатив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улировать высказывание, используя новые математические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ть задания в рамках учебного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ять результат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м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учебное задание в соответствии с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ять учебное задание в соответствии с прави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ть результат выполненного задания и вносить корр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53"/>
        <w:gridCol w:w="3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отивац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 – праздник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– тук стучится в двери к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ах технологии мы изготовили для мам фоторамки. Предлагаю украсить их сердечками. Согласны? За работу на уроках математики вы будете получать сердечки разного цвета в зависимости от результата работы. Постарайтесь, чтобы ваши фоторамки стали яркими и красивы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Целеполага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римеры и по ответам составьте название страны, в которой мы сегодня поб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пределите тему урока по «лишней фигу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ряд треугольников и 1 прямоугольни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чебные задачи поставим на урок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и составляют слово «Геоме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– 6 =18(г) 48 +3= 51(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=33(0)   62+8 = 70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 4=52(е)   87 +5= 92(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5= 44(р)  72 +3=75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+ 9 = 99(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лишнюю фигуру – прямоугольник и назыв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лов - помощников и наводящих вопросов учителя формулируют учебны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ть какой четырёхугольник называют прямоуголь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ся отличать прямоугольник среди других четырёхуголь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Актуа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ний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глы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еометрия рисовала дорожки от углов к их названиям, но метель занесла. Помогите восстановить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ли угол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яют изображения углов с их названиями (прямой угол, тупой угол, острый уго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Открытие новых знани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ряд четырёхугольников, в том числе и прямоуг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в этих фигур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фигуры имеют одинаковые уг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акие это уг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называются эти фиг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фигуры называются прям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етырёх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Только некотор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ямого угла у прямоугольника определяют, что у некоторых четырёхугольников все углы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– это четырёхугольник, у которого все углы прямы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Физминутк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. Работа с раздаточ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рямоугольник, что можете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г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 помощью прямого угла чертёжного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.14, №1. Прочитайте и выполните зад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е Геометрии нужны помощники – хотите стать волшеб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еометрии принесла вам листы с геометрическими фигурами. Превратите их в прямоугольни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все углы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номера прямо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чивают фигуры до прямоуголь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Самостоя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ьная работа с самопроверкой по эталону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е Геометрии понравились волшебники из 2класса. И она ещё даёт вам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мся раздаются листочки с самостоятельной работ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полни: прямоугольник – эт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 № прямоугольник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определение прямоугольника, выбирают № прямоуголь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Рефлексия и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Проверим свою работу по эталону и оце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.Посмотрите, где допустили ошиб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работу по этало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по заданным критериям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вои ошиб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 выберем сердечки для мамы.   Посмотрите на критерий, выберите своё сердечко и прикрепите его к рам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доске критерий оценивания:</w:t>
            </w:r>
            <w:r>
              <w:rPr>
                <w:sz w:val="28"/>
                <w:szCs w:val="28"/>
              </w:rPr>
              <w:t xml:space="preserve">   оценка 5 – красное сердечко, оценка 4 – зелёное сердечко, оценка 3 –жёлтое сердечк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ердечки и прикрепляют их к фоторамк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Домашнее зада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еометрии благодарит вас за работу и предлагает построить для неё дворец из прямоугольников (начертить в тетрадях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75"/>
        <w:gridCol w:w="1679"/>
        <w:gridCol w:w="168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цен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ю понятие «прямоугольн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л оба предложения верн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л одно предложение верн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олнил ни одно предложение верн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прямоуголь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 вс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   1  прямоуго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рал   ни одного  прямоугольника прави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брали 6 баллов – поставьте себе оценку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брали 5 баллов – поставьте себе оценку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брали 4 - 6 баллов – поставьте себе оценку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0:00Z</dcterms:created>
  <dc:creator>user</dc:creator>
  <dc:description/>
  <cp:keywords/>
  <dc:language>en-US</dc:language>
  <cp:lastModifiedBy>user</cp:lastModifiedBy>
  <dcterms:modified xsi:type="dcterms:W3CDTF">2015-03-17T18:12:00Z</dcterms:modified>
  <cp:revision>3</cp:revision>
  <dc:subject/>
  <dc:title/>
</cp:coreProperties>
</file>