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ворчество М. Ю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годы жизни М. Ю. Лермонтова.</w:t>
      </w:r>
    </w:p>
    <w:p>
      <w:pPr>
        <w:pStyle w:val="Normal"/>
        <w:rPr/>
      </w:pPr>
      <w:r>
        <w:rPr>
          <w:sz w:val="28"/>
          <w:szCs w:val="28"/>
        </w:rPr>
        <w:t>_1799-1837гг.            _1814-184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809-1852гг.             _1795-182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, какое произведение принесло М. Ю. Лермонтову извес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«Бородино»                __«Смерть поэ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«Мцыри»                  __«Де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кажите, кто помог М. Ю. Лермонтову напечатать «Песню про царя Ивана Васильевич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А.С.Пушкин                __Н.В.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В.А.Жуковский           __В. Г.Бе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чём близость поэмы М.Ю.Лермонтова народным произведе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Как вы считаете, почему в заглавии «Песни…» герои перечисляются именно в таком порядке?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:6. Какие традиции кулачного боя нарушил Степан Калаш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в «Песне..» предстаёт царь Иван Грозный?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8. Укажите, какой факт </w:t>
      </w:r>
      <w:r>
        <w:rPr>
          <w:sz w:val="32"/>
          <w:szCs w:val="32"/>
        </w:rPr>
        <w:t>не относится</w:t>
      </w:r>
      <w:r>
        <w:rPr>
          <w:sz w:val="28"/>
          <w:szCs w:val="28"/>
        </w:rPr>
        <w:t xml:space="preserve"> к биографии М.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Обучался в Москве в Благородном панс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Был другом детства будущего императора Алексан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Служил в лейб-гвардии Гусарского п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Участвовал в Кавказск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5:00Z</dcterms:created>
  <dc:creator>Kotlov</dc:creator>
  <dc:description/>
  <cp:keywords/>
  <dc:language>en-US</dc:language>
  <cp:lastModifiedBy>Пользователь</cp:lastModifiedBy>
  <dcterms:modified xsi:type="dcterms:W3CDTF">2014-11-16T18:09:00Z</dcterms:modified>
  <cp:revision>6</cp:revision>
  <dc:subject/>
  <dc:title/>
</cp:coreProperties>
</file>