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3 г.Льгова»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статья на тему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учащихся на уроках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учитель русского языка и литератур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на Галина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В - 2015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временной школы исключительно важной является проблема развития творческих способностей учащихся. Этой проблемой занимались и продолжают заниматься ряд отечественных и зарубежных ученых. Однако в практической работе сдвиги в направлении решения этой проблемы еще очень незначительн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возможностей учащихся важно на всех этапах школьного обучения. Согласно мысли Л.С.Выготского, обучение в школе выдвигает творчество в центр сознательной деятельности ребен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м этого вопроса занимались многие педагоги и психологи, такие как Ж. Пиаже, А. Н. Леонтьев, П. Я. Гальперин, Л. В. Занков, В. В. Давыдов, Р. С. Немов, Е. И. Рогов, они углубили теорию развития творчества и научно обосновали процесс решения творческих задач, охарактеризовали условия, способствующие и препятствующие нахождению правильного реше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ое творчество, по мнению Л.С.Выготского, является самым характерным для школьного возраста. Практическая разработка методики творческой деятельности учащихся при изучении литературы начата еще М.А.Рыбниковой. Ее известный тезис «От маленького писателя к большому читателю» был принят многими методистами и учителями, чей опыт показал: если школьник попробует себя в творчестве, он будет гораздо более чуток к авторскому слову, писательскому мастерств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деятельность учащихся при изучении литературы складывается и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о-творческих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х сочи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й, развивающих творческого чита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я в творческих формах уро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ие формы урока в зависимости от характера творческой деятельности разделяют на логические и эмоционально-образные (или эмоционально-художественные)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логическим формам принадлежа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и-лекц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инар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у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ы докладов, рефератов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эмоционально-образным форма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-концер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озиц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таж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-новелл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-сказ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- воображаемое путешеств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-спектакль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эмоционально-образных форм урока «многосторонне приобщает учеников к творчеству: попытка создания сценария концерта или композиции, творческое (с целевой установкой отбора и использования в сценарии) знакомство с критической литературой, отбор стихов и их исполнение, поиски живописных и музыкальных произведений, усиливающих эмоциональное впечатление, разработка эмоционального анализа-комментария»  - все это оставляет у школьников ощущение сотворчества и способствует переносу полученных на уроках знаний и навыков в творческую деятельнос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эффективных средств развития творчества на уроках литературы является театрализация. Театрализация способствует активизации познавательной деятельности учащихся, а также повышает интерес учащихся к предмет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и организационные формы содружества между преподаванием литературы и театром складывались на протяжении многих лет и нередко видоизменялись в зависимости от реальных условий (изменение программы, характера репертуара, особенностей интересов того или иного коллектива), но основной принцип – принцип связи литературы с формированием читательского опыта – всегда оказывался чрезвычайно плодотворным и вполне оправдывал те усилия, которые тратил учитель на его осуществление: расширялся круг литературных интересов учащихся, возникал стойкий интерес к фактам современной культуры, и прежде всего – к театру, действеннее обогащался мир эмоций, нравственных чувств и знаний школьников, активно формировались нравственно-эстетические оценки, заметно повышалась самостоятельность и обоснованность суждени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нтре внимания учителя были прежде всего особенности восприятия учащимися драматургического текста и поиски таких приемов работы, которые, отвечая художественной специфике драмы, облегчали бы ее освоение в единстве формы и содержа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я, необходимые для преодоления трудности восприятия учащимися драматического произведения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я школьной драматической самодеятельности, тесно связанной с уроками литературы, когда происходит критическое знакомство учащихся с пьесой и ее сценическими возможностям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готовка школьников в процессе учебной работы к сознательному чтению и анализу драматического произведения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амостоятельное инсценирование небольших эпизодов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учающий анализ драматического эпизод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язательное чтение вслух драматического произведения на уроках литератур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нализ драмы, учитывающий ее специфические художественные свойств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ращение к профессиональному театру в соответствии с задачами литературного образования и развития школьников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ация - методический прием, предполагающий введение в урок заранее подготовленных элементов театрального действия. Формы уроков с театрализацией: «Парад героев», игра «Узнай героя», «Суд над героем», «Пресс-конференция с героями» и т.д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ация включает в себ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Инсценирование – создание драматической трансформации эпического текста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жиссерский комментарий – создание описания будущего спектакля от имени воображаемого режиссера, размышление над способами изображения места и времени в спектакл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Сценическо-игровые упражнения – упражнения на материале текстов художественных произведений с использованием приемов театральной педагогик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Театральное видение пьесы – прием изучения драматического произведения, при котором работа над пьесой ведется в виде деловой игры – создание воображаемого спектакля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ание таит в себе большие возможности для серьезной умственной деятельности учащихся, для углубления их исследовательского отношения как к тексту оригинала, так и к создаваемому на его основе сценическому варианту; в нем осуществляется сочетание творческого воображения и литературного «соображения» учащихся. В процессе подготовки театральной постановки учащиеся испытывают потребность в дополнительной информации и сами начинают поиск нужного материала; читают дополнительную литературу (справочную, научно-популярную, художественную литературу, критическую литературу), чаще обращаются за консультацией к учителю – это создает условия для формирования опыта самообразования.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театрализацию можно рассматривать как путь интерпретации художественного текста сценически, с внесением элементов драматического действия. Процесс применения театрализации художественных произведений на уроках литературы основывается на читательском/зрительском сотворчестве ученика с автором, литературы с театр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id.de541a7376be"/>
      <w:bookmarkStart w:id="1" w:name="id.b4709b43b28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е театрализованных сцен на уроки литературы является одним из важных аспектов реализации творческих способностей учащихся, которые способствуют формированию мировоззрения, эстетическому развитию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шов П. М., Ершова А. П., Букатов В. М. Общение на уроке, или режиссура поведения учителя. – М.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ьев В. А., Технология театральной педагогики в формировании и реализации замысла школьного урока. – М.,2003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онов А. А. Театральные игры на уроке литературы // Театр и образование. – М.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еподавания литературы: учебник для студ. Пед. вузов / О. Ю. Богданова, С. А. Леонов, В. Ф. Чертов; под ред. О. Ю. Богдановой. – 5-е изд., испр. – М.: Академия, 2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4:00Z</dcterms:created>
  <dc:creator>user</dc:creator>
  <dc:description/>
  <dc:language>en-US</dc:language>
  <cp:lastModifiedBy>user</cp:lastModifiedBy>
  <dcterms:modified xsi:type="dcterms:W3CDTF">2015-03-10T09:34:00Z</dcterms:modified>
  <cp:revision>2</cp:revision>
  <dc:subject/>
  <dc:title/>
</cp:coreProperties>
</file>