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Контрольная рабо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Сергей Есенин. Жизнь и творчест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Вариант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Какие эпизоды биографии Есенина представляются вам наиболее драматичными, многое определившими в его жизни и творчеств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 чём уникальность, самобытность художественного мира Есенина? Каковы его наиболее характерные приме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кие традиции русского народного творчества нашли отражение в творчестве Есенина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40"/>
          <w:szCs w:val="40"/>
        </w:rPr>
        <w:t>Вариант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ую роль в формировании Есенина-поэта сыграли уклад деревенской жизни, природа Рязанского кр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аковы основные принципы поэтического течения имажинизм? Как  складывались отношения Есенина с имажинизмом и имажинистами?</w:t>
      </w:r>
    </w:p>
    <w:p>
      <w:pPr>
        <w:pStyle w:val="Normal"/>
        <w:rPr/>
      </w:pPr>
      <w:r>
        <w:rPr>
          <w:sz w:val="32"/>
          <w:szCs w:val="32"/>
        </w:rPr>
        <w:t>3.Какова роль цвета в поэзии Есенина? Покажите на примере любого стихотворения поэта.</w:t>
      </w:r>
      <w:r>
        <w:rPr>
          <w:sz w:val="40"/>
          <w:szCs w:val="40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5:00Z</dcterms:created>
  <dc:creator>IF</dc:creator>
  <dc:description/>
  <cp:keywords/>
  <dc:language>en-US</dc:language>
  <cp:lastModifiedBy>IF</cp:lastModifiedBy>
  <dcterms:modified xsi:type="dcterms:W3CDTF">2002-01-01T05:16:00Z</dcterms:modified>
  <cp:revision>1</cp:revision>
  <dc:subject/>
  <dc:title>                                  Контрольная работа</dc:title>
</cp:coreProperties>
</file>