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ыкина Марина Леонид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БОУ «Пибаньшурская средня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ая гостиная «Паруса надеж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встречи: «Волшебство Поэзии…» (ко Дню поэзии 21 мар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ка к мероприяти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очные приглашения на мероприятие получают юные поэты. Приглашение – объявление висит на дверях библиоте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е поэты приносят на мероприятие свои стихотворные твор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мероприя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проходит в библиотеке -  в непринужденной обстановке. Для юных поэтов оформлен круглый стол. Стол накрыт красивой скатертью, на столе красивый сервиз, сладости. </w:t>
      </w:r>
    </w:p>
    <w:p>
      <w:pPr>
        <w:pStyle w:val="22"/>
        <w:shd w:fill="auto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углу на воображаемой сцене оформление: на стене – название  гостиной, тема встречи, кораблик с алыми парусами и стихотворные строчки:</w:t>
      </w:r>
    </w:p>
    <w:p>
      <w:pPr>
        <w:pStyle w:val="22"/>
        <w:shd w:fill="auto" w:val="clear"/>
        <w:spacing w:lineRule="auto" w:line="240" w:before="0" w:after="0"/>
        <w:ind w:right="5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аждый из нас, наверно,  немножко поэт.</w:t>
      </w:r>
    </w:p>
    <w:p>
      <w:pPr>
        <w:pStyle w:val="22"/>
        <w:shd w:fill="auto" w:val="clear"/>
        <w:spacing w:lineRule="auto" w:line="240" w:before="0" w:after="0"/>
        <w:ind w:right="5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трочка  за строчкой  выходит  куплет.</w:t>
      </w:r>
    </w:p>
    <w:p>
      <w:pPr>
        <w:pStyle w:val="22"/>
        <w:shd w:fill="auto" w:val="clear"/>
        <w:spacing w:lineRule="auto" w:line="240" w:before="0" w:after="0"/>
        <w:ind w:right="5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лово за словом – и снова  льются стихи,</w:t>
      </w:r>
    </w:p>
    <w:p>
      <w:pPr>
        <w:pStyle w:val="22"/>
        <w:shd w:fill="auto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ак неожиданно,  от сердца и от души</w:t>
      </w:r>
    </w:p>
    <w:p>
      <w:pPr>
        <w:pStyle w:val="22"/>
        <w:shd w:fill="auto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. Владыкина </w:t>
      </w:r>
    </w:p>
    <w:p>
      <w:pPr>
        <w:pStyle w:val="22"/>
        <w:shd w:fill="auto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 столике - перо и чернильница, бумаги (гладкие и помятые, беспорядочно разбросанные), свечки в красивом подсвечнике (пока еще не зажженные), сборники стихотворений известных поэтов.</w:t>
      </w:r>
    </w:p>
    <w:p>
      <w:pPr>
        <w:pStyle w:val="22"/>
        <w:shd w:fill="auto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Чуть поодаль места для гостей и зрителей. </w:t>
      </w:r>
    </w:p>
    <w:p>
      <w:pPr>
        <w:pStyle w:val="22"/>
        <w:shd w:fill="auto" w:val="clear"/>
        <w:spacing w:lineRule="auto" w:line="240" w:before="0" w:after="0"/>
        <w:ind w:right="5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мероприят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вучит легкая музыка. Встречает гостей библиотекарь – хозяйка «храма» книг и хозяйка встречи. Гости и участники мероприятия рассаживаются на свои места.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Музыка продолжает звуча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Начинает мероприяти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Чтец (ученик, ведущий встречи)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н сидит за столиком со сборником стихов в руках и, начиная чтение стихотворения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</w:rPr>
          <w:t>Мостовой З.В.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>, встает с места):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так люблю читать стихи поэтов,</w:t>
        <w:br/>
        <w:t>Великих, и не признанных совсем.</w:t>
        <w:br/>
        <w:t>Тех, что творят чудесные куплеты,</w:t>
        <w:br/>
        <w:t>Стараясь не обидеть нас ничем.</w:t>
        <w:br/>
        <w:t>В них боль и радость, взлёты и падения,</w:t>
        <w:br/>
        <w:t>Мир сказок и  несбыточные сны,</w:t>
        <w:br/>
        <w:t>Полёт сердец и мыслей вдохновение,</w:t>
        <w:br/>
        <w:t>И подвиги героев в дни войны.</w:t>
        <w:br/>
        <w:t>В них столько света и проникновения,</w:t>
        <w:br/>
        <w:t>Открытых душ безбрежный океан.</w:t>
        <w:br/>
        <w:t>Сердец  поэтов дивные творения</w:t>
        <w:br/>
        <w:t>Даруют теплоту и нежность нам.</w:t>
        <w:br/>
        <w:t>Они так сильно душу всем волнуют,</w:t>
        <w:br/>
        <w:t>В людей вселяют веру. И пока</w:t>
        <w:br/>
        <w:t>Поэзия на свете существует,</w:t>
        <w:br/>
        <w:t>Мы будем прославлять её в веках!</w:t>
      </w:r>
      <w:r>
        <w:rPr>
          <w:bCs/>
          <w:i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ая (библиотекарь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ую вас, мои юные поэты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, уважаемые гости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очень рады всех видеть в нашей литературной гостиной под красивым названием «Паруса надежды».  Сегодняшнюю встречу мы посвящаем Всемирному дню поэзии, который ежегодно празднуется 21 марта. В этот день по всему миру проходят курсы лекций, авторские чтения, представление новой поэтической литературы. И мы, следуя этим традициям, представим миру новые творения наших юных поэтов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мне кажется, что кого-то в нашей гостиной не хватает?! Как вы думаете, кого?! </w:t>
      </w:r>
      <w:r>
        <w:rPr>
          <w:rFonts w:cs="Times New Roman" w:ascii="Times New Roman" w:hAnsi="Times New Roman"/>
          <w:i/>
          <w:sz w:val="24"/>
          <w:szCs w:val="24"/>
        </w:rPr>
        <w:t>(предположения зрител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глашаю в зал нашу долгожданную гостью – волшебницу Поэз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зал </w:t>
      </w:r>
      <w:r>
        <w:rPr>
          <w:rFonts w:cs="Times New Roman" w:ascii="Times New Roman" w:hAnsi="Times New Roman"/>
          <w:b/>
          <w:i/>
          <w:sz w:val="24"/>
          <w:szCs w:val="24"/>
        </w:rPr>
        <w:t>входит учитель русского языка и литера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 в образе волшебницы Поэзии (белое платье, корона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чём волшебство поэзии?</w:t>
        <w:br/>
        <w:t>Возможно, в обнаженье чувств?</w:t>
        <w:br/>
        <w:t>В способности затронуть сердца струны?</w:t>
        <w:br/>
        <w:t>Ведь могут же слова, слетающие с уст,</w:t>
        <w:br/>
        <w:t>Счастливым сделать день угрюмый.</w:t>
        <w:br/>
        <w:t>А может, это просто наважденье?</w:t>
        <w:br/>
        <w:t>И всё ж, покуда существует свет,</w:t>
        <w:br/>
        <w:t>За строчкой строчку, словно ожерелье,</w:t>
        <w:br/>
        <w:t>Нанизывает медленно слова… поэ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ветствую всех присутствующих в этом зале. Думаю, сегодня собрались истинные любители Поэзии: гости, которые любят читать стихи и юные поэты, которые их творят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а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не сомневайтесь, Ваше Величество, мы Вам откроем сегодня настоящие таланты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е величество, не хочу показаться дерзким, но мне так хочется вначале получить ответы от Ваших уст на волнующие меня вопро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эз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довольствием отвечу на них, мой юный друг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йте нам секрет, из-за чего в душе человека рождаются гениальные стихи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го появляется удивительный дар, заставляющий обычные слова звучать по-новому, по-иному, от которых у людей сильнее бьётся сердце и захватывает дыхание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 двух строчках человек способен ощутить целый мир? </w:t>
      </w:r>
    </w:p>
    <w:p>
      <w:pPr>
        <w:pStyle w:val="Style13"/>
        <w:jc w:val="both"/>
        <w:rPr>
          <w:b/>
          <w:b/>
          <w:i/>
          <w:i/>
        </w:rPr>
      </w:pPr>
      <w:r>
        <w:rPr>
          <w:b/>
          <w:i/>
        </w:rPr>
        <w:t>Поэзия:</w:t>
      </w:r>
    </w:p>
    <w:p>
      <w:pPr>
        <w:pStyle w:val="Style13"/>
        <w:jc w:val="both"/>
        <w:rPr/>
      </w:pPr>
      <w:r>
        <w:rPr/>
        <w:t xml:space="preserve">О! Увы, ничему этому нет объяснения. Но поэты, хоть и начинающие,   счастливые люди. Они воспринимают  мир по-особому, они способны увидеть, разглядеть  прекрасное в повседневном, обыденном. </w:t>
      </w:r>
    </w:p>
    <w:p>
      <w:pPr>
        <w:pStyle w:val="Style13"/>
        <w:jc w:val="both"/>
        <w:rPr/>
      </w:pPr>
      <w:r>
        <w:rPr/>
        <w:t>Поэзия – великое чудо. И открываюсь я, как и чудо природы, не сразу и далеко не всякому, а только человеку умному и доброму, чуткому, внимательному, горячо любящему окружающий ми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 я очень рада видеть за столом тех, кто окунулся в мой волшебный мир – мир Поэз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, пора с ними познакомить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в гостях у нас юные таланты нашей школ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на Пронина, ученица 4а класс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он Караваев, ученик 5а клас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рилл Стерхов, ученик 5а клас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ина Иванова, ученица 6б класса;</w:t>
        <w:br/>
        <w:br/>
        <w:t>- Марина Волкова, ученица 9а клас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ша Шамшурина, ученица 10 кла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а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гие ребята, мы были приятно удивлены высоким уровнем и богатой тематической палитрой ваших стихотворений. Среди стихов наших юных поэтов стихи о любви, о дружбе, о природе, о Родине, о маме, о войне, о жизни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эз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юные друзья, гости нашей встречи – ваши первые зрители. Мы приглашаем вас познакомить нас вашими стихотворными творен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а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ас, уважаемые гости, просим внимательно слушать и не перебивать наших поэтов. Ведь читать стихи собственного сочинения на публике в первый раз всегда волнительно. Поддержим каждого из них аплодисмен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эзия и ведущая вызывают на сцену поэтов по очереди.  После каждого выступления поэтов гостям предоставляется слово для вопросов и пожел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эз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хитительные стихи, мои юные творцы! Не важно, когда вы начали писать – три дня назад или с трех лет! Главное, что в вашей душе живет чувство прекрасного и желание живого диалога!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а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явилось ли желание наших гостей написать пару стихотворных строк!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умаете, у вас получитс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, кто-то из наших гостей тоже пишет стихи, просто боится публики? Будем надеяться, что в следующую нашу встречу за этим столом окажется кто-то из ва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эзия:</w:t>
      </w:r>
    </w:p>
    <w:p>
      <w:pPr>
        <w:pStyle w:val="22"/>
        <w:shd w:fill="auto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Иногда человека переполняют такие чувства, что ему  хочется петь, плясать, слагать стихи, кричать…  Да мало ли что хочется человеку в такие моменты! </w:t>
      </w:r>
    </w:p>
    <w:p>
      <w:pPr>
        <w:pStyle w:val="22"/>
        <w:shd w:fill="auto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о самое удивительное, на мой взгляд, что умеет каждый из нас  (утверждаю: каждый!) – писать стихи.  Вы хотите мне возразить?  Думаю, что вы скажете  в ответ: «Да, что Вы! У меня никогда не получится даже двух строчек написать, а тем более целое стихотворение!». </w:t>
      </w:r>
    </w:p>
    <w:p>
      <w:pPr>
        <w:pStyle w:val="22"/>
        <w:shd w:fill="auto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веряю вас, если вы умеете мечтать и часто предаетесь глубоким размышлениям о жизни – вы уже поэт, пока  в душе! Только не  забудьте взять в руки  карандаш и запечатлеть свои рассуждения на листке бумаги! Обязательно в стихах! Неожиданно, от сердца и от души! Как это делают наши юные поэты!</w:t>
      </w:r>
    </w:p>
    <w:p>
      <w:pPr>
        <w:pStyle w:val="22"/>
        <w:shd w:fill="auto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Я пишу, когда хочется плакать,</w:t>
        <w:br/>
        <w:t>Я пишу, когда  сердце  поёт,</w:t>
        <w:br/>
        <w:t>Когда ветер гудит, когда дождь за окном</w:t>
        <w:br/>
        <w:t>и на улице  слякоть,</w:t>
        <w:br/>
        <w:t>Когда внутренний голос писать зовёт.</w:t>
        <w:br/>
        <w:t>                            </w:t>
        <w:br/>
        <w:t>Я не Пушкин, не Гёте и мне далеко</w:t>
        <w:br/>
        <w:t>До  Великого  Мастера  слова,</w:t>
        <w:br/>
        <w:t>Но мне как-то становится сразу легко,</w:t>
        <w:br/>
        <w:t>Когда мысли в стихах излагаю я снова.</w:t>
      </w:r>
    </w:p>
    <w:p>
      <w:pPr>
        <w:pStyle w:val="Heading2"/>
        <w:spacing w:before="0" w:after="12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льга Рачицкая. 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а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ьте нашу жизнь без поэзии... Без поздравлений к праздникам, без песен, без Пушкина, Лермонтова, Шекспира, современных авторов…. Это будет скучная жизнь без взрыва эмоций, выраженных простыми буквами на бумаге, без той небольшой мистики, когда одни и те же слова, но написанные в определенном порядке, могут тронуть до слез или оставить абсолютно равнодушным. Сила слова обладает особой энергией, увлекающей за собой и подчиняющей себе наше воображ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 хочется поблагодарить всех участников сегодняшней встречи, еще раз поздравить с Днем поэзии и вручить небольшие сувени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Юные поэты получают блокнотик, ручку, сборник со стихами тех, кто представил свое творчество на встрече, и с поздравительными стихами на развороте:</w:t>
      </w:r>
    </w:p>
    <w:p>
      <w:pPr>
        <w:pStyle w:val="Style13"/>
        <w:rPr>
          <w:i/>
          <w:i/>
        </w:rPr>
      </w:pPr>
      <w:r>
        <w:rPr>
          <w:rStyle w:val="Fst"/>
        </w:rPr>
        <w:t>В</w:t>
      </w:r>
      <w:r>
        <w:rPr/>
        <w:t>сем поэтам на земле</w:t>
        <w:br/>
        <w:t>Мы желаем вдохновенья,</w:t>
        <w:br/>
        <w:t>И таланта, и любви,</w:t>
        <w:br/>
        <w:t>И огромного терпенья!</w:t>
        <w:br/>
        <w:br/>
        <w:t>Пусть от счастья сердце бьется,</w:t>
        <w:br/>
        <w:t>И стихи текут рекой,</w:t>
        <w:br/>
        <w:t>Пусть не будет видно края</w:t>
        <w:br/>
        <w:t>Благодарности людской!</w:t>
        <w:br/>
        <w:br/>
        <w:t>Пусть вас Муза посещает</w:t>
        <w:br/>
        <w:t>В будни, праздники, всегда,</w:t>
        <w:br/>
        <w:t>Пусть читают ваши книги,</w:t>
        <w:br/>
        <w:t>Рукоплещут города!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стям - поздравительные открытки со следующими стихами:</w:t>
      </w:r>
    </w:p>
    <w:p>
      <w:pPr>
        <w:pStyle w:val="Style13"/>
        <w:rPr>
          <w:i/>
          <w:i/>
        </w:rPr>
      </w:pPr>
      <w:r>
        <w:rPr>
          <w:rStyle w:val="Fst"/>
        </w:rPr>
        <w:t>П</w:t>
      </w:r>
      <w:r>
        <w:rPr/>
        <w:t>оздравим всех, кто говорит стихами,</w:t>
        <w:br/>
        <w:t>Поздравим, кто в поэзию влюблен,</w:t>
        <w:br/>
        <w:t>А может, сочиним стихи и сами,</w:t>
        <w:br/>
        <w:t>Ведь жизнь прекрасна, если со стихом!</w:t>
        <w:br/>
        <w:br/>
        <w:t>Смотрите в будни и слагайте строки</w:t>
        <w:br/>
        <w:t>Во славу жизни, счастья и любви,</w:t>
        <w:br/>
        <w:t>Хвала поэтам, что стихом высоким</w:t>
        <w:br/>
        <w:t>Всю нашу жизнь украсили он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а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е хочется напомнить афоризм римского политического деятеля, философа и писателя Сенеки: «Если корабль не знает, к какой пристани он держит путь, то никакой ветер не будет ему попутным». Я знаю, что ваш корабль, ребята, движется в правильном направлении и никогда не собьется с кур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эз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вам творческих успехов и пусть вам сопутствуют алые паруса надежды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м вместе песню «Алые парус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а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гости,  мы говорим вам: до скорых встреч в нашей литературной гостиной! А наших юных поэтов приглашаем на чай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вучит легкая музыка. Чаепит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rPr>
          <w:rStyle w:val="Fs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/>
      </w:pP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Fst">
    <w:name w:val="fst"/>
    <w:basedOn w:val="Style12"/>
    <w:qFormat/>
    <w:rPr/>
  </w:style>
  <w:style w:type="character" w:styleId="21">
    <w:name w:val="Основной текст (2)_"/>
    <w:basedOn w:val="Style12"/>
    <w:qFormat/>
    <w:rPr>
      <w:rFonts w:cs="Calibri"/>
      <w:b/>
      <w:bCs/>
      <w:i/>
      <w:iCs/>
      <w:spacing w:val="-20"/>
      <w:sz w:val="50"/>
      <w:szCs w:val="5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5">
    <w:name w:val="t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380"/>
      <w:jc w:val="center"/>
    </w:pPr>
    <w:rPr>
      <w:rFonts w:cs="Calibri"/>
      <w:b/>
      <w:bCs/>
      <w:i/>
      <w:iCs/>
      <w:spacing w:val="-20"/>
      <w:sz w:val="50"/>
      <w:szCs w:val="5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mail.ru/community/pegasmusic/tag/23.11.2011%E3.%CC%EE%F1%F2%EE%E2%E0%FF %C7.%C2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42:00Z</dcterms:created>
  <dc:creator>Admin</dc:creator>
  <dc:description/>
  <cp:keywords/>
  <dc:language>en-US</dc:language>
  <cp:lastModifiedBy>Admin</cp:lastModifiedBy>
  <dcterms:modified xsi:type="dcterms:W3CDTF">2014-03-11T15:42:00Z</dcterms:modified>
  <cp:revision>2</cp:revision>
  <dc:subject/>
  <dc:title/>
</cp:coreProperties>
</file>