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О «Планета детства «Ла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59 «Солов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Музыки без ноток нет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йцева Наталья Алекс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ольятти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: Воспитание исполнительской и слушательской культуры; развитие двигательной  активности, фантазии.  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вать подвижность артикуляционного аппарата; формировать ладотональный и звуковысотный слух; совершенствовать вокально-хоровые навыки; развивать чувство ритма; совершенствовать умение детей петь без музыкального сопровождения; петь в ансамбле; добиваться выразительности исполнения. Способствовать творческим проявления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Маски-шапочки ноток, колокольчики, бубны, диски с изображением попевок и игр в рисунках, н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: Музык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свободно входят в зал, встают полукругом)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Ребята! Посмотрите как у нас красиво в зале. Давайте песенкой поприветствуем друг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музыкальное приветствие «Музыка здравствуй!»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Проходите, садитесь. Как необычно вы сегодня выглядите, посмотрите друг на друга. Какие вы все красивые, нарядные и непохожие друг на друга, как не похожи друг на друга нотки. А какие ноты вы знаете? Только ответом на этот вопрос будет распевка про нотки, которую вы споёте по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полняется распевка «Про нот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льный руководитель: Можно ли спеть любую песенку без нот?(ответы детей)Конечно же нет, в каждой песне используются ноты. Вспомните, что произошло  в сказке про девочку Ми-ми. Давайте мы в эту сказку поиграем, но вначале нужно распределить роли. И так, кто же будет девочкой Ми-ми (выбирают), а нотки выберите сами. Подойдите к столику и наденьте шапочку той нотки, которая вам понравилась. Готовы? Тогда слушайте сказ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а-была девочка, которую звали Ми-ми. Еще её называли непоседой и почемучкой. За какое бы дело она не бралась, ей хотелось, чтобы сразу все получалось. Как то Ми-ми захотела научиться петь по нотам, а что у неё получилось, мы сейчас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и-ми берёт ноты, ходит по залу пытается петь, у неё ничего не получается и тогда она бросает книжку на пол; выбегают нот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: Здравствуй,девочка Ми-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: Ты на нотки погляди (показыв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, ре, ми, фа, соль, ля,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: Больше ноток не 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: Мы уходим от теб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ь: До сви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, Си: Пока (убегают на свои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ми: (вдогон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йте, стойте, подож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еня Ми-ми прост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 (разводит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ут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е нотки возвратить? (опускает голову вн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Не расстраивайся Ми-ми. Мы поможем тебе возвратить нотки. Но придётся их сначала отыскать. Может они убежали в лес? А лес дремучий, не испугаетесь? Ну, тогда вперед! (дети поочерёдно подпевая кукушке, выполняют имитационные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сполняются музыкально-ритмические движения на му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Кукушка в лесу» К.Сен-Сан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льный руководитель: Смотрите, а вот и нотка «До»! Она стоит прямо перед нами,     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но мне показалось, что она немного рассержена.</w:t>
      </w:r>
    </w:p>
    <w:p>
      <w:pPr>
        <w:pStyle w:val="Normal"/>
        <w:jc w:val="both"/>
        <w:rPr/>
      </w:pPr>
      <w:r>
        <w:rPr>
          <w:sz w:val="28"/>
          <w:szCs w:val="28"/>
        </w:rPr>
        <w:t>До: Дальше я вас не пущу, пока не услышу свою песенку на нотке «Д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льный руководитель: Нам поможет волшебная пластинка: на ней попевки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мы с вами учим. Посмотрите, какая из них нам подойдет (дети выбираю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полняется попевка «Барашеньки-крутороженьки»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Ну, нотка «До» ты доволь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ми: Прости меня нотка «До» (ответ но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Первую нотку мы отыскали и уговорили остаться с нами. Отправимся дальше, а чтобы не скучно было в дороге, поиграем с «Эх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сполняется попевка «Эх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Пока мы играли, отыскалась другая нотка как её звать? (дети отвечают)</w:t>
      </w:r>
    </w:p>
    <w:p>
      <w:pPr>
        <w:pStyle w:val="Normal"/>
        <w:jc w:val="both"/>
        <w:rPr/>
      </w:pPr>
      <w:r>
        <w:rPr>
          <w:sz w:val="28"/>
          <w:szCs w:val="28"/>
        </w:rPr>
        <w:t>Ми-ми: Извини меня нотка «ре» я не буду тебя обижать, останься со мной.</w:t>
      </w:r>
    </w:p>
    <w:p>
      <w:pPr>
        <w:pStyle w:val="Normal"/>
        <w:jc w:val="both"/>
        <w:rPr/>
      </w:pPr>
      <w:r>
        <w:rPr>
          <w:sz w:val="28"/>
          <w:szCs w:val="28"/>
        </w:rPr>
        <w:t>Ре: Хорошо, я останусь, если услышу песенку, спетую х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И опять нам поможет волшебная пластинка, выбирай нотка «Ре»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ется песня «Прекрасен мир поющий»</w:t>
      </w:r>
    </w:p>
    <w:p>
      <w:pPr>
        <w:pStyle w:val="Normal"/>
        <w:jc w:val="both"/>
        <w:rPr/>
      </w:pPr>
      <w:r>
        <w:rPr>
          <w:sz w:val="28"/>
          <w:szCs w:val="28"/>
        </w:rPr>
        <w:t>(нотка благодарит за песню ,Ми-ми извиняется)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Дальше нам предстоит самый трудный участок дороги. Нужно высоко подниматься наверх и  спускаться вниз. Справим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сполняется попевка «Вот идем мы вверх и вниз»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Наконец и третья нотка отыскалась «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ми: Я прошу у тебя прощ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и: Хорошо, прощу тебя, если вы со мной поиграете.</w:t>
      </w:r>
    </w:p>
    <w:p>
      <w:pPr>
        <w:pStyle w:val="Normal"/>
        <w:jc w:val="both"/>
        <w:rPr/>
      </w:pPr>
      <w:r>
        <w:rPr>
          <w:sz w:val="28"/>
          <w:szCs w:val="28"/>
        </w:rPr>
        <w:t>Муз. рук . Посмотри нотка «Ми» на волшебную пластинку и выбери себе иг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водится игра «Оркес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Понравилась тебе игра? (ответ) Посмотрите, идут сразу две нотки, они такие дру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ми: Нотки Фа и Соль не сердитесь на меня, я не буду  вас оби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: Мы не сердимся на тебя, ведь вместе веселее жить.</w:t>
      </w:r>
    </w:p>
    <w:p>
      <w:pPr>
        <w:pStyle w:val="Normal"/>
        <w:jc w:val="both"/>
        <w:rPr/>
      </w:pPr>
      <w:r>
        <w:rPr>
          <w:sz w:val="28"/>
          <w:szCs w:val="28"/>
        </w:rPr>
        <w:t>Соль: А я люблю сочинять музыку,  вы мне поможете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А какую же музыку ты хочешь сочинить  танец, вальс, польку, а может быть песн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Творческие исполнения загадок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А вот показалась самая нежная и самая нужная нотка «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ми: Извини меня нотка «Ля», ты для нас нужна</w:t>
      </w:r>
    </w:p>
    <w:p>
      <w:pPr>
        <w:pStyle w:val="Normal"/>
        <w:jc w:val="both"/>
        <w:rPr/>
      </w:pPr>
      <w:r>
        <w:rPr>
          <w:sz w:val="28"/>
          <w:szCs w:val="28"/>
        </w:rPr>
        <w:t>Ля: Я самая нужная нотка и хочу заменить в песне вс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ется песенка про нотки на слог «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Какая -то еще нотка идет, но только что- то очень грус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ми: Я так виновата перед тобой, ты меня прост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ми: Не грусти, улыбнись и поиграй с нами (выбор на пластинке)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игра «Угадай, чей голосок»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льный руководитель: Теперь все нотки вернули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-ми: Спасибо вам нотки, что вы простили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етства нам известно вс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 всего лишь ровно 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, ре , ми, фа, соль, ля , 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ок больше не 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, что хочешь сочиня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ю, марш и менуэ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от не обиж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и без ноток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:  Ребята, какая замечательная получилась сказка, вы все так интересно сыграли свои роли, а в заключении споем песенку в которой покажем как мы любим нотки, музыку, и передадим то настроение которое создала сказ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сполняется финальн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Весёлые нот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етлугина Н.А. «Муз.воспитание в д/с»</w:t>
      </w:r>
      <w:r>
        <w:rPr>
          <w:lang w:eastAsia="en-US"/>
        </w:rPr>
        <w:t xml:space="preserve"> - </w:t>
      </w:r>
      <w:r>
        <w:rPr/>
        <w:t xml:space="preserve">Издательство: </w:t>
      </w:r>
      <w:hyperlink r:id="rId2">
        <w:r>
          <w:rPr>
            <w:rStyle w:val="InternetLink"/>
          </w:rPr>
          <w:t>Просвещение</w:t>
        </w:r>
      </w:hyperlink>
      <w:r>
        <w:rPr>
          <w:lang w:eastAsia="en-US"/>
        </w:rPr>
        <w:t>, 198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д издания: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убровская Е.А. «Ступеньки муз.развития» Издательство: </w:t>
      </w:r>
      <w:hyperlink r:id="rId3">
        <w:r>
          <w:rPr>
            <w:rStyle w:val="InternetLink"/>
          </w:rPr>
          <w:t>Просвещение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Год издания: 2004</w:t>
        <w:br/>
      </w:r>
    </w:p>
    <w:p>
      <w:pPr>
        <w:pStyle w:val="Normal"/>
        <w:jc w:val="both"/>
        <w:rPr/>
      </w:pPr>
      <w:r>
        <w:rPr/>
        <w:t>3. Журналы «Дошкольное воспитание» 1/2005,3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азарев М. программа по валеологии  «Музыка Здравствуй»</w:t>
      </w:r>
      <w:r>
        <w:rPr>
          <w:b/>
          <w:bCs/>
        </w:rPr>
        <w:t xml:space="preserve"> </w:t>
      </w:r>
      <w:r>
        <w:rPr>
          <w:bCs/>
        </w:rPr>
        <w:t>Издательство</w:t>
      </w:r>
      <w:r>
        <w:rPr>
          <w:b/>
          <w:bCs/>
        </w:rPr>
        <w:t>:</w:t>
      </w:r>
      <w:r>
        <w:rPr/>
        <w:t xml:space="preserve"> Мнемозина</w:t>
        <w:br/>
        <w:t xml:space="preserve">     </w:t>
      </w:r>
      <w:r>
        <w:rPr>
          <w:bCs/>
        </w:rPr>
        <w:t xml:space="preserve">Год издания </w:t>
      </w:r>
      <w:r>
        <w:rPr>
          <w:b/>
          <w:bCs/>
        </w:rPr>
        <w:t>:</w:t>
      </w:r>
      <w:r>
        <w:rPr/>
        <w:t xml:space="preserve">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ctionunderlined">
    <w:name w:val="action underlin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lib.ru/publisher/439" TargetMode="External"/><Relationship Id="rId3" Type="http://schemas.openxmlformats.org/officeDocument/2006/relationships/hyperlink" Target="http://www.livelib.ru/publisher/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17:00Z</dcterms:created>
  <dc:creator>artemka</dc:creator>
  <dc:description/>
  <cp:keywords/>
  <dc:language>en-US</dc:language>
  <cp:lastModifiedBy>Пользователь</cp:lastModifiedBy>
  <dcterms:modified xsi:type="dcterms:W3CDTF">2014-11-28T09:05:00Z</dcterms:modified>
  <cp:revision>25</cp:revision>
  <dc:subject/>
  <dc:title>Конспект доминантного занятия по пению</dc:title>
</cp:coreProperties>
</file>