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 литературы в 8 клас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ыв к милосердию. Размышление над стихотворением В.В.Маяковского «Хорошее отношение к лошадя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учающая: учить умению сопоставлять художественные средства с авторским замыс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вивающая: развивать навыки анализа лирического произвед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спитывающая: формировать ценностные ориентиры: сострадание, милосерд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 урока: комбинирова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урок-исслед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резентация, портрет Маяковского, раздаточный материал.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44" w:right="-1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</w:t>
      </w:r>
    </w:p>
    <w:p>
      <w:pPr>
        <w:pStyle w:val="Normal"/>
        <w:ind w:left="284" w:right="-1" w:hanging="0"/>
        <w:rPr>
          <w:sz w:val="32"/>
          <w:szCs w:val="32"/>
        </w:rPr>
      </w:pPr>
      <w:r>
        <w:rPr>
          <w:sz w:val="32"/>
          <w:szCs w:val="32"/>
        </w:rPr>
        <w:t>«Мама и убитый немцами вечер», «Скрипка и немножко нервно», «Великолепные нелепости»… Такие затейливые, порой по-детски неуклюжие названия придумывал для своих стихов выдающийся русский поэт В.Маяковский. Название стихотворения, о котором сегодня пойдет речь, тоже словно бы шагнуло во взрослую литературу из детской книжки. «Хорошее отношение к лошадям»… Казалось бы, все предельно ясно и нечего добавить. Но будем помнить предостережение Маяковского:</w:t>
      </w:r>
    </w:p>
    <w:p>
      <w:pPr>
        <w:pStyle w:val="Normal"/>
        <w:ind w:right="-1" w:firstLine="284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от,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то постоянно ясен -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от,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-моему,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росто глуп.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Тема нашего урока – Призыв к милосердию. Размышление над стихотворением В.В. Маяковского «Хорошее отношение к лошадям». Вы побываете сегодня в роли исследователей, а я в роли вашего помощника, научного руководителя. Мы постараемся с исследовательских позиций взглянуть на поэтический мир стихотворения и выяснить, как связаны средства художественной выразительности с авторским замыслом.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Но прежде чем заняться этой работой, обратимся к личности поэта.</w:t>
      </w:r>
    </w:p>
    <w:p>
      <w:pPr>
        <w:pStyle w:val="Normal"/>
        <w:numPr>
          <w:ilvl w:val="0"/>
          <w:numId w:val="2"/>
        </w:numPr>
        <w:ind w:left="644" w:right="-1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ц-опрос по биографии поэта (страницы учебника 31 – 38).</w:t>
      </w:r>
    </w:p>
    <w:p>
      <w:pPr>
        <w:pStyle w:val="Normal"/>
        <w:numPr>
          <w:ilvl w:val="0"/>
          <w:numId w:val="1"/>
        </w:numPr>
        <w:ind w:left="644" w:right="-1" w:hanging="360"/>
        <w:rPr/>
      </w:pPr>
      <w:r>
        <w:rPr>
          <w:sz w:val="32"/>
          <w:szCs w:val="32"/>
        </w:rPr>
        <w:t>Что означает жанр автобиографии? Как называется автобиография Маяковского, которая начинается словами «Я – поэт. Этим и интересен»?</w:t>
      </w:r>
    </w:p>
    <w:p>
      <w:pPr>
        <w:pStyle w:val="Normal"/>
        <w:numPr>
          <w:ilvl w:val="0"/>
          <w:numId w:val="1"/>
        </w:numPr>
        <w:ind w:left="644" w:right="-1" w:hanging="360"/>
        <w:rPr>
          <w:sz w:val="32"/>
          <w:szCs w:val="32"/>
        </w:rPr>
      </w:pPr>
      <w:r>
        <w:rPr>
          <w:sz w:val="32"/>
          <w:szCs w:val="32"/>
        </w:rPr>
        <w:t>Верно ли, что Маяковский родом из Грузии? (Родился 7 июля 1893 (94) году в Грузии в селе Багдади.)</w:t>
      </w:r>
    </w:p>
    <w:p>
      <w:pPr>
        <w:pStyle w:val="Normal"/>
        <w:numPr>
          <w:ilvl w:val="0"/>
          <w:numId w:val="1"/>
        </w:numPr>
        <w:ind w:left="644" w:right="-1" w:hanging="360"/>
        <w:rPr>
          <w:sz w:val="32"/>
          <w:szCs w:val="32"/>
        </w:rPr>
      </w:pPr>
      <w:r>
        <w:rPr>
          <w:sz w:val="32"/>
          <w:szCs w:val="32"/>
        </w:rPr>
        <w:t>Почему в автобиографии Маяковский написал: «…терпеть не могу булавок»? Какое горе постигло семью Маяковских в 1906 году?</w:t>
      </w:r>
    </w:p>
    <w:p>
      <w:pPr>
        <w:pStyle w:val="Normal"/>
        <w:numPr>
          <w:ilvl w:val="0"/>
          <w:numId w:val="1"/>
        </w:numPr>
        <w:ind w:left="644" w:right="-1" w:hanging="360"/>
        <w:rPr>
          <w:sz w:val="32"/>
          <w:szCs w:val="32"/>
        </w:rPr>
      </w:pPr>
      <w:r>
        <w:rPr>
          <w:sz w:val="32"/>
          <w:szCs w:val="32"/>
        </w:rPr>
        <w:t>Как жилось в семье Маяковских в Москве?</w:t>
      </w:r>
    </w:p>
    <w:p>
      <w:pPr>
        <w:pStyle w:val="Normal"/>
        <w:numPr>
          <w:ilvl w:val="0"/>
          <w:numId w:val="1"/>
        </w:numPr>
        <w:ind w:left="644" w:right="-1" w:hanging="360"/>
        <w:rPr>
          <w:sz w:val="32"/>
          <w:szCs w:val="32"/>
        </w:rPr>
      </w:pPr>
      <w:r>
        <w:rPr>
          <w:sz w:val="32"/>
          <w:szCs w:val="32"/>
        </w:rPr>
        <w:t>Расскажите о политических взглядах Маяковского.</w:t>
      </w:r>
    </w:p>
    <w:p>
      <w:pPr>
        <w:pStyle w:val="Normal"/>
        <w:numPr>
          <w:ilvl w:val="0"/>
          <w:numId w:val="1"/>
        </w:numPr>
        <w:ind w:left="644" w:right="-1" w:hanging="360"/>
        <w:rPr>
          <w:sz w:val="32"/>
          <w:szCs w:val="32"/>
        </w:rPr>
      </w:pPr>
      <w:r>
        <w:rPr>
          <w:sz w:val="32"/>
          <w:szCs w:val="32"/>
        </w:rPr>
        <w:t>Как началась революционная деятельность Маяковского. (Подпольная кличка Товарищ Константин, три ареста – 29 марта 1908 г., через год – второй арест, краткосрочный, затем, в 1909-м, серьезный, сроком в 11 месяцев, за участие в организации побега из Новинской тюрьмы женщин-каторжан).</w:t>
      </w:r>
    </w:p>
    <w:p>
      <w:pPr>
        <w:pStyle w:val="Normal"/>
        <w:numPr>
          <w:ilvl w:val="0"/>
          <w:numId w:val="1"/>
        </w:numPr>
        <w:ind w:left="644" w:right="-1" w:hanging="360"/>
        <w:rPr>
          <w:sz w:val="32"/>
          <w:szCs w:val="32"/>
        </w:rPr>
      </w:pPr>
      <w:r>
        <w:rPr>
          <w:sz w:val="32"/>
          <w:szCs w:val="32"/>
        </w:rPr>
        <w:t>Какую роль в жизни Маяковского сыграло Училище живописи, ваяния и зодчества? (1911 год. Начало творчества. Бурлюк. Футуризм).</w:t>
      </w:r>
    </w:p>
    <w:p>
      <w:pPr>
        <w:pStyle w:val="Normal"/>
        <w:numPr>
          <w:ilvl w:val="0"/>
          <w:numId w:val="2"/>
        </w:numPr>
        <w:ind w:left="644" w:right="-1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с текстом. Подготовка к восприятию. Чтение стихотворения.</w:t>
      </w:r>
    </w:p>
    <w:p>
      <w:pPr>
        <w:pStyle w:val="Normal"/>
        <w:ind w:right="-1" w:firstLine="284"/>
        <w:rPr/>
      </w:pPr>
      <w:r>
        <w:rPr>
          <w:sz w:val="32"/>
          <w:szCs w:val="32"/>
        </w:rPr>
        <w:t>Русская литература – не только Маяковский – всегда относилась к лошадям с уважением. Иногда с пиететом, как Лев Толстой в повести "Холстомер". Но чаще – с состраданием. Герою романа Достоевского "Преступление и наказание" Родиону Раскольникову снится сон: пьяная, ошалелая толпа насмерть забивает лошадь. Герой видит себя маленьким мальчиком, случайно оказавшимся поблизости. "С криком пробивается он сквозь толпу к савраске, обхватывает ее мертвую, окровавленную морду и целует ее, целует ее в глаза, в губы..." Страшный сон.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 xml:space="preserve">У Маяковского все не так страшно. Москва 1918 года. Весна. Обычное, будничное для тех голодных лет происшествие: упавшая от истощения и усталости лошадь на скользкой и крутой московской улице Кузнецкий мост. </w:t>
      </w:r>
    </w:p>
    <w:p>
      <w:pPr>
        <w:pStyle w:val="Normal"/>
        <w:ind w:right="-1" w:firstLine="284"/>
        <w:rPr/>
      </w:pPr>
      <w:r>
        <w:rPr>
          <w:sz w:val="32"/>
          <w:szCs w:val="32"/>
          <w:u w:val="single"/>
        </w:rPr>
        <w:t>Чтение стихотворения</w:t>
      </w:r>
      <w:r>
        <w:rPr>
          <w:sz w:val="32"/>
          <w:szCs w:val="32"/>
        </w:rPr>
        <w:t>.</w:t>
      </w:r>
    </w:p>
    <w:p>
      <w:pPr>
        <w:pStyle w:val="Normal"/>
        <w:ind w:right="-1" w:firstLine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ем стихотворение Маяковского показалось вам неожиданным, непохожим на то, что вы читали прежде?</w:t>
      </w:r>
    </w:p>
    <w:p>
      <w:pPr>
        <w:pStyle w:val="Normal"/>
        <w:ind w:right="-1" w:firstLine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644" w:right="-1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деятельность учащихся.</w:t>
      </w:r>
    </w:p>
    <w:p>
      <w:pPr>
        <w:pStyle w:val="Normal"/>
        <w:ind w:right="-1" w:firstLine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с таблицей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Поэтический голос Маяковского не спутаешь ни с чьим другим. Давайте выясним, какими художественными средствами пользуется автор. Попробуй соотнести примеры из текста, данные в таблице, с названием средств выразительности и структурных особенностей стиха, которые представлены на доске…</w:t>
      </w:r>
    </w:p>
    <w:p>
      <w:pPr>
        <w:pStyle w:val="Normal"/>
        <w:ind w:right="-1" w:firstLine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 вы думаете, зачем автор использует аллитерацию, метафору и метонимию?</w:t>
      </w:r>
    </w:p>
    <w:p>
      <w:pPr>
        <w:pStyle w:val="Normal"/>
        <w:ind w:right="-1" w:firstLine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вод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 xml:space="preserve">День, изображаемый Маяковским, наполнен суетой и шумом. Усталое, неуклюжее передвижение лошади по мостовой озвучено гулкими г, р, б. 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Гриб.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Грабь.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Гроб.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Груб.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Последний аккорд этой тоскливой музыки – в слове «ГРохнулась», издевательски описывающем падение. И тут же наступившую было тишину разрывают в клочья другие звуки – свистящие, резкие, хохочущие с, з.</w:t>
      </w:r>
    </w:p>
    <w:p>
      <w:pPr>
        <w:pStyle w:val="Normal"/>
        <w:ind w:right="-1" w:firstLine="284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и сразу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за зевакой зевака…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сгрудились,</w:t>
      </w:r>
    </w:p>
    <w:p>
      <w:pPr>
        <w:pStyle w:val="Normal"/>
        <w:ind w:right="-1" w:firstLine="284"/>
        <w:rPr/>
      </w:pPr>
      <w:r>
        <w:rPr>
          <w:sz w:val="32"/>
          <w:szCs w:val="32"/>
        </w:rPr>
        <w:t>смех зазвенел и зазвякал…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 xml:space="preserve">И все-таки самый важный прием, который использует автор – противопоставление, антитеза. Автор противопоставляет себя безликой толпе зевак. Мы даже не видим их лиц, а только модные брюки клёш. Потому что смотрим на мостовую, заглядываем в глаза беспомощно лежащей лошади. </w:t>
      </w:r>
    </w:p>
    <w:p>
      <w:pPr>
        <w:pStyle w:val="Normal"/>
        <w:ind w:right="-1" w:firstLine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ир лирического героя и мир толпы не совпадают, они даже по-разному озвучены. Попробуйте найти в тексте существительные, описывающие звуки толпы? (Смех и вой). Какие слова описывают звуковой облик лирического героя? (Голос, шелест). Что этим хочет сказать поэт?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ывод. </w:t>
      </w:r>
      <w:r>
        <w:rPr>
          <w:sz w:val="32"/>
          <w:szCs w:val="32"/>
        </w:rPr>
        <w:t>Толпа агрессивна, жестока и неразумна. Автор рассудителен, человечен. Мы на стороне автора, мы испытываем такое же сострадание, что и он.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Улица опрокинулась,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течет по-своему...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месте с автором мы пристально вглядываемся в глаза лошади. Настолько пристально и внимательно, что вдруг получаем возможность взглянуть на мир так, как в это мгновение смотрит она – снизу вверх.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Лошадь большая, просто огромная, как будто мы разглядываем ее сквозь увеличительное стекло. Каждая ее слеза – «каплища», которая катится по огромной морде и исчезает в шерсти. Лошадь заслонила собой полмира, поскольку все мысли поэта, все его переживания сосредоточились на ней.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И тут он мысленно произносит потрясающее: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Деточка,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все мы немножко лошади,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каждый из нас по-своему лошадь…</w:t>
      </w:r>
    </w:p>
    <w:p>
      <w:pPr>
        <w:pStyle w:val="Normal"/>
        <w:numPr>
          <w:ilvl w:val="0"/>
          <w:numId w:val="2"/>
        </w:numPr>
        <w:ind w:left="644" w:right="-1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ое подведение итогов.</w:t>
      </w:r>
    </w:p>
    <w:p>
      <w:pPr>
        <w:pStyle w:val="Normal"/>
        <w:ind w:right="-1" w:firstLine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 вы понимаете эти строки?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Так чем же мы похожи на эту несчастную лошадь? Тем, что живем, трудимся, не опускаем руки и не отчаиваемся. Иногда падаем и нуждаемся в поддержке и утешении, в сострадании.</w:t>
      </w:r>
      <w:r>
        <w:rPr/>
        <w:t xml:space="preserve"> </w:t>
      </w:r>
      <w:r>
        <w:rPr>
          <w:sz w:val="32"/>
          <w:szCs w:val="32"/>
        </w:rPr>
        <w:t>«Одно только слово ласковое, человечье», как сказано в другом стихотворении Маяковского, – одно такое слово способно исцелить, омолодить душу, подарить надежду. Вот и лошадь отозвалась на сочувствие, мир снова стал светлым и радостным, и она в нем – жеребенок. А значит, стоит жить и работать! Стоит жить!</w:t>
      </w:r>
    </w:p>
    <w:p>
      <w:pPr>
        <w:pStyle w:val="Normal"/>
        <w:numPr>
          <w:ilvl w:val="0"/>
          <w:numId w:val="2"/>
        </w:numPr>
        <w:ind w:left="644" w:right="-1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ind w:right="-1" w:firstLine="284"/>
        <w:rPr>
          <w:sz w:val="32"/>
          <w:szCs w:val="32"/>
        </w:rPr>
      </w:pPr>
      <w:r>
        <w:rPr>
          <w:sz w:val="32"/>
          <w:szCs w:val="32"/>
        </w:rPr>
        <w:t>Стихотворение «Хорошее отношение к лошадям» написано на основе реального биографического факта. Маяковский действительно стал свидетелем подобного случая. Как вы думаете, имеются в стихотворении приметы времени? Напомню вам, что стихи были написаны в 1918 году. Это время разрухи, голода, начинающейся гражданской войны. Таким и  будет домашнее задание. Напишите сочинение-миниатюру: «Приметы времени в стихотворении В.В.Маяковского «Хорошее отношение к лошадям».</w:t>
      </w:r>
    </w:p>
    <w:p>
      <w:pPr>
        <w:pStyle w:val="Normal"/>
        <w:numPr>
          <w:ilvl w:val="0"/>
          <w:numId w:val="2"/>
        </w:numPr>
        <w:ind w:left="644" w:right="-1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урока. </w:t>
      </w:r>
    </w:p>
    <w:p>
      <w:pPr>
        <w:pStyle w:val="Normal"/>
        <w:ind w:right="-1" w:hanging="0"/>
        <w:rPr/>
      </w:pPr>
      <w:r>
        <w:rPr>
          <w:sz w:val="32"/>
          <w:szCs w:val="32"/>
        </w:rPr>
        <w:t>Сегодня мы с вами погрузились в поэтический мир стихотворения В.Маяковского «Хорошее отношение к лошадям». Провели анализ средств художественной выразительности. Выявили идею стихотворения. Что показалось вам в нашей работе наиболее интересным и что вызвало затруднение?</w:t>
      </w:r>
    </w:p>
    <w:sectPr>
      <w:type w:val="nextPage"/>
      <w:pgSz w:w="11906" w:h="16838"/>
      <w:pgMar w:left="1276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1:00Z</dcterms:created>
  <dc:creator/>
  <dc:description/>
  <cp:keywords/>
  <dc:language>en-US</dc:language>
  <cp:lastModifiedBy>User</cp:lastModifiedBy>
  <dcterms:modified xsi:type="dcterms:W3CDTF">2012-10-30T18:44:00Z</dcterms:modified>
  <cp:revision>12</cp:revision>
  <dc:subject/>
  <dc:title/>
</cp:coreProperties>
</file>