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558290" cy="2291715"/>
            <wp:effectExtent l="0" t="0" r="0" b="0"/>
            <wp:wrapTight wrapText="bothSides">
              <wp:wrapPolygon edited="0">
                <wp:start x="-89" y="0"/>
                <wp:lineTo x="-89" y="21533"/>
                <wp:lineTo x="21628" y="21533"/>
                <wp:lineTo x="21628" y="0"/>
                <wp:lineTo x="-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Дмитровском детском доме-интернате живут, обучаются, лечатся и проходят реабилитацию 105 детей в возрасте от 5 до 20 лет. Все они дети – инвалиды, имеющие определенную группу инвалидности. Это дети, страдающие ДЦП и нарушениями опорно-двигательного аппарата, имеют менее развитую скорость письма, замедленное восприятие, невнятную речь, нескоординированные движения. Дети с ограниченными возможностями – это особая категория учащихся. Их отличают: состояние, в котором они находятся, индивидуальные возможности по самопроявлению, отличие от здоровых детей такого же возраста. Потенциал таких детей значителен, но его надо уметь раскрыть,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образовательной школе при ДДДИ дети получают основное (10 классов) и полное среднее (12 классов) образование. Программы, по которым они обучаются, составлены и разработаны в соответствии с требованиями к обязательному минимуму содержания основного общего образования на основе Программы для общеобразовательных учебных заведений Министерства образования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2599055</wp:posOffset>
            </wp:positionV>
            <wp:extent cx="2013585" cy="2454275"/>
            <wp:effectExtent l="0" t="0" r="0" b="0"/>
            <wp:wrapTight wrapText="bothSides">
              <wp:wrapPolygon edited="0">
                <wp:start x="-202" y="0"/>
                <wp:lineTo x="-202" y="21456"/>
                <wp:lineTo x="21657" y="21456"/>
                <wp:lineTo x="21657" y="0"/>
                <wp:lineTo x="-20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0955</wp:posOffset>
            </wp:positionV>
            <wp:extent cx="2057400" cy="1485900"/>
            <wp:effectExtent l="0" t="0" r="0" b="0"/>
            <wp:wrapTight wrapText="bothSides">
              <wp:wrapPolygon edited="0">
                <wp:start x="-198" y="0"/>
                <wp:lineTo x="-198" y="21316"/>
                <wp:lineTo x="21599" y="21316"/>
                <wp:lineTo x="21599" y="0"/>
                <wp:lineTo x="-198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ченический класс</w:t>
      </w:r>
      <w:r>
        <w:rPr>
          <w:rFonts w:cs="Times New Roman" w:ascii="Times New Roman" w:hAnsi="Times New Roman"/>
          <w:sz w:val="24"/>
          <w:szCs w:val="24"/>
        </w:rPr>
        <w:t xml:space="preserve"> состоит из отдельных личностей, каждая из которых имеет свои психологические и нравственные особенности, свои интересы и склонности, свое видение действительности. Не все школьники одинаково быстро и успешно овладевают знаниями. Определяющая причина такого явления заключается в том, что воспитывающее, развивающее обучение действует на личность не непосредственно, а через "внутренние условия" ее развития, которые бесконечно разнообразны. Задачу обеспечения развития каждой личности, каждого ученика можно решить путем индивидуализации и дифференциации обучения. </w:t>
      </w:r>
      <w:r>
        <w:rPr>
          <w:rFonts w:cs="Times New Roman" w:ascii="Times New Roman" w:hAnsi="Times New Roman"/>
          <w:b/>
          <w:sz w:val="24"/>
          <w:szCs w:val="24"/>
        </w:rPr>
        <w:t>А индивидуальная работа с детьми – инвалидами определяется еще их заболеванием или физическим недостатком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одход в обучении - это учет индивидуальных особенностей учащихся в процессе обучения, в учебном процессе означает внимание к каждому ученику, его творческой индивидуальности в условиях классно-урочной системы обучения, предполагает разумное сочетание фронтальных, групповых и индивидуальных занятий для повышения качества обучения и развития каждого учащегося. Индивидуальная проверка и оценка знаний выполняет не только функцию контроля, но имеет большое обучающее и воспитательное воздействие. Если с помощью проверки выявляются знания и умения учащихся и если при этом им помогают идти от незнания к знанию, то сам процесс проверки будет интересен для них. Очень важно – снять страх у ребенка перед будущей проверочной работой. Педагогический такт учителя, его чуткость и объективность в оценивании знаний и умений имеет большое воспитательное значени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крытый урок (7класс 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«Повесть о Петре и Февронии Муромских»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ала ур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итель русского языка и литературы (высшей категории) Государственного стационарного учреждения социального обслужи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ой области «Дмитровский детский дом – интерна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физическими недостаткам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НЕЦОВА ЕЛЕНА ИВАН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урока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никнуться уважением и сочувствием к героям повести, помочь ученикам почувствовать силу и красоту человеческих отношений; показать уникальность литературного шедевр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создать связь с литературно-историческим контекстом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урок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продукции миниатюр к «Повести…»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ображение Спасо-Преображенского мужского монастыр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ки с мощами </w:t>
      </w:r>
      <w:r>
        <w:rPr>
          <w:rFonts w:cs="Times New Roman" w:ascii="Times New Roman" w:hAnsi="Times New Roman"/>
          <w:b/>
          <w:sz w:val="24"/>
          <w:szCs w:val="24"/>
        </w:rPr>
        <w:t>Петра и Февронии Николо-Набережной церкви.</w:t>
      </w:r>
    </w:p>
    <w:p>
      <w:pPr>
        <w:pStyle w:val="Normal"/>
        <w:spacing w:lineRule="auto" w:line="288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( на доске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ка в своей развернутой поэме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тьмы выходят к Свету, к вечной теме…</w:t>
      </w:r>
    </w:p>
    <w:p>
      <w:pPr>
        <w:pStyle w:val="Normal"/>
        <w:spacing w:lineRule="auto" w:line="288" w:before="0" w:after="0"/>
        <w:ind w:left="495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. Рождественский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доску вынесено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е Четьи- Мине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eos(греч.)-месяц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молай Еразм (Прегрешный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гиография-писание о Святом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ос-Свято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о-пишу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ют книги…Нет, не переплет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нутые плесенью страницы…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, что там,за буквами живет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икому уж больше не присни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ло время свой полет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охла старых сказок медуница,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 конца никто уж не поймет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заряло предков наших лица…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. Рождественский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гружаемся в мир древнерусской литературы- спокойный, торжественный, созерцательный, мудрый. Перенесемся в далекий 16 век-время образования единого Русского государства со стольным городом Москвой. За объединением Руси последовало объединение русской культуры. Под руководством </w:t>
      </w:r>
      <w:r>
        <w:rPr>
          <w:rFonts w:cs="Times New Roman" w:ascii="Times New Roman" w:hAnsi="Times New Roman"/>
          <w:b/>
          <w:sz w:val="24"/>
          <w:szCs w:val="24"/>
        </w:rPr>
        <w:t>митрополита Макар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обширное-12 огромных томов –собрание всех чтомых, т. е. читавшихся на Руси книг. Это собрание называлось « </w:t>
      </w:r>
      <w:r>
        <w:rPr>
          <w:rFonts w:cs="Times New Roman" w:ascii="Times New Roman" w:hAnsi="Times New Roman"/>
          <w:b/>
          <w:sz w:val="24"/>
          <w:szCs w:val="24"/>
        </w:rPr>
        <w:t>Великие Четьи –Мине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означают это слово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ео(греч.)-месяц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етьи?- ежемесячные чт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 </w:t>
      </w:r>
      <w:r>
        <w:rPr>
          <w:rFonts w:cs="Times New Roman" w:ascii="Times New Roman" w:hAnsi="Times New Roman"/>
          <w:b/>
          <w:sz w:val="24"/>
          <w:szCs w:val="24"/>
        </w:rPr>
        <w:t>Великих Четьи- Минеях</w:t>
      </w:r>
      <w:r>
        <w:rPr>
          <w:rFonts w:cs="Times New Roman" w:ascii="Times New Roman" w:hAnsi="Times New Roman"/>
          <w:sz w:val="24"/>
          <w:szCs w:val="24"/>
        </w:rPr>
        <w:t>» по порядку месяцев и дней излагались рассказы о жизни святых Православной церкви. Русская пословица гласит : «</w:t>
      </w:r>
      <w:r>
        <w:rPr>
          <w:rFonts w:cs="Times New Roman" w:ascii="Times New Roman" w:hAnsi="Times New Roman"/>
          <w:b/>
          <w:sz w:val="24"/>
          <w:szCs w:val="24"/>
        </w:rPr>
        <w:t>Не стоит город без святого, селение- без праведника</w:t>
      </w:r>
      <w:r>
        <w:rPr>
          <w:rFonts w:cs="Times New Roman" w:ascii="Times New Roman" w:hAnsi="Times New Roman"/>
          <w:sz w:val="24"/>
          <w:szCs w:val="24"/>
        </w:rPr>
        <w:t xml:space="preserve">». И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арий </w:t>
      </w:r>
      <w:r>
        <w:rPr>
          <w:rFonts w:cs="Times New Roman" w:ascii="Times New Roman" w:hAnsi="Times New Roman"/>
          <w:sz w:val="24"/>
          <w:szCs w:val="24"/>
        </w:rPr>
        <w:t xml:space="preserve">поручат священникам собирать по русским землям предания о прославившихся своими благочестивыми подвигами праведных людях. </w:t>
      </w:r>
      <w:r>
        <w:rPr>
          <w:rFonts w:cs="Times New Roman" w:ascii="Times New Roman" w:hAnsi="Times New Roman"/>
          <w:b/>
          <w:sz w:val="24"/>
          <w:szCs w:val="24"/>
        </w:rPr>
        <w:t>Священник Ермолай</w:t>
      </w:r>
      <w:r>
        <w:rPr>
          <w:rFonts w:cs="Times New Roman" w:ascii="Times New Roman" w:hAnsi="Times New Roman"/>
          <w:sz w:val="24"/>
          <w:szCs w:val="24"/>
        </w:rPr>
        <w:t xml:space="preserve"> получил поручение написать житие Муромских </w:t>
      </w:r>
      <w:r>
        <w:rPr>
          <w:rFonts w:cs="Times New Roman" w:ascii="Times New Roman" w:hAnsi="Times New Roman"/>
          <w:b/>
          <w:sz w:val="24"/>
          <w:szCs w:val="24"/>
        </w:rPr>
        <w:t>святых Петра и Февронии</w:t>
      </w:r>
      <w:r>
        <w:rPr>
          <w:rFonts w:cs="Times New Roman" w:ascii="Times New Roman" w:hAnsi="Times New Roman"/>
          <w:sz w:val="24"/>
          <w:szCs w:val="24"/>
        </w:rPr>
        <w:t>. Муром славился своими легенд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чем ассоциируется у вас город Муром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вспоминают Илью Муромца и песню «умуромской дорожки…»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поэтичной из муромских легенд явилось сказание о мудрой деве, ставшей доброй и справедливой княгиней,оно и послужило основой для повести, а автор ее-Ермолай –Еразм(прегрешный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стала подлинным шедевром древнерусской литературы. Ею зачитывались в Московском государстве, до наших дней дошло полторы сотни рукописей этого произведения.Я думаю,что вчера появилось еще несколько новых читателей, покоренных живым словом </w:t>
      </w:r>
      <w:r>
        <w:rPr>
          <w:rFonts w:cs="Times New Roman" w:ascii="Times New Roman" w:hAnsi="Times New Roman"/>
          <w:b/>
          <w:sz w:val="24"/>
          <w:szCs w:val="24"/>
        </w:rPr>
        <w:t>Ермолая_Еразм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ась вам эта повесть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ем она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вызвала у вас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ревний, события происходят в 12 век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кие слова требуют толкования?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иков меч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ни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ковь Воздвижения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ок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ажня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рная стена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амиды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оха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пья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дь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на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женный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онизировать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ческие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за-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беремся в прочитанном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повесть, житие, сказка, былина, легенда? (Дать пояснение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ьный ответ-Это повесть с занимательным сюжетом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тимся к композици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остроена повесть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частей можно выделить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м коллективно план повести, запишем его на доске и в тетрад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одвиг князя Петр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Мудрая дева Феврон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единок Петра и Февронии с боярами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нчина святых и посмертные чуде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тимся к 1 част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 пересказ момента о прилете змея –дьяво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мифы о героях-змееборцах вы знаете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в тексте слова, где показано отношение автора к змею. Прочитайте эти сло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автор относится к Петру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человеческие качества привлекательны в </w:t>
      </w:r>
      <w:r>
        <w:rPr>
          <w:rFonts w:cs="Times New Roman" w:ascii="Times New Roman" w:hAnsi="Times New Roman"/>
          <w:b/>
          <w:sz w:val="24"/>
          <w:szCs w:val="24"/>
        </w:rPr>
        <w:t>Петре? (САМООТВЕРЖЕННОСТЬ,ХРАБРОСТЬ,ДОВЕРИТЕЛЬНЫЕ ОТНОШЕНИЯ С БРАТОМ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е внимание на фразу « любил молиться вне города». О чем она говорит? (Глубокая вера, молитвенность князя; уединившись в тихом храме ,легче сосредоточиться, вознести свою горячую молитву ,попросить о помощи в праведном деле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 совершает воинский подвиг, требующий мужества воли,напряжения сил, Заканчиваются на этом испытания героя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такое подвиг? (подбираем однокоренные слова,выделяем корень,задумываемся над значением слова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такой подвижник? (Это тот,кто постоянно,всей своей жизнью идет(движется) по пути к БОГУ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имся ко 2 част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о змееборце дополнился сюжетом о мудрой деве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называют Февронию мудрою?(говорит загадками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по ролям отрывка(князь и Феврония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князь испытывает Февронию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 видя Петра, не зная его, Феврония хочет стать его женой. Почему она выбрала Петра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ойна ли Феврония Петра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в тексте портреты героев?Почему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тр и Феврония жили благочестиво и праведно.. Как это понять?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имся к 3 част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ед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что невзлюбили новую княгиню бояре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твечают супруги на козни бояр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автор через слово выражает свое отношение к боярам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ажите,что Петр и Феврония –идеальные правители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имся к 4 част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учител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оре 1547 года Петр и Феврония были канонизированы,т. е. объявлены святыми. Ежегодно 8 июля (по старому стилю-25)во всех храмах Православной Церковью отмечается память святых Петра и Февронии. Это русский День всех любящих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ь 2 чудотворные иконы Петра и Февронии- в Спасо-Преображенском мужском монастыре и в храме Малого Воздвижения в Москв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думаете, о чем просят святых верующие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ДЕЛАЕМ ВЫВОД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их вечных темах идет речь в повести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беждает,а зло само губит себя!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иходит в мир зло?(От корысти,глупости,властолюбия людей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бороться со злом и одолеть его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И ЖИВОП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ы русской золотая осень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ростна небес твоих лазур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а цветы не залетают ос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шина, как после гроз и бур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ь под золотом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д позор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солнцем жи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леса невидимо проходят перед взором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льного иконного лиц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м миниатюры .Какие события из жизни святых изображены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М ИТОГ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вам запомнился сегодняшний урок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богатила вас история Петра и Февронии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их вечных темах мы говорили сегодня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яемся вечным святыням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вь наша к миру чис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русское верит и ныне-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естокий спасет красота(ДУХОВНАЯ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сать сочинение –миниатюру « Духовная красота человека нашего времени» или создать презентацию « Повести о Петре и Февронии Муромских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й из новых фор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бучения на уроке литературы является личностно-ориентированный подход, который является основой традиционного обучения. Термин “личностно-ориентированный подход” получил в настоящее время в среде научно-педагогической общественности широкое распространение. Нельзя утверждать, что данное понятие не существовало ранее. Школа всегда считала своей важнейшей задачей не только обучение, но и развитие личности, а также подчеркивала необходимость учета индивидуальных способностей и качеств личности в обучении знаниям и умениям. Для личностно ориентированного подхода в современной системе обучения более существенной является ориентация как на процесс обучения, так и на конечные цели (главным ставится вопрос “каким быть”, а не “кем быть”). В основе личностно-ориентированного подхода в обучении лежит признание индивидуальности, самобытности, самоценности каждого ученика, его развития не как “коллективного субъекта”, но, прежде всего, как индивида, наделенного своим неповторимым “субъектным опытом”. Включить “субъектный опыт” в процесс познания (усвоения) – значит, организовать свою собственную деятельность на основе личных потребностей, интересов, устремлений. Также необходимо использовать индивидуальные способы учебной работы и индивидуальные механизмы усвоения, руководствоваться личностным отношением к учебной деятельности. Личностно ориентированный подход, опираясь на то, что личность – это единство психических свойств, составляющих ее индивидуальность, реализует своей технологией важный психолого-педагогический принцип индивидуального подхода, согласно которому в процессе обучения с учащимися, учитываются индивидуальные особенности каждого ученика на уроке литературы Доказано, что обучение должно быть согласовано с уровнем развития ребенка, потенциальными возможностями его обучения в каждом конкретном случае. [ </w:t>
      </w:r>
    </w:p>
    <w:p>
      <w:pPr>
        <w:pStyle w:val="Style20"/>
        <w:tabs>
          <w:tab w:val="clear" w:pos="708"/>
          <w:tab w:val="left" w:pos="495" w:leader="none"/>
        </w:tabs>
        <w:spacing w:lineRule="auto" w:line="288" w:before="0" w:after="0"/>
        <w:ind w:firstLine="709"/>
        <w:jc w:val="both"/>
        <w:rPr/>
      </w:pPr>
      <w:r>
        <w:rPr/>
        <w:tab/>
        <w:t xml:space="preserve"> </w:t>
      </w:r>
      <w:r>
        <w:rPr>
          <w:b/>
        </w:rPr>
        <w:t>Октябрь-2011год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sz w:val="36"/>
        <w:szCs w:val="36"/>
      </w:rPr>
    </w:pPr>
    <w:r>
      <w:rPr>
        <w:rFonts w:eastAsia="Calibri" w:cs="Calibri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0:00Z</dcterms:created>
  <dc:creator>XTreme</dc:creator>
  <dc:description/>
  <cp:keywords/>
  <dc:language>en-US</dc:language>
  <cp:lastModifiedBy>user</cp:lastModifiedBy>
  <dcterms:modified xsi:type="dcterms:W3CDTF">2011-10-21T08:10:00Z</dcterms:modified>
  <cp:revision>2</cp:revision>
  <dc:subject/>
  <dc:title/>
</cp:coreProperties>
</file>