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ремшанская средняя общеобразовательная школа №1» Черемшан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81"/>
      </w:tblGrid>
      <w:tr>
        <w:trPr>
          <w:trHeight w:val="1428" w:hRule="atLeast"/>
        </w:trPr>
        <w:tc>
          <w:tcPr>
            <w:tcW w:w="5220" w:type="dxa"/>
            <w:tcBorders/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 ВР 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школы _____________________  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right" w:pos="4665" w:leader="none"/>
              </w:tabs>
              <w:spacing w:lineRule="auto" w:line="240" w:before="0" w:after="0"/>
              <w:ind w:left="2592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                     </w:t>
            </w:r>
          </w:p>
          <w:p>
            <w:pPr>
              <w:pStyle w:val="Normal"/>
              <w:ind w:left="180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го круж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атематическое каф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8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ружка: </w:t>
      </w:r>
      <w:r>
        <w:rPr>
          <w:rFonts w:cs="Times New Roman" w:ascii="Times New Roman" w:hAnsi="Times New Roman"/>
          <w:sz w:val="28"/>
          <w:szCs w:val="28"/>
        </w:rPr>
        <w:t>Макарова Ю.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  - один год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бсуждена и принята за основу на заседании МО учителей математики, физики и информатики Черемшанской СОШ №1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1 от _____________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3-2014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120" w:after="20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жок математики рассчитан на 58 учебных часа (2 ч в неделю), для учащихся 8 классов.</w:t>
      </w:r>
    </w:p>
    <w:p>
      <w:pPr>
        <w:pStyle w:val="Normal"/>
        <w:tabs>
          <w:tab w:val="clear" w:pos="708"/>
          <w:tab w:val="left" w:pos="6210" w:leader="none"/>
        </w:tabs>
        <w:spacing w:before="120" w:after="20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го  положения об учреждении дополнительного образования дет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документов Министерства Образования РФ </w:t>
      </w:r>
    </w:p>
    <w:p>
      <w:pPr>
        <w:pStyle w:val="Normal"/>
        <w:tabs>
          <w:tab w:val="clear" w:pos="708"/>
          <w:tab w:val="left" w:pos="6210" w:leader="none"/>
        </w:tabs>
        <w:spacing w:before="120" w:after="20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 реализации дополнительных образовательных программ в    учреждениях дополнительного образования детей» (№28-51-391/16 от 20.05.2003 г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требованиях к содержанию и оформлению образовательных программ дополнительного образования детей» (утверждены на заседании Научно-методического совета по дополнительному образованию детей Минобразования России 03.06.2003 г., письмо Минобразования России № 28-02-484/16 от 18.06.2003 г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учителя И.С.Петракова «Математические кружки в 8-10классах», Москва, Просвещение, 1987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: развитие  и закрепление интереса к математике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>, поставленные на этот учебный год:</w:t>
      </w:r>
    </w:p>
    <w:p>
      <w:pPr>
        <w:pStyle w:val="Style15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лимпиадам различного уровня;</w:t>
      </w:r>
    </w:p>
    <w:p>
      <w:pPr>
        <w:pStyle w:val="Style15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огического мышления, посредством решения задач;</w:t>
      </w:r>
    </w:p>
    <w:p>
      <w:pPr>
        <w:pStyle w:val="Style15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интересовать предметом  более «слабых» учащихся;</w:t>
      </w:r>
    </w:p>
    <w:p>
      <w:pPr>
        <w:pStyle w:val="Style15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ая подготовка к ЕГЭ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ведения кружка по математике в школьную программу:</w:t>
      </w:r>
    </w:p>
    <w:p>
      <w:pPr>
        <w:pStyle w:val="Style15"/>
        <w:numPr>
          <w:ilvl w:val="0"/>
          <w:numId w:val="5"/>
        </w:numPr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 позволяет планомерно вести внеурочную деятельность по предмету;</w:t>
      </w:r>
    </w:p>
    <w:p>
      <w:pPr>
        <w:pStyle w:val="Style15"/>
        <w:numPr>
          <w:ilvl w:val="0"/>
          <w:numId w:val="5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ет доработать учебный материал, вызывающий труд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проведения кружка, способствуют повышению интереса к предмету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олее сложных заданий олимпиадного характера, способствует развитию логического мышления учащих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 решению задач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повышенной труд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(«составь фигуру из отдельных частей», «задания со спичками», «графы», «создание сборника задач»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учно - популярной литературой.</w:t>
      </w:r>
    </w:p>
    <w:p>
      <w:pPr>
        <w:pStyle w:val="Style15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ганизованы по принципу: теория- практика</w:t>
      </w:r>
    </w:p>
    <w:p>
      <w:pPr>
        <w:pStyle w:val="Style15"/>
        <w:ind w:left="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94"/>
        <w:gridCol w:w="1087"/>
        <w:gridCol w:w="1435"/>
        <w:gridCol w:w="8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мекал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о спич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и их приме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ЕГ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</w:tbl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15"/>
        <w:gridCol w:w="5261"/>
        <w:gridCol w:w="9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мекалк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для учащихся 5-6классов «Знаменитые математи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о спичкам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Смотри в корен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8к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и их применени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нятий кружка на сайте школ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ЕГЭ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мники и умниц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Математическая смесь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обращается внимание учащихся на отыскание наиболее рациональных, оригинальных способов их решения. Правильно организованная деятельность учащихся на занятиях кружка, активное участие  учащихся в процессе занятий, их работоспособность и творческий настрой как учителя, так и учащихся являются условиями  успешности проведения занятий.  </w:t>
      </w:r>
    </w:p>
    <w:p>
      <w:pPr>
        <w:pStyle w:val="Style15"/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учащихся на занятиях кружка является успешное  участие в муниципальных олимпиадах, всероссийских конкурсах           (Кенгуру)  по математике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ешение задач на смекалку (11ч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нимательных задач. Решение старинных задач.  Составление сборника занимательных задач. Математическая викторина. Геометрия вокруг нас. Я и мир логики. «Час веселой математики»» Путешествие в царство математики </w:t>
      </w:r>
      <w:r>
        <w:rPr>
          <w:rFonts w:cs="Times New Roman" w:ascii="Times New Roman" w:hAnsi="Times New Roman"/>
          <w:b/>
          <w:sz w:val="28"/>
          <w:szCs w:val="28"/>
        </w:rPr>
        <w:t>Выпуск сборника занимательных 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тный журнал для учащихся 5-6классов «Знаменитые матема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ение задач со спичками . 4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логических задач. Головоломки со спичками. </w:t>
      </w:r>
      <w:r>
        <w:rPr>
          <w:rFonts w:cs="Times New Roman" w:ascii="Times New Roman" w:hAnsi="Times New Roman"/>
          <w:b/>
          <w:sz w:val="28"/>
          <w:szCs w:val="28"/>
        </w:rPr>
        <w:t>Выпуск газеты «Смотри в коре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шение олимпиадных задач (9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с числовыми выражениями. Решение задач на разрезание. Решение задач на движение. Решение вероятностных задач. Решение задач на проценты. Геометрические задачи. </w:t>
      </w:r>
      <w:r>
        <w:rPr>
          <w:rFonts w:cs="Times New Roman" w:ascii="Times New Roman" w:hAnsi="Times New Roman"/>
          <w:b/>
          <w:sz w:val="28"/>
          <w:szCs w:val="28"/>
        </w:rPr>
        <w:t>Олимпиада 8к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рафы и их применение (8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знакомство с графами. Полный граф. Дополнение графа. Степень вершины. Путь в графе. Цикл. Связность графа. Операция удаления ребра. Мост. Деревья, лес. Изображение граф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шение заданий ЕГЭ (26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и выражения. Преобразование выражений. Уравнения.  Системы уравнений. Координаты и графики. Текстовые задачи. </w:t>
      </w:r>
      <w:r>
        <w:rPr>
          <w:rFonts w:cs="Times New Roman" w:ascii="Times New Roman" w:hAnsi="Times New Roman"/>
          <w:b/>
          <w:sz w:val="28"/>
          <w:szCs w:val="28"/>
        </w:rPr>
        <w:t>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ающее  занят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"/>
        <w:gridCol w:w="5101"/>
        <w:gridCol w:w="837"/>
        <w:gridCol w:w="108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шение задач на смекалку – 1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нимательны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нимательны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таринны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борника занимательных   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вокруг н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царство математи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«Магические квадрат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ир логики» (логические задач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стному журнал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й журнал для учащихся 5-6классов «Знаменитые математик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шение задач со спичками -4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оломки со спичкам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газ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газеты «Смотри в корень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ешение олимпиадных задач -9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числовыми выраж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числовыми выраж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зрез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движ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вероятностных задач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оцен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задач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импиада 8к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Графы и их применение -8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знакомство с графам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граф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граф. Дополнение граф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вершин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в графе. Цикл. Связность граф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удаления ребра. Мост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лес. Изображение граф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строение граф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шение заданий ЕГЭ -26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и вы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выражений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пособом группиро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 помощью формул сокращенного умно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.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е уравнения с парамет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высших степе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 (часть 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равнений с парамет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с помощью матр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стем уравнений с помощью матр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парамет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ы и график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задания с парамет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графиков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функций с моду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на «концентрацию», на «смеси и сплав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на «концентрацию», на «смеси и сплав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на движ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на движ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 задачи на рабо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тес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Умники и умниц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газеты «Математическая смесь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 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 и учащихся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етраков И.С. Математические кружки в 8-10 классах.-  Москва:      Просвещение, 1996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ерельман Я.И. Занимательная алгебра.- Москва: Наука, 1974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математике.- Волгоград: Учитель, 2005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шензон М.А. Головоломки профессора Головоломки.- Москва: Детская литература, 198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Ф.Г. Математические вечера.-  Ижевск: Удмуртия, 1968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натьев Е.И. В царстве смекалки.- Москва: Наука, 1996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ин Е.М. От игры к знаниям. – Москва: Просвещение, 198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Шевкин А.В. Школьная олимпиада по математике.- Москва: Русское слово, 200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школа математики и физики.- Авангард,  2007.</w:t>
            </w:r>
          </w:p>
          <w:p>
            <w:pPr>
              <w:pStyle w:val="Normal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ы (дидактический материал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ина Л.Ю. Графы и их применение.- Москва: Просвещение, 1979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задач. Применение графов (дидактический материал)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 Кочагин М.Н., .Кочагин В.В. Математика, 9 класс ,подготовка к малому ЕГЭ.-Москва: Эксмо, 2007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демский Б.А. Математическая смекалка.- Москва: ГИТЛ, 1958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ьман Я.И. Живая математика.-  Москва: ГИТТЛ, 1958.</w:t>
            </w:r>
          </w:p>
          <w:p>
            <w:pPr>
              <w:pStyle w:val="Normal"/>
              <w:autoSpaceDE w:val="false"/>
              <w:ind w:left="360"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720" w:right="-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дачи Кенгуру .Санкт- Петербург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9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98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7:00Z</dcterms:created>
  <dc:creator>Пользователь</dc:creator>
  <dc:description/>
  <cp:keywords/>
  <dc:language>en-US</dc:language>
  <cp:lastModifiedBy>PC</cp:lastModifiedBy>
  <cp:lastPrinted>2013-10-08T15:22:00Z</cp:lastPrinted>
  <dcterms:modified xsi:type="dcterms:W3CDTF">2014-06-19T06:36:00Z</dcterms:modified>
  <cp:revision>26</cp:revision>
  <dc:subject/>
  <dc:title>ТМОУ «Диксонская средняя общеобразовательная школа»</dc:title>
</cp:coreProperties>
</file>