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/>
        <w:t>Контрольная работа по литературе 8 класс</w:t>
      </w:r>
    </w:p>
    <w:p>
      <w:pPr>
        <w:pStyle w:val="Normal"/>
        <w:rPr/>
      </w:pPr>
      <w:r>
        <w:rPr/>
        <w:t xml:space="preserve">        </w:t>
      </w:r>
      <w:r>
        <w:rPr/>
        <w:t>«Тема маленького человека в русской литератур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тавьте недостающие слова.</w:t>
      </w:r>
    </w:p>
    <w:p>
      <w:pPr>
        <w:pStyle w:val="Normal"/>
        <w:rPr/>
      </w:pPr>
      <w:r>
        <w:rPr/>
        <w:t>« Нужно знать, что Акакий Акакиевич изъяснялся большею частию               …,            …,                              и , наконец, такими …         ,  которые решительно не имеют никакого значен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Там, в этом . . .           , ему виделся какой-то свой разнообразный и приятный мир. Вне этого …       , казалось, что для него ничего не существует».</w:t>
      </w:r>
    </w:p>
    <w:p>
      <w:pPr>
        <w:pStyle w:val="Normal"/>
        <w:rPr/>
      </w:pPr>
      <w:r>
        <w:rPr/>
        <w:t xml:space="preserve"> </w:t>
      </w:r>
      <w:r>
        <w:rPr/>
        <w:t>Что можно сказать на основании этих цитат о душевном мире Акакия Акакиеви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думайте, как восстановить высказывание критика Ап. Григорьева о повести Гоголя:  « Грань обмеления Божьего создания дошла до той степени, что …  , самая ничтожная … ,</w:t>
      </w:r>
    </w:p>
    <w:p>
      <w:pPr>
        <w:pStyle w:val="Normal"/>
        <w:rPr/>
      </w:pPr>
      <w:r>
        <w:rPr/>
        <w:t>становится для человека источником радости и уничтожающего горя». Какова роль этой детали в повести Гог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чему Макар Девушкин, прочитав повести Гоголя и Пушкина о «маленьких людях», отдает предподчтение повести Пушкина и в обиде на Гого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 судьбах Вырина и Башмачкина много общего. Какое событие в сюжете повестей повторяется? Почему оба писателя  выбрали такой поворот сюж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зовите гротесковый образ в «Шинели». Каково его значе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8:00Z</dcterms:created>
  <dc:creator>ksenia</dc:creator>
  <dc:description/>
  <cp:keywords/>
  <dc:language>en-US</dc:language>
  <cp:lastModifiedBy>ksenia</cp:lastModifiedBy>
  <dcterms:modified xsi:type="dcterms:W3CDTF">2008-03-03T18:17:00Z</dcterms:modified>
  <cp:revision>2</cp:revision>
  <dc:subject/>
  <dc:title/>
</cp:coreProperties>
</file>