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«</w:t>
      </w:r>
      <w:r>
        <w:rPr>
          <w:b/>
        </w:rPr>
        <w:t>Реформы Избранной рады</w:t>
      </w:r>
      <w:r>
        <w:rPr/>
        <w:t>».</w:t>
      </w:r>
    </w:p>
    <w:p>
      <w:pPr>
        <w:pStyle w:val="Normal"/>
        <w:jc w:val="both"/>
        <w:rPr/>
      </w:pPr>
      <w:r>
        <w:rPr>
          <w:b/>
        </w:rPr>
        <w:t>1. Боярское правление</w:t>
      </w:r>
      <w:r>
        <w:rPr/>
        <w:t>. Василий III умер в 1533г, перед смертью назначив опекунский совет из 7 влиятельных бояр над своим 3-летним сыном Иваном, наказав боярам «беречь» сына и приобщать к государственным делам. Наступило время боярского правления. Это была эпоха беззакония, насилия, вражды и борьбы за власть. Злоупотребления и взяточничество достигли невиданных размеров. Начались народные волнения. Чтобы прекратить народные волнения и восстановить правильную и четкую работу государственного аппарата, необходимы были реформы. Вдова Василия III - Елена Глинская, тяготившаяся боярской опекой, взяла управление государством в свои руки. По легенде, эта женщина происходила из рода Мамая. Но волею судеб оказалась в Великом княжестве Литовском и стала литовской княжной. За время своего правления (менее 5 лет) Елена Глинская сумела провести в стране ряд реформ.</w:t>
      </w:r>
    </w:p>
    <w:p>
      <w:pPr>
        <w:pStyle w:val="Normal"/>
        <w:autoSpaceDE w:val="false"/>
        <w:ind w:firstLine="283"/>
        <w:jc w:val="both"/>
        <w:rPr/>
      </w:pPr>
      <w:r>
        <w:rPr/>
        <w:t>Ею также были предприняты шаги для дальнейшего усиления центральной власти.</w:t>
      </w:r>
      <w:r>
        <w:rPr>
          <w:rFonts w:cs="Arial" w:ascii="Arial" w:hAnsi="Arial"/>
          <w:sz w:val="20"/>
          <w:szCs w:val="20"/>
        </w:rPr>
        <w:t xml:space="preserve">  </w:t>
      </w:r>
      <w:r>
        <w:rPr/>
        <w:t xml:space="preserve">В стране была введена общерусская денежная единица – московский рубль. Появилась копейка – 1/100 рубля. Изображенный на ней всадник с копьем — Георгий Победоносец — был святым покровителем Москвы и должен был таким образом подчеркнуть значение города, как общерусского центра. В Москве был основан первый в России Монетный двор, где изготавливались монеты для всей страны. Были введены единые для всей страны единицы длины и веса. </w:t>
      </w:r>
    </w:p>
    <w:p>
      <w:pPr>
        <w:pStyle w:val="Normal"/>
        <w:autoSpaceDE w:val="false"/>
        <w:ind w:firstLine="708"/>
        <w:jc w:val="both"/>
        <w:rPr/>
      </w:pPr>
      <w:r>
        <w:rPr/>
        <w:t>В 1538г. правительница неожиданно умерла — не исключено, что она была отравлена боярами. В течение следующего десятилетия у власти находились бояре, не обращавшие особенного внимания на воспитание молодого государ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ле смерти Елены Глинской в стране снова началась ожесточенная борьба за власть: отравления, убийства, заключение в темницу, насильственное пострижение в монахи стало обычным делом при московском дворе. И все это происходило на глазах юного Ивана. Детство осталось в памяти Иоанна как время обид и унижений. </w:t>
      </w:r>
    </w:p>
    <w:p>
      <w:pPr>
        <w:pStyle w:val="Normal"/>
        <w:autoSpaceDE w:val="false"/>
        <w:ind w:firstLine="708"/>
        <w:jc w:val="both"/>
        <w:rPr/>
      </w:pPr>
      <w:r>
        <w:rPr/>
        <w:t>Иван Грозный - самый загадочный и самый жестокий царь на Руси, был высокообразованным и просвещенным человеком, сочинял музыку, собрал уникальную, лучшую в мире библиотеку оставил в Москве и истории свой неизгладимый след. Вот такой человек на 17 году жизни заявил митрополиту Макарию о своем намерении венчаться на царство. (слайд) Это было новшество. До Ивана 4 венчали на великое княжение. В чем же разница? Венчание на царство ставило Ивана на одну ступеньку с другими знатными правителями мира и поднимало международный авторитет России. Период боярского правления закончился. Царь Иван стал самодержавным государем.</w:t>
      </w:r>
    </w:p>
    <w:p>
      <w:pPr>
        <w:pStyle w:val="Normal"/>
        <w:autoSpaceDE w:val="false"/>
        <w:ind w:firstLine="283"/>
        <w:jc w:val="both"/>
        <w:rPr/>
      </w:pPr>
      <w:r>
        <w:rPr/>
        <w:t>В январе 1547 г. он был торжественно венчан на царство в Успенском соборе Московского Кремля. Этот титул ставил русского монарха в один ряд с правителями других стран и подчеркивал преемственность власти московского государя и византийского императора, которого на Руси называли царем. В феврале 1547 г. Иван обвенчался с Анастасией Романовной Захарьиной-Юрьевой. Вступление в брак подчеркнуло тот факт, что молодой царь больше не нуждался в боярской опеке.</w:t>
      </w:r>
    </w:p>
    <w:p>
      <w:pPr>
        <w:pStyle w:val="Normal"/>
        <w:autoSpaceDE w:val="false"/>
        <w:ind w:firstLine="283"/>
        <w:jc w:val="both"/>
        <w:rPr/>
      </w:pPr>
      <w:r>
        <w:rPr/>
        <w:t>Однако очень скоро правление Ивана подверглось тяжелому испытанию. В июне 1547 г. в Москве произошел страшный пожар, который спровоцировал народное восстание. Обезумевшие толпы громили боярские дома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обвиняя в пожаре прежде всего родственников царя, Глинских. Стало ясно, что страна нуждается в преобразованиях, направленных на ликвидацию последствий боярского правления и укрепляющих центральную власть.</w:t>
      </w:r>
    </w:p>
    <w:p>
      <w:pPr>
        <w:pStyle w:val="Normal"/>
        <w:autoSpaceDE w:val="false"/>
        <w:ind w:firstLine="283"/>
        <w:jc w:val="both"/>
        <w:rPr/>
      </w:pPr>
      <w:r>
        <w:rPr>
          <w:b/>
        </w:rPr>
        <w:t>2. Укрепление центральной власти</w:t>
      </w:r>
      <w:r>
        <w:rPr/>
        <w:t>. Вокруг царя сложилась Избранная рада - кружок придворных деятелей при молодом государе, в который входили названный уже князь Андрей Курбский, друг детства царя, богатый, но не слишком знатный человек Алексей Адашев, и настоятель Благовещенского собора Московского кремля духовник царя Сильвестр. Близки к Избранной раде были митрополит Макарий, и думный дьяк, глава Посольского приказа Иван Висковатый.</w:t>
      </w:r>
    </w:p>
    <w:p>
      <w:pPr>
        <w:pStyle w:val="Normal"/>
        <w:autoSpaceDE w:val="false"/>
        <w:ind w:firstLine="283"/>
        <w:jc w:val="both"/>
        <w:rPr/>
      </w:pPr>
      <w:r>
        <w:rPr/>
        <w:t>Избранная рада провела масштабные преобразования, затронувшие различные стороны русской жизни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В 1549 г. царь, желая заручиться поддержкой общества, созвал представителей разных слоев населения (боярство, духовенство, служилые люди) на Земский собор – собрание представителей различных слоев населения для решения наиболее важных государственных дел. Давайте вспомним, как такие органы назывались в европейских странах?</w:t>
      </w:r>
    </w:p>
    <w:p>
      <w:pPr>
        <w:pStyle w:val="Normal"/>
        <w:autoSpaceDE w:val="false"/>
        <w:ind w:firstLine="283"/>
        <w:jc w:val="both"/>
        <w:rPr/>
      </w:pPr>
      <w:r>
        <w:rPr>
          <w:rStyle w:val="StrongEmphasis"/>
        </w:rPr>
        <w:t>1550</w:t>
      </w:r>
      <w:r>
        <w:rPr/>
        <w:t xml:space="preserve"> – принятие нового Судебника. Вспомните, когда и кем был введен первый Судебник? Что значит выражение «Юрьев день». В новом Судебнике было впервые введено наказание за мздоимство, ограничены в пользу центральной власти права наместников и волостелей (особенно в судебной деятельности), подтверждены нормы крестьянского перехода в Юрьев день и несколько увеличена плата за «пожилое».</w:t>
      </w:r>
    </w:p>
    <w:p>
      <w:pPr>
        <w:pStyle w:val="Normal"/>
        <w:autoSpaceDE w:val="false"/>
        <w:ind w:firstLine="283"/>
        <w:jc w:val="both"/>
        <w:rPr/>
      </w:pPr>
      <w:r>
        <w:rPr/>
        <w:t>Были созданы новые центральные органы управления – приказы. Делились по отраслевому признаку. Например, Посольский приказ ведал внешними отношениями с иностранными державами, Поместный — раздачей и конфискацией поместий, Челобитный – принимал жалобы на имя царя.</w:t>
      </w:r>
    </w:p>
    <w:p>
      <w:pPr>
        <w:pStyle w:val="Normal"/>
        <w:autoSpaceDE w:val="false"/>
        <w:ind w:firstLine="283"/>
        <w:jc w:val="both"/>
        <w:rPr/>
      </w:pPr>
      <w:r>
        <w:rPr>
          <w:rStyle w:val="StrongEmphasis"/>
        </w:rPr>
        <w:t>1551г</w:t>
      </w:r>
      <w:r>
        <w:rPr/>
        <w:t>. - состоялся церковный собор, получивший название Стоглавый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так как все его решения были оформлены в ста главах. По решению Собора была укреплена дисциплина внутри церкви и более четко регламентирована церковная жизнь. В частности, по инициативе митрополита Макария был уточнен список общерусских святых. Однако Ивану IV не удалось провести свое решение о конфискации части церковных и монастырских земель.</w:t>
      </w:r>
    </w:p>
    <w:p>
      <w:pPr>
        <w:pStyle w:val="Normal"/>
        <w:autoSpaceDE w:val="false"/>
        <w:ind w:firstLine="283"/>
        <w:jc w:val="both"/>
        <w:rPr/>
      </w:pPr>
      <w:r>
        <w:rPr>
          <w:rStyle w:val="StrongEmphasis"/>
        </w:rPr>
        <w:t>1556г.</w:t>
      </w:r>
      <w:r>
        <w:rPr/>
        <w:t xml:space="preserve"> – реформа местного самоуправления. Отменена система кормлений и управление наместников. Учреждены должности губных старост (губа – территориальный округ: уезд, волость) и земских старост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Губные старосты выбирались из числа местных служилых людей (помещиков). В тех частях страны, где помещиков не было, местное управление было в руках земских старост, которых могли выбирать из числа горожан и даже черносошных (то есть живших на свободных землях) крестьян. Функции те же: суд, соблюдение законов и порядка, сбор налогов.</w:t>
      </w:r>
    </w:p>
    <w:p>
      <w:pPr>
        <w:pStyle w:val="Normal"/>
        <w:autoSpaceDE w:val="false"/>
        <w:ind w:firstLine="283"/>
        <w:jc w:val="both"/>
        <w:rPr/>
      </w:pPr>
      <w:r>
        <w:rPr>
          <w:b/>
        </w:rPr>
        <w:t xml:space="preserve">3. Военная реформа. 1550 год. </w:t>
      </w:r>
      <w:r>
        <w:rPr/>
        <w:t>На время военных действий ограничивалось местничество. Дворянское ополчение, долго собиравшееся и не слишком хорошо сражавшееся, было уже недостаточным для решения масштабных задач окрепшего Московского царства. Именно поэтому с 1550 г. шло создание стрелецкого войска, которое, в отличие от дворянского ополчения, стало постоянным. Стрельцы получали обмундирование, денежное и хлебное жалование, жили в своей особой слободе и, хотя и занимались ремеслами и торговлей, но все-таки постоянно упражнялись в военном деле. Стрельцом мог стать любой свободный человек.</w:t>
      </w:r>
    </w:p>
    <w:p>
      <w:pPr>
        <w:pStyle w:val="Normal"/>
        <w:autoSpaceDE w:val="false"/>
        <w:ind w:firstLine="283"/>
        <w:jc w:val="both"/>
        <w:rPr/>
      </w:pPr>
      <w:r>
        <w:rPr/>
        <w:t>В 1556г. было принято «Уложение по службе», определявшее точные нормы обязательной службы в царском войске от всех землевладельцев. От определенного количества земли каждый землевладелец должен был выставить воина на коне и в полном вооружении. Т.е. теперь военную службу должны были нести все землевладельцы.</w:t>
      </w:r>
    </w:p>
    <w:p>
      <w:pPr>
        <w:pStyle w:val="Normal"/>
        <w:autoSpaceDE w:val="false"/>
        <w:ind w:firstLine="283"/>
        <w:jc w:val="both"/>
        <w:rPr/>
      </w:pPr>
      <w:r>
        <w:rPr/>
        <w:t>Таким образом, реформы Избранной рады укрепили центральное и местное управление, военную систему государства, заметно усилили его централизацию, обеспечили большие успехи во внешней политике.</w:t>
      </w:r>
    </w:p>
    <w:p>
      <w:pPr>
        <w:pStyle w:val="Normal"/>
        <w:autoSpaceDE w:val="false"/>
        <w:ind w:firstLine="283"/>
        <w:rPr/>
      </w:pPr>
      <w:r>
        <w:rPr/>
        <w:t>Д.з. § 23. Р.т. № 2,3,4.</w:t>
      </w:r>
    </w:p>
    <w:p>
      <w:pPr>
        <w:pStyle w:val="Normal"/>
        <w:autoSpaceDE w:val="false"/>
        <w:ind w:firstLine="283"/>
        <w:jc w:val="both"/>
        <w:rPr/>
      </w:pPr>
      <w:r>
        <w:rPr/>
      </w:r>
    </w:p>
    <w:p>
      <w:pPr>
        <w:pStyle w:val="Normal"/>
        <w:autoSpaceDE w:val="false"/>
        <w:ind w:firstLine="283"/>
        <w:jc w:val="both"/>
        <w:rPr/>
      </w:pPr>
      <w:r>
        <w:rPr/>
      </w:r>
    </w:p>
    <w:p>
      <w:pPr>
        <w:pStyle w:val="Normal"/>
        <w:autoSpaceDE w:val="false"/>
        <w:ind w:firstLine="283"/>
        <w:jc w:val="both"/>
        <w:rPr/>
      </w:pPr>
      <w:r>
        <w:rPr/>
      </w:r>
    </w:p>
    <w:p>
      <w:pPr>
        <w:pStyle w:val="Normal"/>
        <w:autoSpaceDE w:val="false"/>
        <w:ind w:firstLine="283"/>
        <w:jc w:val="both"/>
        <w:rPr/>
      </w:pPr>
      <w:r>
        <w:rPr/>
      </w:r>
    </w:p>
    <w:p>
      <w:pPr>
        <w:pStyle w:val="Normal"/>
        <w:autoSpaceDE w:val="false"/>
        <w:ind w:firstLine="283"/>
        <w:jc w:val="both"/>
        <w:rPr/>
      </w:pPr>
      <w:r>
        <w:rPr/>
      </w:r>
    </w:p>
    <w:p>
      <w:pPr>
        <w:pStyle w:val="Normal"/>
        <w:autoSpaceDE w:val="false"/>
        <w:ind w:firstLine="283"/>
        <w:jc w:val="both"/>
        <w:rPr/>
      </w:pPr>
      <w:r>
        <w:rPr/>
      </w:r>
    </w:p>
    <w:p>
      <w:pPr>
        <w:pStyle w:val="Normal"/>
        <w:autoSpaceDE w:val="false"/>
        <w:ind w:firstLine="283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3:00Z</dcterms:created>
  <dc:creator>Alexey</dc:creator>
  <dc:description/>
  <cp:keywords/>
  <dc:language>en-US</dc:language>
  <cp:lastModifiedBy>Alexey</cp:lastModifiedBy>
  <dcterms:modified xsi:type="dcterms:W3CDTF">2014-05-05T18:09:00Z</dcterms:modified>
  <cp:revision>3</cp:revision>
  <dc:subject/>
  <dc:title/>
</cp:coreProperties>
</file>