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тельская работа: «Влияние автотранспорта на степень загрязненности атмосферного воздуха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  <w:r>
        <w:rPr/>
        <w:t xml:space="preserve"> </w:t>
      </w:r>
      <w:r>
        <w:rPr>
          <w:i/>
          <w:sz w:val="28"/>
          <w:szCs w:val="28"/>
        </w:rPr>
        <w:t xml:space="preserve">Шафоростова Нина Алексеевна – учитель физики, Дементьева Ирина Григорьевна – учитель географ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охраны окружающей среды является одной из наиболее актуальных, поскольку от ее решения зависят жизнь на Земле, здоровье и благосостояние человека. Эта проблема обострилась в XX в., когда интенсивное развитие промышленности и транспорта, а также несовершенство технологических процессов привели к загрязнению атмосферы, воды и почвы. Ежегодно мировое хозяйство выбрасывает в атмосферу 350 млн. т окиси углерода, более 50 млн. т различных углеводородов, 150 млн. т двуокиси серы. В атмосфере накапливается углекислый газ, уменьшается количество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загрязнения воздуха сегодня страдает очень много стран. Поэтому эта проблема относится к числу глобальных, и решить ее можно только всем миром. Различные международные экологические организации ведут активную работу с целью установления самого жесткого контроля загрязнения воздуха во всех стр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грязнение атмосферы может быть </w:t>
      </w:r>
      <w:r>
        <w:rPr>
          <w:i/>
          <w:sz w:val="28"/>
          <w:szCs w:val="28"/>
        </w:rPr>
        <w:t>естественным</w:t>
      </w:r>
      <w:r>
        <w:rPr>
          <w:sz w:val="28"/>
          <w:szCs w:val="28"/>
        </w:rPr>
        <w:t xml:space="preserve"> (природным) и </w:t>
      </w:r>
      <w:r>
        <w:rPr>
          <w:i/>
          <w:sz w:val="28"/>
          <w:szCs w:val="28"/>
        </w:rPr>
        <w:t>антропогенным</w:t>
      </w:r>
      <w:r>
        <w:rPr>
          <w:sz w:val="28"/>
          <w:szCs w:val="28"/>
        </w:rPr>
        <w:t xml:space="preserve"> (техногенны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ые источники загрязнения составляют 10%. Это  загрязнение воздуха вызвано природными процессами. К ним относятся вулканическая деятельность, выветривание горных пород, ветровая эрозия, массовое цветение растений, дым от лесных и степных пожаров, пыльные бур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0% составляют антропогенные источники. Этот вид загрязнения связан с выбросом различных загрязняющих веществ в процессе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инство естественных загрязнений (например, извержение вулкана, сжигание угля) рассеиваются по обширной территории, и их концентрация, зачастую, снижается до безопасной (за счет разложения, растворения и рассеивания). Антропогенные загрязнения воздуха возникают на урбанизированных территориях, где большие количества загрязнителей концентрируются в небольших объемах воздуха. Поэтому по своим масштабам антропогенное загрязнение значительно превосходит природное загрязнение атмосферного воздуха. 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В последнее десятилетие поступление загрязняющих веществ, имеющих антропогенное происхождение (отраслей производства и транспорта) распределилось в порядке, приведенном в таблице</w:t>
      </w:r>
      <w:r>
        <w:rPr>
          <w:sz w:val="28"/>
          <w:szCs w:val="28"/>
          <w:lang w:val="en-US" w:eastAsia="en-US"/>
        </w:rPr>
        <w:t xml:space="preserve"> №1.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№1</w:t>
      </w:r>
    </w:p>
    <w:p>
      <w:pPr>
        <w:pStyle w:val="Normal"/>
        <w:widowControl w:val="false"/>
        <w:ind w:right="71" w:hanging="0"/>
        <w:jc w:val="both"/>
        <w:rPr/>
      </w:pPr>
      <w:r>
        <w:rPr/>
        <w:t>Оценка участия отраслей производства и транспорта в загрязнении атмосферы Земл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395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загрязн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%</w:t>
            </w:r>
          </w:p>
        </w:tc>
      </w:tr>
      <w:tr>
        <w:trPr>
          <w:trHeight w:val="38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черная и цве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</w:tr>
      <w:tr>
        <w:trPr>
          <w:trHeight w:val="38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лектро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889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 и химическая промышлен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trHeight w:val="38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44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отра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ind w:right="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по отдельным регионам это распределение отличается от приведенного в таблице</w:t>
      </w:r>
      <w:r>
        <w:rPr>
          <w:sz w:val="28"/>
          <w:szCs w:val="28"/>
          <w:lang w:val="en-US" w:eastAsia="en-US"/>
        </w:rPr>
        <w:t xml:space="preserve"> №1</w:t>
      </w:r>
      <w:r>
        <w:rPr>
          <w:sz w:val="28"/>
          <w:szCs w:val="28"/>
        </w:rPr>
        <w:t xml:space="preserve"> и зависит в первую очередь от состава и степени концентрации в них промышленности и транспорта. В нашем селе нет крупных промышленных предприятий, но  велика роль транспорта  :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грузоперевозки и пассажироперевозки осуществляются автомобилем.    Так , в 2008 году  в районе  </w:t>
      </w:r>
      <w:r>
        <w:rPr>
          <w:i/>
          <w:color w:val="000000"/>
          <w:spacing w:val="-2"/>
          <w:sz w:val="28"/>
          <w:szCs w:val="28"/>
        </w:rPr>
        <w:t xml:space="preserve">грузоперевозки автотранспортом составили-- 5 млн 276 тыс.410 т.км  ,перевезено грузов-20664 т, пассажироперевозки-6613,9 тыс./км . Пригород  ( села района. ) -2713,1 тыс.км </w:t>
      </w:r>
      <w:r>
        <w:rPr>
          <w:b/>
          <w:i/>
          <w:color w:val="000000"/>
          <w:spacing w:val="-2"/>
          <w:sz w:val="28"/>
          <w:szCs w:val="28"/>
        </w:rPr>
        <w:t>(приведенные данные представлены Кыринской автоколонно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 выяснить  значение транспорта   для жителей нашего села , мы провели социологический опрос среди взрослого населения и учащихся нашего села, которым был задан вопрос: «Автомобиль - благо или бич?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 опроса оказались следующими: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6 % считают это благом  (диаграмма №1)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en-US" w:eastAsia="en-US"/>
        </w:rPr>
        <w:t>Диаграмма№1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29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2.35pt;width:415.05pt;height:26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5504562" r:id="rId2"/>
        </w:object>
        <w:object w:dxaOrig="18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72pt" filled="f" o:ole="">
            <v:imagedata r:id="rId5" o:title=""/>
          </v:shape>
          <o:OLEObject Type="Embed" ProgID="" ShapeID="ole_rId4" DrawAspect="Content" ObjectID="_607247009" r:id="rId4"/>
        </w:object>
      </w:r>
    </w:p>
    <w:p>
      <w:pPr>
        <w:pStyle w:val="Style1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 тех кто ответил, что автомобиль – это благо, значение его распределилось следующим образом: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Диаграмма №2</w:t>
      </w:r>
    </w:p>
    <w:p>
      <w:pPr>
        <w:pStyle w:val="Style13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7785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20.85pt;width:389.3pt;height:182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84003956" r:id="rId6"/>
        </w:objec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Style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Style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Да, действительно ,обладатель автомобиля меньше </w:t>
      </w:r>
      <w:r>
        <w:rPr>
          <w:color w:val="000000"/>
          <w:spacing w:val="-1"/>
          <w:sz w:val="28"/>
          <w:szCs w:val="28"/>
        </w:rPr>
        <w:t xml:space="preserve">времени тратит на дорогу, и у него остается больше времени, чтобы </w:t>
      </w:r>
      <w:r>
        <w:rPr>
          <w:color w:val="000000"/>
          <w:spacing w:val="1"/>
          <w:sz w:val="28"/>
          <w:szCs w:val="28"/>
        </w:rPr>
        <w:t xml:space="preserve">заниматься спортом или после работы съездить за город подышать чистым воздухом. Обладатель автомобиля также защищает себя от </w:t>
      </w:r>
      <w:r>
        <w:rPr>
          <w:color w:val="000000"/>
          <w:spacing w:val="9"/>
          <w:sz w:val="28"/>
          <w:szCs w:val="28"/>
        </w:rPr>
        <w:t xml:space="preserve">стресса, которому подвергаются пассажиры общественного </w:t>
      </w:r>
      <w:r>
        <w:rPr>
          <w:color w:val="000000"/>
          <w:spacing w:val="10"/>
          <w:sz w:val="28"/>
          <w:szCs w:val="28"/>
        </w:rPr>
        <w:t xml:space="preserve">транспорта, если автобус не приходит вовремя или если он </w:t>
      </w:r>
      <w:r>
        <w:rPr>
          <w:color w:val="000000"/>
          <w:spacing w:val="-2"/>
          <w:sz w:val="28"/>
          <w:szCs w:val="28"/>
        </w:rPr>
        <w:t>переполнен.</w:t>
      </w:r>
      <w:r>
        <w:rPr/>
        <w:t xml:space="preserve"> Маневренность, мобильность, высокие скорости доставки грузов и перевозки пассажиров, комфорт поездки и другие положительные качества автомобильного транспорта обеспечили ему повышенные темпы рост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тех кто считает, что автомобиль – это бич, 73 % опрошенных считают , что автомобиль-главный загрязнитель атмосферы, 27%-виновник ДТП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 №3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object w:dxaOrig="8880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pt;height:161.3pt" filled="f" o:ole="">
            <v:imagedata r:id="rId9" o:title=""/>
          </v:shape>
          <o:OLEObject Type="Embed" ProgID="" ShapeID="ole_rId8" DrawAspect="Content" ObjectID="_1286869306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зультатов социологического опроса, я заинтересовалась и решила выяснить каково влияние автомобильного транспорта на атмосферу на примере нашего села. </w:t>
      </w:r>
      <w:r>
        <w:rPr>
          <w:b/>
          <w:sz w:val="28"/>
          <w:szCs w:val="28"/>
        </w:rPr>
        <w:t>Считаю, что изучение воздействия транспорта на окружающую среду,  использование знаний  в образовательно-воспитательных целях – необходимое условие регулирования накопившихся экологических проблем нашего обществ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лияние автотранспорта на степень загрязненности атмосферного </w:t>
      </w:r>
      <w:r>
        <w:rPr>
          <w:sz w:val="28"/>
          <w:szCs w:val="28"/>
        </w:rPr>
        <w:t>воздуха с.Кыр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бъект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атмосферный возду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зучаемое свойство объекта</w:t>
      </w:r>
      <w:r>
        <w:rPr>
          <w:sz w:val="28"/>
          <w:szCs w:val="28"/>
        </w:rPr>
        <w:t xml:space="preserve"> – загрязнение атмосферного воздуха под влиянием автотранспорта.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степени влияния автомобильного транспорта на атмосферу  и способов минимизации этого воз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сельского поселения «Кыринское» в селе Кы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изучения данной проблемы были поставлены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вредные вещества, содержащиеся в выхлопных газах автомобиля и рассмотреть спектр  вредных воздействий данных веществ на атмо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 основе мониторинга и анализа данных  выяснить   влияние вредных веществ, выбрасываемых автомобилями в с. Кыра   на состояние атмосферного воздух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28"/>
          <w:szCs w:val="28"/>
        </w:rPr>
        <w:t>Привлечь внимание  к экологическим проблемам   родного края,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 w:val="28"/>
          <w:szCs w:val="28"/>
        </w:rPr>
        <w:t>и убедить в важности бережного отношения к окружающей нас природ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ных в литературе путей решения проблемы загрязнения воздуха автотранспортом, обоснование собственной точки зр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моей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ы заключается в том, что автомобильный  транспорт является одним из источников загрязнения атмосферы  в с. Кы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решения поставленных задач использованы методы: </w:t>
      </w:r>
      <w:r>
        <w:rPr>
          <w:i/>
          <w:sz w:val="28"/>
          <w:szCs w:val="28"/>
        </w:rPr>
        <w:t>поисково- исследовательский,  сравнитель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Автомобильный транспорт – основной источник загрязнения атмосферного воздуха в нашем с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нспорт является одним из важнейших элементов материально—технической базы отечественного производства и необходимым условием функционирования современного индустриального общества. Автомобильный транспорт сыграл огромную роль в формировании современного характера расселения людей, в распространении дальнего туризма, в территориальной децентрализации промышленности и сферы обслуживания. Трудно сейчас представить себе какую-либо отрасль народного хозяйства или вид деятельности населения без использования грузового, легкового автомобиля и автобуса. Большая протяженность автомобильных дорог обеспечивает возможность их повсеместной эксплуатации при значительной провозной способности. Протяженность магистральных автомобильных дорог в настоящее время составляет более 12 млн. км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преимуществом, которое обеспечивает обществу развитая транспортная сеть, ее прогресс так же сопровождается негативными последствиями — отрицательным воздействием транспорта на окружающую среду  (загрязнением).   Под загрязнением понимается процесс внесения в воздух или образование в нём физических агентов, химических веществ или организмов, неблагоприятно воздействующих на среду жизни или наносящих урон материальным ценностям. В определённом смысле загрязнением можно считать и изъятие из воздуха отдельных газовых ингредиентов (в частности кислорода) крупными технологическими объектами, в данном случае, технологическим объектом является автомобильный транспорт. Загрязняющие и ядовитые вещества переносятся на большие расстояния, попадают с осадками в почву, поверхностные и подземные воды, в океаны, отравляют окружающую среду, отрицательно сказывается на получении растительной биомассы, и включаются в круговороты многих элементов биосферы. Циркуляция атмосферных потоков влияет на местные климатические условия, а через них – на режим рек, почвенно-растительный покров и на процесс рельефообразования. Следовательно, не смотря на то, что масса внешней оболочки биосферы (атмосферы) ничтожно мала по сравнению с массой планеты, ее роль во всех природных процессах огромна. Наличие вокруг земного шара атмосферы определяет общий тепловой режим поверхности Зем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9"/>
          <w:w w:val="104"/>
          <w:sz w:val="28"/>
          <w:szCs w:val="28"/>
        </w:rPr>
        <w:t>Чис</w:t>
      </w:r>
      <w:r>
        <w:rPr>
          <w:color w:val="000000"/>
          <w:spacing w:val="-4"/>
          <w:w w:val="104"/>
          <w:sz w:val="28"/>
          <w:szCs w:val="28"/>
        </w:rPr>
        <w:t xml:space="preserve">ленность мирового парка автомобилей </w:t>
      </w:r>
      <w:r>
        <w:rPr>
          <w:color w:val="000000"/>
          <w:spacing w:val="-8"/>
          <w:w w:val="104"/>
          <w:sz w:val="28"/>
          <w:szCs w:val="28"/>
        </w:rPr>
        <w:t xml:space="preserve">превышает 700 млн. Подавляющая часть </w:t>
      </w:r>
      <w:r>
        <w:rPr>
          <w:color w:val="000000"/>
          <w:spacing w:val="-16"/>
          <w:w w:val="104"/>
          <w:sz w:val="28"/>
          <w:szCs w:val="28"/>
        </w:rPr>
        <w:t xml:space="preserve">автомобилей имеет двигатели внутреннего </w:t>
      </w:r>
      <w:r>
        <w:rPr>
          <w:color w:val="000000"/>
          <w:spacing w:val="-8"/>
          <w:w w:val="104"/>
          <w:sz w:val="28"/>
          <w:szCs w:val="28"/>
        </w:rPr>
        <w:t xml:space="preserve"> сгорания, работающие на бензине. </w:t>
      </w:r>
      <w:r>
        <w:rPr>
          <w:color w:val="000000"/>
          <w:spacing w:val="-1"/>
          <w:w w:val="104"/>
          <w:sz w:val="28"/>
          <w:szCs w:val="28"/>
        </w:rPr>
        <w:t xml:space="preserve">При работе таких моторов </w:t>
      </w:r>
      <w:r>
        <w:rPr>
          <w:color w:val="000000"/>
          <w:sz w:val="28"/>
          <w:szCs w:val="28"/>
        </w:rPr>
        <w:t>ежегодно в атмосферу Земли поступает 142 млн. т окиси углерода, 110 млн. т сернистого ангидрида, 37 млн. т окислов азота, 18,5 млн. т углеводородов и 27 млн. т взвешенных частиц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бросы автотранспорта, составляющие около половины всех выбросов антропогенного происхождения, образуются из выбросов двигателя автомобиля, продуктов износа механических частей, покрышек и дорожного покрытия. Одной только резины каждый автомобиль  рассеивает в атмосферу  около 10 к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w w:val="104"/>
          <w:sz w:val="28"/>
          <w:szCs w:val="28"/>
        </w:rPr>
        <w:t xml:space="preserve">При работе    автомобильных двигателей </w:t>
      </w:r>
      <w:r>
        <w:rPr>
          <w:color w:val="000000"/>
          <w:spacing w:val="-14"/>
          <w:w w:val="104"/>
          <w:sz w:val="28"/>
          <w:szCs w:val="28"/>
        </w:rPr>
        <w:t xml:space="preserve">потребляется много кислорода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Все автомобили</w:t>
      </w:r>
      <w:r>
        <w:rPr>
          <w:color w:val="000000"/>
          <w:spacing w:val="-18"/>
          <w:w w:val="104"/>
          <w:sz w:val="28"/>
          <w:szCs w:val="28"/>
        </w:rPr>
        <w:t xml:space="preserve"> планеты сжигают в 4 раза больше кислорода, </w:t>
      </w:r>
      <w:r>
        <w:rPr>
          <w:color w:val="000000"/>
          <w:spacing w:val="-16"/>
          <w:w w:val="104"/>
          <w:sz w:val="28"/>
          <w:szCs w:val="28"/>
        </w:rPr>
        <w:t xml:space="preserve">чем требуется всему человечеству </w:t>
      </w:r>
      <w:r>
        <w:rPr>
          <w:color w:val="000000"/>
          <w:spacing w:val="-13"/>
          <w:w w:val="104"/>
          <w:sz w:val="28"/>
          <w:szCs w:val="28"/>
        </w:rPr>
        <w:t xml:space="preserve"> для дыхания.</w:t>
      </w:r>
      <w:r>
        <w:rPr>
          <w:color w:val="000000"/>
          <w:sz w:val="28"/>
          <w:szCs w:val="28"/>
        </w:rPr>
        <w:t xml:space="preserve"> В России на долю автотранспорта приходится больше половины всех вредных выбросов в окружающую среду, которые в крупных городах - главный источник загрязнения атмосферы. </w:t>
        <w:br/>
        <w:t xml:space="preserve">  </w:t>
      </w:r>
      <w:r>
        <w:rPr>
          <w:sz w:val="28"/>
          <w:szCs w:val="28"/>
        </w:rPr>
        <w:t>Автомобильный парк, является одним из  источников загрязнения окружающей среды, а также – один из главных факторов шумового загрязнения. Дорожная сеть, особенно вблизи городских агломераций, «съедает» ценные сельскохозяйственные земли. Под влиянием вредного воздействия автомобильного транспорта ухудшается здоровье людей, отравляются почвы и водоёмы, страдает растительный и живот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ологический ущерб от эксплуатации автотранспорт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ловлен токсичными выбросами, Ежегодно автотранспортными средствами выбрасывается в атмосферу более 12 миллионов тонн различных загрязняющих вещест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а из  задач</w:t>
      </w:r>
      <w:r>
        <w:rPr>
          <w:sz w:val="28"/>
          <w:szCs w:val="28"/>
        </w:rPr>
        <w:t xml:space="preserve"> исследования заключается в выявлении  вредных веществ, содержащихся в выхлопных газах автомоб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ире насчитывается несколько сот миллионов автомобилей, которые сжигают огромное количество нефтепродуктов, существенно загрязняя атмосферный воздух, прежде всего в крупных городах. Выхлопные газы двигателей внутреннего сгорания (особенно карбюраторных) содержат огромное количество токсичных соединений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глеводороды. Бензин или, точнее, бензины, - это смесь углеводородов с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по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Эти соединения попадают в атмосферу вследствие испарения и как продукты неполного сгорания топлива. Из-за недостатка воздуха часть углеводородов бензина не окисляется до конца, что приводит к образованию сажи и оксида углер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рный г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О). Не имеет цвета и запаха, </w:t>
      </w:r>
      <w:r>
        <w:rPr>
          <w:color w:val="000000"/>
          <w:sz w:val="28"/>
          <w:szCs w:val="28"/>
        </w:rPr>
        <w:t xml:space="preserve">образующийся при неполном сгорании органических соединений углерода. </w:t>
      </w:r>
      <w:r>
        <w:rPr>
          <w:sz w:val="28"/>
          <w:szCs w:val="28"/>
        </w:rPr>
        <w:t xml:space="preserve"> На выбросы оксида углерода значительное влияние оказывает рельеф                                                             дороги и режим движения автомашины. Так, например, при ускорении и торможении в отработавших газах увеличивается содержание оксида углерода почти в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раз. Минимальное количество оксида углерода выделяется при равномерной скорости автомобиля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км/ч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сиды аз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Несколько газообразных соединений азота и кислорода. Выбросы оксидов азота максимальны при отношении возду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опливо </w:t>
      </w:r>
      <w:r>
        <w:rPr>
          <w:sz w:val="28"/>
          <w:szCs w:val="28"/>
          <w:lang w:val="en-US" w:eastAsia="en-US"/>
        </w:rPr>
        <w:t>16: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ксиды се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новном диоксид, т.е. сернистый г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-  остро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пахнущий, бесцветный газ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клические углеводороды (бензопире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винец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. Чтобы двигатель работал, «как часы», добиваются, используя этилированный бензин – горючее с добавлением тетраэтилсвинца. Он улучшает сгорание, меньше загрязняет части двигателя, следовательно, меньше хлопот с чисткой и регулировкой. Но выигрывая во времени, мы проигрываем в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жа — частицы углерода, образующиеся при сжигании органического топлива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иведенной ниже таблице №2  представлена информация о возможном влиянии данных соединений на окружающую среду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грязнителе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е влияние на состояние атмосфер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ный газ С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, нарушение теплового баланса верхней  атмосферы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сиды азота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, состояния озонового слоя, образование «кислотных осадков», создание смога, усиление коррозии и др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нистый газ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, образование «кислотных осадков», обострение респираторных заболеваний у человека, вред растениям, разъедание строительных материалов и некоторых тканей, усиление коррозии металлических конструкций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клические углеводороды (бензопирен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, состояния озонового слоя, негативное влияние на здоровье человек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ец </w:t>
            </w:r>
            <w:r>
              <w:rPr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в организмах по пищевым цепям, негативное влияние на здоровье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/>
      </w:pPr>
      <w:r>
        <w:rPr>
          <w:sz w:val="28"/>
          <w:szCs w:val="28"/>
        </w:rPr>
        <w:t>В таблице</w:t>
      </w:r>
      <w:r>
        <w:rPr>
          <w:sz w:val="28"/>
          <w:szCs w:val="28"/>
          <w:lang w:val="en-US" w:eastAsia="en-US"/>
        </w:rPr>
        <w:t xml:space="preserve"> №3</w:t>
      </w:r>
      <w:r>
        <w:rPr>
          <w:sz w:val="28"/>
          <w:szCs w:val="28"/>
        </w:rPr>
        <w:t xml:space="preserve"> приведены  величины для автомобильных выбросов</w:t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ind w:right="62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№3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едние удельные выбросы (коэффициенты выбросов) автотранспорта</w:t>
      </w:r>
    </w:p>
    <w:p>
      <w:pPr>
        <w:pStyle w:val="Normal"/>
        <w:widowControl w:val="false"/>
        <w:ind w:right="6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2720"/>
        <w:gridCol w:w="2600"/>
      </w:tblGrid>
      <w:tr>
        <w:trPr>
          <w:trHeight w:val="960" w:hRule="exact"/>
          <w:cantSplit w:val="true"/>
        </w:trPr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грязняющего вещества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ний удельный выброс (при средней скорости транспорта</w:t>
            </w:r>
            <w:r>
              <w:rPr>
                <w:sz w:val="28"/>
                <w:szCs w:val="28"/>
                <w:lang w:val="en-US" w:eastAsia="en-US"/>
              </w:rPr>
              <w:t xml:space="preserve"> 31,7</w:t>
            </w:r>
            <w:r>
              <w:rPr>
                <w:sz w:val="28"/>
                <w:szCs w:val="28"/>
              </w:rPr>
              <w:t xml:space="preserve"> км/ч)</w:t>
            </w:r>
          </w:p>
        </w:tc>
      </w:tr>
      <w:tr>
        <w:trPr>
          <w:trHeight w:val="598" w:hRule="exac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илометр</w:t>
            </w:r>
          </w:p>
        </w:tc>
      </w:tr>
      <w:tr>
        <w:trPr>
          <w:trHeight w:val="340" w:hRule="exac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752</w:t>
            </w:r>
            <w:r>
              <w:rPr>
                <w:sz w:val="28"/>
                <w:szCs w:val="28"/>
              </w:rPr>
              <w:t xml:space="preserve"> г/ч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3,7</w:t>
            </w:r>
            <w:r>
              <w:rPr>
                <w:sz w:val="28"/>
                <w:szCs w:val="28"/>
              </w:rPr>
              <w:t xml:space="preserve"> г/км</w:t>
            </w:r>
          </w:p>
        </w:tc>
      </w:tr>
      <w:tr>
        <w:trPr>
          <w:trHeight w:val="340" w:hRule="exac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горевшие углеводород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9,4</w:t>
            </w:r>
            <w:r>
              <w:rPr>
                <w:sz w:val="28"/>
                <w:szCs w:val="28"/>
              </w:rPr>
              <w:t xml:space="preserve"> г/ч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,93</w:t>
            </w:r>
            <w:r>
              <w:rPr>
                <w:sz w:val="28"/>
                <w:szCs w:val="28"/>
              </w:rPr>
              <w:t xml:space="preserve"> г/км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3,2</w:t>
            </w:r>
            <w:r>
              <w:rPr>
                <w:sz w:val="28"/>
                <w:szCs w:val="28"/>
              </w:rPr>
              <w:t xml:space="preserve"> г/ч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,05</w:t>
            </w:r>
            <w:r>
              <w:rPr>
                <w:sz w:val="28"/>
                <w:szCs w:val="28"/>
              </w:rPr>
              <w:t xml:space="preserve"> г/км</w:t>
            </w:r>
          </w:p>
        </w:tc>
      </w:tr>
      <w:tr>
        <w:trPr>
          <w:trHeight w:val="340" w:hRule="exac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,11</w:t>
            </w:r>
            <w:r>
              <w:rPr>
                <w:sz w:val="28"/>
                <w:szCs w:val="28"/>
              </w:rPr>
              <w:t xml:space="preserve"> г/ч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,035</w:t>
            </w:r>
            <w:r>
              <w:rPr>
                <w:sz w:val="28"/>
                <w:szCs w:val="28"/>
              </w:rPr>
              <w:t xml:space="preserve"> г/км</w:t>
            </w:r>
          </w:p>
        </w:tc>
      </w:tr>
      <w:tr>
        <w:trPr>
          <w:trHeight w:val="640" w:hRule="exac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ммарное количество вы</w:t>
              <w:softHyphen/>
              <w:t>хлопных газов (при</w:t>
            </w:r>
            <w:r>
              <w:rPr>
                <w:sz w:val="28"/>
                <w:szCs w:val="28"/>
                <w:lang w:val="en-US" w:eastAsia="en-US"/>
              </w:rPr>
              <w:t xml:space="preserve">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8,95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,914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км</w:t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сход топлив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,75</w:t>
            </w:r>
            <w:r>
              <w:rPr>
                <w:sz w:val="28"/>
                <w:szCs w:val="28"/>
              </w:rPr>
              <w:t xml:space="preserve"> кг/ч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,087</w:t>
            </w:r>
            <w:r>
              <w:rPr>
                <w:sz w:val="28"/>
                <w:szCs w:val="28"/>
              </w:rPr>
              <w:t xml:space="preserve"> кг/км</w:t>
            </w:r>
          </w:p>
        </w:tc>
      </w:tr>
    </w:tbl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дные вещества при эксплуатации подвижных транспортных средств поступают в воздух с отработавшими газами, испарениями из топливных систем и при заправке, а так же с картерными газ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Heading2"/>
        <w:jc w:val="both"/>
        <w:rPr/>
      </w:pPr>
      <w:r>
        <w:rPr>
          <w:rFonts w:eastAsia="Arial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Загрязнение атмосферы автомобильным транспортом в с. Кы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ругая задача</w:t>
      </w:r>
      <w:r>
        <w:rPr>
          <w:sz w:val="28"/>
          <w:szCs w:val="28"/>
        </w:rPr>
        <w:t xml:space="preserve">  исследования: на основе мониторинга и анализа данных  выяснить   влияние вредных веществ, выбрасываемых автомобилями в с. Кыра   на состояние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втотранспорт как источник загрязнения обладает рядом особенностей. </w:t>
      </w:r>
      <w:r>
        <w:rPr>
          <w:color w:val="000000"/>
          <w:spacing w:val="-5"/>
          <w:w w:val="101"/>
          <w:sz w:val="28"/>
          <w:szCs w:val="28"/>
        </w:rPr>
        <w:t xml:space="preserve">С этих позиций и рассмотрим влияние автотранспорта на атмосферу нашего села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Во-первых</w:t>
      </w:r>
      <w:r>
        <w:rPr>
          <w:color w:val="000000"/>
          <w:sz w:val="28"/>
          <w:szCs w:val="28"/>
        </w:rPr>
        <w:t>, мировой парк автомашин непрерывно увеличивается, вместе с ним увеличивается и валовой выброс вредных веществ в атмосфе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риведенной ниже таблице №3 представлена информация Кыринского ГИБДД  о изменении количества машин  по годам.                                                                                                  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right"/>
        <w:rPr/>
      </w:pPr>
      <w:r>
        <w:rPr>
          <w:b/>
          <w:i/>
          <w:sz w:val="28"/>
          <w:szCs w:val="28"/>
        </w:rPr>
        <w:t xml:space="preserve">Таблица№ 4 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ичие подвижного состава 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776"/>
        <w:gridCol w:w="776"/>
        <w:gridCol w:w="7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подвижный соста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 подвижной состав: автобу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мар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0 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года в   год   число  машин растет. Сегодня в мире их уже более 600 тыс. В России   автомобиль имеет каждый десятый житель , а в больших городах- каждый пятый .).  Из данных таблицы можно сделать вывод, что   рост численности автомобильного парка  шел  более низкими темпами ( с 2006 г. по 2007 г количество автомобилей увеличилось на 259),а  в последующий год – с 2007 по 2008 – 812 единиц (почти в 3раза ). В связи с ростом автомобилизации обостряется проблема загрязнения автотранспортом атмосферного воздуха , где на долю автотранспорта приходится до 90% вредных выбросов.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данных таблицы и зная численность населения в районе , я рассчитала, что на каждого  в среднем  приходится по одному автомобилю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 этом следует учесть , что кто-то имеет 2-3 автомобиля , кто-то не имеет вовсе). Увеличение количества автотранспортных средств в селе  идет  в основном за счет автомобилей индивидуальных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я,  что с ростом количества машин  наблюдается тенденция роста доли выбросов в атмосферу в общем валовом выбросе загрязняющих веществ, в  нашем селе в связи с ростом автомобилизации также обостряется проблема загрязнения автотранспортом атмосферного возду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000000"/>
          <w:spacing w:val="-6"/>
          <w:w w:val="106"/>
          <w:sz w:val="28"/>
          <w:szCs w:val="28"/>
        </w:rPr>
      </w:pPr>
      <w:r>
        <w:rPr>
          <w:b/>
          <w:color w:val="000000"/>
          <w:spacing w:val="-6"/>
          <w:w w:val="10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-вторых</w:t>
      </w:r>
      <w:r>
        <w:rPr>
          <w:color w:val="000000"/>
          <w:sz w:val="28"/>
          <w:szCs w:val="28"/>
        </w:rPr>
        <w:t>, выхлопные газы представляют собой сложную систему газообразных, жидких и твердых компонентов.</w:t>
      </w:r>
      <w:r>
        <w:rPr>
          <w:sz w:val="28"/>
          <w:szCs w:val="28"/>
        </w:rPr>
        <w:t xml:space="preserve"> В связи с тем, что отработавшие газы автомобилей поступают в нижний слой атмосферы, а процесс их рассеяния значительно отличается от процесса рассеяния высоких стационарных источников, вредные вещества находятся практически в зоне дыхания человека. Поэтому автомобильный транспорт следует отнести к категории наиболее опасных источников загрязнения атмосферного воздуха вблизи автомагистралей.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Style13"/>
        <w:jc w:val="both"/>
        <w:rPr>
          <w:color w:val="3D3D3D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3D3D3D"/>
          <w:sz w:val="28"/>
          <w:szCs w:val="28"/>
        </w:rPr>
        <w:t>Чтобы доказать это , был  проведен следующий вид мониторинга:</w:t>
      </w:r>
    </w:p>
    <w:p>
      <w:pPr>
        <w:pStyle w:val="Style13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    </w:t>
      </w:r>
      <w:r>
        <w:rPr>
          <w:b/>
          <w:color w:val="3D3D3D"/>
          <w:sz w:val="28"/>
          <w:szCs w:val="28"/>
        </w:rPr>
        <w:t>2.1.Исследование  работы автотранспорта на определенном участке</w:t>
      </w:r>
    </w:p>
    <w:p>
      <w:pPr>
        <w:pStyle w:val="Style13"/>
        <w:jc w:val="both"/>
        <w:rPr>
          <w:i/>
          <w:i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    </w:t>
      </w:r>
      <w:r>
        <w:rPr>
          <w:b/>
          <w:i/>
          <w:color w:val="3D3D3D"/>
          <w:sz w:val="28"/>
          <w:szCs w:val="28"/>
        </w:rPr>
        <w:t xml:space="preserve">Цель работы: </w:t>
      </w:r>
      <w:r>
        <w:rPr>
          <w:i/>
          <w:color w:val="3D3D3D"/>
          <w:sz w:val="28"/>
          <w:szCs w:val="28"/>
        </w:rPr>
        <w:t xml:space="preserve">оценка и вычисление токсичных продуктов от работы транспорта </w:t>
      </w:r>
    </w:p>
    <w:p>
      <w:pPr>
        <w:pStyle w:val="Style13"/>
        <w:jc w:val="both"/>
        <w:rPr/>
      </w:pPr>
      <w:r>
        <w:rPr>
          <w:i/>
          <w:color w:val="3D3D3D"/>
          <w:sz w:val="28"/>
          <w:szCs w:val="28"/>
        </w:rPr>
        <w:t xml:space="preserve">  </w:t>
      </w:r>
      <w:r>
        <w:rPr>
          <w:b/>
          <w:i/>
          <w:color w:val="3D3D3D"/>
          <w:sz w:val="28"/>
          <w:szCs w:val="28"/>
        </w:rPr>
        <w:t>Место проведения: автотрасса  у поликлиники</w:t>
      </w:r>
    </w:p>
    <w:p>
      <w:pPr>
        <w:pStyle w:val="Style13"/>
        <w:jc w:val="both"/>
        <w:rPr>
          <w:b/>
          <w:b/>
          <w:i/>
          <w:i/>
          <w:color w:val="3D3D3D"/>
          <w:sz w:val="28"/>
          <w:szCs w:val="28"/>
        </w:rPr>
      </w:pPr>
      <w:r>
        <w:rPr>
          <w:b/>
          <w:i/>
          <w:color w:val="3D3D3D"/>
          <w:sz w:val="28"/>
          <w:szCs w:val="28"/>
        </w:rPr>
        <w:t>Методика:</w:t>
      </w:r>
    </w:p>
    <w:p>
      <w:pPr>
        <w:pStyle w:val="Style13"/>
        <w:numPr>
          <w:ilvl w:val="0"/>
          <w:numId w:val="8"/>
        </w:numPr>
        <w:jc w:val="both"/>
        <w:rPr>
          <w:b/>
          <w:b/>
          <w:color w:val="3D3D3D"/>
          <w:sz w:val="28"/>
          <w:szCs w:val="28"/>
        </w:rPr>
      </w:pPr>
      <w:r>
        <w:rPr>
          <w:b/>
          <w:i/>
          <w:color w:val="3D3D3D"/>
          <w:sz w:val="28"/>
          <w:szCs w:val="28"/>
        </w:rPr>
        <w:t xml:space="preserve">Подсчитать количество проехавших по выбранному участку транспортных единиц в течение часа, </w:t>
      </w:r>
      <w:r>
        <w:rPr>
          <w:b/>
          <w:color w:val="3D3D3D"/>
          <w:sz w:val="28"/>
          <w:szCs w:val="28"/>
        </w:rPr>
        <w:t xml:space="preserve">определение скорости движения  автотранспорта </w:t>
      </w:r>
    </w:p>
    <w:p>
      <w:pPr>
        <w:pStyle w:val="Style13"/>
        <w:numPr>
          <w:ilvl w:val="0"/>
          <w:numId w:val="8"/>
        </w:numPr>
        <w:jc w:val="both"/>
        <w:rPr>
          <w:b/>
          <w:b/>
          <w:i/>
          <w:i/>
          <w:color w:val="3D3D3D"/>
          <w:sz w:val="28"/>
          <w:szCs w:val="28"/>
        </w:rPr>
      </w:pPr>
      <w:r>
        <w:rPr>
          <w:b/>
          <w:i/>
          <w:color w:val="3D3D3D"/>
          <w:sz w:val="28"/>
          <w:szCs w:val="28"/>
        </w:rPr>
        <w:t xml:space="preserve">Подсчитать выброс токсичных веществ  </w:t>
      </w:r>
    </w:p>
    <w:p>
      <w:pPr>
        <w:pStyle w:val="Style13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</w:t>
      </w:r>
      <w:r>
        <w:rPr>
          <w:color w:val="3D3D3D"/>
          <w:sz w:val="28"/>
          <w:szCs w:val="28"/>
        </w:rPr>
        <w:t>Возле больницы проходит напряженная автомобильная трасса и каждый день у поликлиники образуется стихийная автомобильная стоянка. Было  подсчитано количество автомобилей, проехавших мимо больницы  и остановившихся у  поликлиники за 1 час, и их оказалось 30 , из них 7 грузовых.</w:t>
      </w:r>
    </w:p>
    <w:p>
      <w:pPr>
        <w:pStyle w:val="Style13"/>
        <w:jc w:val="both"/>
        <w:rPr>
          <w:color w:val="000000"/>
          <w:spacing w:val="-5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 xml:space="preserve">Зная, что один  автомобиль в течение суток выбрасывает 1 кг. выхлопных газов, в состав которых </w:t>
      </w:r>
      <w:r>
        <w:rPr>
          <w:b/>
          <w:color w:val="3D3D3D"/>
          <w:sz w:val="28"/>
          <w:szCs w:val="28"/>
        </w:rPr>
        <w:t>входит</w:t>
      </w:r>
      <w:r>
        <w:rPr>
          <w:color w:val="3D3D3D"/>
          <w:sz w:val="28"/>
          <w:szCs w:val="28"/>
        </w:rPr>
        <w:t xml:space="preserve"> около 30 г. угарного газа, 60 г. оксида азота, соединения свинца, серы и других загрязняющих веществ. Исходя из данных, можно подсчитать , сколько загрязняющих веществ каждый день откладывается у поликлиники: если каждый автомобиль проезжая мимо примерно за 1 час выбрасывает  42 г ,  то получается за 8 часов (</w:t>
      </w:r>
      <w:r>
        <w:rPr>
          <w:b/>
          <w:color w:val="3D3D3D"/>
          <w:sz w:val="28"/>
          <w:szCs w:val="28"/>
        </w:rPr>
        <w:t xml:space="preserve">продолжительность рабочего дня ) </w:t>
      </w:r>
      <w:r>
        <w:rPr>
          <w:color w:val="3D3D3D"/>
          <w:sz w:val="28"/>
          <w:szCs w:val="28"/>
        </w:rPr>
        <w:t>выбрасывается загрязняющих веществ примерно  336г. Если  учесть, что у  нас в районе  5451 автомобиль, то за 8 часов  выхлопы составляют 1 млн. 831 тыс. 536 грамм или это 1 тыс. 831кг.  Очевидно- чем больше проезжающих автомобилей, тем больше они загрязняют атмосферу.</w:t>
      </w:r>
    </w:p>
    <w:p>
      <w:pPr>
        <w:pStyle w:val="Normal"/>
        <w:widowControl w:val="false"/>
        <w:ind w:right="-109" w:firstLine="5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-третьих</w:t>
      </w:r>
      <w:r>
        <w:rPr>
          <w:b/>
          <w:i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на загрязнение влияет и режим движения автотранспорта</w:t>
      </w:r>
    </w:p>
    <w:p>
      <w:pPr>
        <w:pStyle w:val="Normal"/>
        <w:widowControl w:val="fals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вещества при эксплуатации подвижных транспортных средств поступают в воздух с отработавшими газами, испарениями из топливных систем и при заправке, а так же с картерными газами. На выбросы оксида углерода значительное влияние оказывает рельеф дороги и режим движения автомашины. Так, например, при ускорении и торможении в отработавших газах увеличивается содержание оксида </w:t>
      </w:r>
    </w:p>
    <w:p>
      <w:pPr>
        <w:pStyle w:val="Normal"/>
        <w:widowControl w:val="false"/>
        <w:ind w:firstLine="6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глерода почти в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раз. Минимальное количество оксида углерода выделяется при равномерной скорости автомобиля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км/ч.</w:t>
      </w:r>
    </w:p>
    <w:p>
      <w:pPr>
        <w:pStyle w:val="Normal"/>
        <w:widowControl w:val="false"/>
        <w:ind w:right="-109" w:hanging="0"/>
        <w:jc w:val="both"/>
        <w:rPr/>
      </w:pPr>
      <w:r>
        <w:rPr>
          <w:color w:val="3D3D3D"/>
          <w:sz w:val="28"/>
          <w:szCs w:val="28"/>
        </w:rPr>
        <w:t xml:space="preserve">  </w:t>
      </w:r>
      <w:r>
        <w:rPr>
          <w:sz w:val="28"/>
          <w:szCs w:val="28"/>
        </w:rPr>
        <w:t>В таблице</w:t>
      </w:r>
      <w:r>
        <w:rPr>
          <w:sz w:val="28"/>
          <w:szCs w:val="28"/>
          <w:lang w:val="en-US" w:eastAsia="en-US"/>
        </w:rPr>
        <w:t xml:space="preserve"> №5</w:t>
      </w:r>
      <w:r>
        <w:rPr>
          <w:sz w:val="28"/>
          <w:szCs w:val="28"/>
        </w:rPr>
        <w:t xml:space="preserve"> приведены значения концентрации основных примесей карбюраторного двигателя при различных режимах его работы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 w:eastAsia="en-US"/>
        </w:rPr>
        <w:t xml:space="preserve"> №5</w:t>
      </w:r>
    </w:p>
    <w:p>
      <w:pPr>
        <w:pStyle w:val="Normal"/>
        <w:widowControl w:val="false"/>
        <w:ind w:right="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нтрация веществ в зависимости от режима работы карбюраторного двигателя</w:t>
      </w:r>
    </w:p>
    <w:p>
      <w:pPr>
        <w:pStyle w:val="Normal"/>
        <w:widowControl w:val="false"/>
        <w:ind w:right="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760"/>
        <w:gridCol w:w="2020"/>
        <w:gridCol w:w="1620"/>
      </w:tblGrid>
      <w:tr>
        <w:trPr>
          <w:trHeight w:val="92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вигател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, % по объём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,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, мг/л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й х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-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ьный холостой х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-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нагруз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-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-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-4,0</w:t>
            </w:r>
          </w:p>
        </w:tc>
      </w:tr>
      <w:tr>
        <w:trPr>
          <w:trHeight w:val="4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нагруз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-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-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идно из таблицы , при холостом и принудительно холостом ходу увеличивается количество вредных выбросов.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тановлено также , что минимальное потребление горючего имеет место при малой плотности потока, обеспечивающей скорость его движения в интервале 40—60 км/час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нечно, на  дорогах нашего села , как это видно из подсчетов, большой загруженности нет. Но, все-таки, дорожная ситуация  на данном участке предопределяет  движение транспорта на 1-й и 2-й передачах( соответственно скорость-20-30 км/ час) с увеличением расхода топлива и выбросов в атмосферу в 3—4 раз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 -четвертых</w:t>
      </w:r>
      <w:r>
        <w:rPr>
          <w:b/>
          <w:sz w:val="28"/>
          <w:szCs w:val="28"/>
        </w:rPr>
        <w:t xml:space="preserve"> на загрязнение влияет качество дорог,  транспортная насыщ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аргументирования данного утверждения , было проведено  некое  исслед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Исследование на загрязнение атмосферного  воздуха методом измерения осаждения загрязнителей из воздух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рассчитать количество осаждающихся из воздуха загрязн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два сосуда с широким горлом, емкостью 1 лит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ть в сосуды смесь дистиллированной воды и спирта в отношении 50:5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соте 120 см над землей поставить сосуды – один у шоссе, другой  в 60 м от не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ить сосуды на 4 (2) не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ре испарения жидкости добавлять в них раство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бора материала выпарить раствор. Определить количество осад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ощади отверстия сосуда, рассчитать количество осевшего материала на 1 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зульта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проводилось на территории сельского поселения «Кыринское» в селе Кыра. Сосуды были установлены на ул. Лазо (ближе к дороге) и на ул. Пионерская (в отдалении от трас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е проходило в течение двух недель. По окончании работы выяснилос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 Лазо – 15 г осевшего материала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за дв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 Пионерская – 5 г осевшего материал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По результатам видно, что на улице Лазо осевшего материала в 3 раза  больше, т,к. </w:t>
      </w:r>
      <w:r>
        <w:rPr>
          <w:b/>
          <w:sz w:val="28"/>
          <w:szCs w:val="28"/>
        </w:rPr>
        <w:t xml:space="preserve">сосуд был установлен  у дороги,  которая </w:t>
      </w:r>
      <w:r>
        <w:rPr>
          <w:sz w:val="28"/>
          <w:szCs w:val="28"/>
        </w:rPr>
        <w:t xml:space="preserve"> на данной улице не заасфальтирована и  по ней  проходит сравнительно больше транспорта.</w:t>
      </w:r>
      <w:r>
        <w:rPr>
          <w:color w:val="000000"/>
          <w:sz w:val="28"/>
          <w:szCs w:val="28"/>
        </w:rPr>
        <w:t xml:space="preserve">  А как известно, чем хуже дорога, тем больше от нее загрязнений и шума. На асфальтированных   же дорогах выше скорость, меньше причин для торможения (а именно этот момент движения самый загрязняющий). Зная, что чем бли</w:t>
        <w:softHyphen/>
        <w:t xml:space="preserve">же к дороге, тем больше оседает здесь свинца, продуктов сгорания и несгорания топлива, частиц металла и резины, можно предположить, что именно   эти загрязнители составляют основу осевшего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а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роведенных исследований можно сделать вывод: «Качество  атмосферного воздуха  зависит от количества автотранспортных средств , режима движения транспорта ,состояния дорог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 подтверждения  данного вывода  было проведено  еще  одно  исследование моей одноклассницей Курбатовой Д. Тема ее работы 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>Исследование на загрязнение атмосферного  воздуха методом</w:t>
      </w:r>
    </w:p>
    <w:p>
      <w:pPr>
        <w:pStyle w:val="Normal"/>
        <w:shd w:fill="FFFFFF" w:val="clear"/>
        <w:ind w:left="150" w:hanging="0"/>
        <w:rPr/>
      </w:pPr>
      <w:r>
        <w:rPr>
          <w:b/>
          <w:sz w:val="28"/>
          <w:szCs w:val="28"/>
        </w:rPr>
        <w:t>биоиндикации» .</w:t>
      </w:r>
    </w:p>
    <w:p>
      <w:pPr>
        <w:pStyle w:val="Normal"/>
        <w:shd w:fill="FFFFFF" w:val="clear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15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051"/>
        <w:gridCol w:w="1287"/>
        <w:gridCol w:w="1153"/>
        <w:gridCol w:w="1155"/>
        <w:gridCol w:w="1052"/>
      </w:tblGrid>
      <w:tr>
        <w:trPr>
          <w:trHeight w:val="525" w:hRule="atLeast"/>
        </w:trPr>
        <w:tc>
          <w:tcPr>
            <w:tcW w:w="210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вреждение и усыхание хвоинок</w:t>
            </w:r>
          </w:p>
        </w:tc>
        <w:tc>
          <w:tcPr>
            <w:tcW w:w="5698" w:type="dxa"/>
            <w:gridSpan w:val="5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pacing w:val="-5"/>
                <w:sz w:val="28"/>
                <w:szCs w:val="28"/>
              </w:rPr>
              <w:t>Номера ключевых участков</w:t>
            </w:r>
          </w:p>
        </w:tc>
      </w:tr>
      <w:tr>
        <w:trPr>
          <w:trHeight w:val="615" w:hRule="atLeast"/>
        </w:trPr>
        <w:tc>
          <w:tcPr>
            <w:tcW w:w="210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л. Лаз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ндрарий 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йон АЗС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коло школы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с</w:t>
            </w:r>
          </w:p>
        </w:tc>
      </w:tr>
      <w:tr>
        <w:trPr>
          <w:trHeight w:val="810" w:hRule="atLeast"/>
        </w:trPr>
        <w:tc>
          <w:tcPr>
            <w:tcW w:w="210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бщее число исследуемых хвоинок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2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10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хвоинок с пятнами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е имеется 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63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210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цент хвоинок с пятнами (%)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17,5 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-  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10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хвоинок с усыханием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>34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 имеется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64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10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цент хвоинок с усыханием (%)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>17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32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,5 </w:t>
            </w:r>
          </w:p>
        </w:tc>
      </w:tr>
      <w:tr>
        <w:trPr>
          <w:trHeight w:val="675" w:hRule="atLeast"/>
        </w:trPr>
        <w:tc>
          <w:tcPr>
            <w:tcW w:w="210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та отбора пробы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.04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.04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8.04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.04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.0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Результаты исследования  :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а) по  количеству  хвоинок с пятнами лидирует  АЗС , 2 место- ул. Лазо; 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б) по количеству хвоинок с усыханием  лидирует  АЗС, 2 место-школа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Согласно  данных результатов    2 место по количеству хвоинок с пятнами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нимает ул. Лазо (а как было  установлено  предыдущим исследованием – состояние воздуха  на данной территории зависит  от количества проезжающих машин и качества дорог) , следовательно данный факт нашел свое подтверждение. 1 место  и по количеству хвоинок с пятнами, и по количеству хвоинок с усыханием  занимает район АЗС. А как известно это  место через которое проходит наибольшее количество автотранспортных средств., что опять-таки подтверждает результаты представленного ранее исслед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-пяты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4"/>
          <w:w w:val="101"/>
          <w:sz w:val="28"/>
          <w:szCs w:val="28"/>
        </w:rPr>
        <w:t xml:space="preserve">автомагистрали </w:t>
      </w:r>
      <w:r>
        <w:rPr>
          <w:color w:val="000000"/>
          <w:spacing w:val="-11"/>
          <w:w w:val="101"/>
          <w:sz w:val="28"/>
          <w:szCs w:val="28"/>
        </w:rPr>
        <w:t xml:space="preserve">часто служат местом </w:t>
      </w:r>
      <w:r>
        <w:rPr>
          <w:b/>
          <w:bCs/>
          <w:color w:val="000000"/>
          <w:spacing w:val="-11"/>
          <w:w w:val="101"/>
          <w:sz w:val="28"/>
          <w:szCs w:val="28"/>
        </w:rPr>
        <w:t>гибели ж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ивотных. </w:t>
      </w:r>
      <w:r>
        <w:rPr>
          <w:color w:val="000000"/>
          <w:spacing w:val="-4"/>
          <w:w w:val="101"/>
          <w:sz w:val="28"/>
          <w:szCs w:val="28"/>
        </w:rPr>
        <w:t xml:space="preserve">Звери гибнут под колесами </w:t>
      </w:r>
      <w:r>
        <w:rPr>
          <w:color w:val="000000"/>
          <w:spacing w:val="-5"/>
          <w:w w:val="101"/>
          <w:sz w:val="28"/>
          <w:szCs w:val="28"/>
        </w:rPr>
        <w:t>автомобилей. И не только- гибнут и люди.</w:t>
      </w:r>
    </w:p>
    <w:p>
      <w:pPr>
        <w:pStyle w:val="Normal"/>
        <w:shd w:fill="FFFFFF" w:val="clear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5"/>
          <w:w w:val="101"/>
          <w:sz w:val="28"/>
          <w:szCs w:val="28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200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Число ава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Число ран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Число погиб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Действительно, данные Кыринского ГИБДД подтверждают мысль о том, что увеличивается число несчастных случаев , связанных с автомобилями. </w:t>
      </w:r>
    </w:p>
    <w:p>
      <w:pPr>
        <w:pStyle w:val="Normal"/>
        <w:rPr/>
      </w:pPr>
      <w:r>
        <w:rPr>
          <w:b/>
          <w:color w:val="000000"/>
          <w:spacing w:val="-5"/>
          <w:w w:val="101"/>
          <w:sz w:val="28"/>
          <w:szCs w:val="28"/>
        </w:rPr>
        <w:t xml:space="preserve">   </w:t>
      </w:r>
      <w:r>
        <w:rPr>
          <w:b/>
          <w:color w:val="000000"/>
          <w:spacing w:val="-5"/>
          <w:w w:val="101"/>
          <w:sz w:val="28"/>
          <w:szCs w:val="28"/>
        </w:rPr>
        <w:t>Вывод</w:t>
      </w:r>
      <w:r>
        <w:rPr>
          <w:color w:val="000000"/>
          <w:spacing w:val="-5"/>
          <w:w w:val="101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Считаю, что выдвинутая гипотеза: «Автотранспорт –один из источников  загрязнения воздуха  в нашем селе » нашла свое подтверждение  в проведенных исследованиях. Также  надеюсь, что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материалы   моей работы позволят  аргументированно </w:t>
      </w:r>
      <w:r>
        <w:rPr>
          <w:b/>
          <w:i/>
          <w:color w:val="000000"/>
          <w:spacing w:val="-2"/>
          <w:sz w:val="28"/>
          <w:szCs w:val="28"/>
        </w:rPr>
        <w:t>убедить население нашего села  в важности бережного отношения к окружающей нас природе</w:t>
      </w:r>
      <w:r>
        <w:rPr>
          <w:b/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Heading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нижению вредного воздействия автомобильного транспорта на атмосфер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ю ,что  предлагаемые меры по снижению вредного воздействия автотранспорта  хорошо известны  большинству  населения , т.к на сегодня  существует   </w:t>
      </w:r>
      <w:r>
        <w:rPr>
          <w:iCs/>
          <w:sz w:val="28"/>
          <w:szCs w:val="28"/>
        </w:rPr>
        <w:t xml:space="preserve">   государственный  подход к  ее решению. Моя же задача  - обосновать свою точку зрения и выделить первостепенные  и возможные меры  в условиях нашего села.  ( </w:t>
      </w:r>
      <w:r>
        <w:rPr>
          <w:b/>
          <w:iCs/>
          <w:sz w:val="28"/>
          <w:szCs w:val="28"/>
        </w:rPr>
        <w:t xml:space="preserve">на основе предложенных на конференции мер 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грязнения атмосферного воздуха в  с. Кы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целом в стране   необходим и предложен в моей работе комплекс мероприятий, направленных на поддержание оптимального состояния территории. </w:t>
      </w:r>
    </w:p>
    <w:p>
      <w:pPr>
        <w:pStyle w:val="Normal"/>
        <w:ind w:left="51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1140" w:right="57" w:hanging="360"/>
        <w:jc w:val="both"/>
        <w:rPr/>
      </w:pPr>
      <w:r>
        <w:rPr>
          <w:sz w:val="28"/>
          <w:szCs w:val="28"/>
        </w:rPr>
        <w:t>Одно из основных мероприятий — совершенствование конструкции современного  автомобиля, т.к.известно, что они на каждые 100км. пути расходуют  по 10 и более литров горючего,  а современные иномарки  в 2 раза меньше. Уже разработаны конструкции автомобилей, расходующих 4 л горючего на 100 км пути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 таблице № 5 представлена сравнительная характеристика разных двигателей  по объему выбросов  вредных веществ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№8</w:t>
      </w:r>
    </w:p>
    <w:p>
      <w:pPr>
        <w:pStyle w:val="Normal"/>
        <w:widowControl w:val="false"/>
        <w:ind w:right="-109" w:hanging="0"/>
        <w:jc w:val="both"/>
        <w:rPr/>
      </w:pPr>
      <w:r>
        <w:rPr>
          <w:b/>
          <w:bCs/>
          <w:sz w:val="28"/>
          <w:szCs w:val="28"/>
        </w:rPr>
        <w:t>Выбросы</w:t>
      </w:r>
      <w:r>
        <w:rPr>
          <w:b/>
          <w:bCs/>
          <w:sz w:val="28"/>
          <w:szCs w:val="28"/>
          <w:lang w:val="en-US" w:eastAsia="en-US"/>
        </w:rPr>
        <w:t xml:space="preserve"> (%</w:t>
      </w:r>
      <w:r>
        <w:rPr>
          <w:b/>
          <w:bCs/>
          <w:sz w:val="28"/>
          <w:szCs w:val="28"/>
        </w:rPr>
        <w:t xml:space="preserve"> по объёму) веществ при работе дизельных и карбюраторных двигателе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310"/>
        <w:gridCol w:w="2624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, %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бюраторные двиг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зельные двигатели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—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—7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—0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—1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 вод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-5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—4,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Двуокись углерода С0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—12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—10,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ь углерода С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—12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—0,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ислы азота 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—0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—0,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ороды неканцероге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—3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—0,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дегид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—0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—0,009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а, 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—0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 — 1,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-бензапирен, мкг/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—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ак видно из данных таблицы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выбросы основных загрязняющих веществ значительно ниже в дизельных двигателях. Поэтому принято считать их более экологически чистыми. Однако дизельные двигатели отличаются повышенными выбросами сажи, образующейся вследствие перегрузки топлива. Сажа насыщена канцерогенными углеводородами и микроэлементами; их выбросы в атмосферу недопустимы.</w:t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блему экологизации автотранспорта в России принято решать за счет развития и модернизации отечественного моторостроения производства и использования бензинов, соответствующих мировым экологическим стандартам. </w:t>
      </w:r>
    </w:p>
    <w:p>
      <w:pPr>
        <w:pStyle w:val="Style13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снижение загрязнения окружающей среды и экономия бензина достигаются при замене традиционных видов нефтяного топлива так называемыми альтернативными видами моторного топлива, в первую очередь, газом. В этом плане практическое применение нашли сжиженные пропанобутановые газы и сжатый природный газ. По экспериментальным оценкам, использование газового топлива снижает выбросы окиси углерода в 2—4 раза, окислов азота - в 1,1 — 1,5 и суммарных углеводородов - в 1,4—2 раз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 настоящее время, когда автомобиль с бензиновым двигателем стал одним из существенных факторов, приводящим к загрязнениям окружаюшей среды ,специалисты всё чаще обращаются к идее создания чистого автомобиля</w:t>
      </w:r>
      <w:r>
        <w:rPr>
          <w:bCs/>
          <w:color w:val="000000"/>
          <w:spacing w:val="4"/>
          <w:sz w:val="28"/>
          <w:szCs w:val="28"/>
        </w:rPr>
        <w:t>-электромобиля. Перевод автотранспорта на электротягу. Замена ДВС на электродвигател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стимулирование улучшения экологических характеристик автотранспорта с введением административных и налоговых льгот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у а пока ,вредные вещества при эксплуатации подвижных транспортных средств поступают в воздух с отработавшими газами, испарениями из топливных систем и при заправке, а так же с картерными газами.</w:t>
      </w:r>
      <w:r>
        <w:rPr>
          <w:color w:val="000000"/>
          <w:sz w:val="28"/>
          <w:szCs w:val="28"/>
        </w:rPr>
        <w:t xml:space="preserve"> Поэтому разработаны ПДК токсичности основных компонентов отработанных газов автомобилей (ПДК) (представлены в таблице 6. )</w:t>
      </w:r>
    </w:p>
    <w:p>
      <w:pPr>
        <w:pStyle w:val="Normal"/>
        <w:shd w:fill="FFFFFF" w:val="clear"/>
        <w:spacing w:lineRule="auto" w:line="360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4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ДК токсичных компонентов  отработавших газов автотранспор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126"/>
        <w:gridCol w:w="2126"/>
        <w:gridCol w:w="1843"/>
      </w:tblGrid>
      <w:tr>
        <w:trPr>
          <w:trHeight w:val="317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 отработанных га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ые концентрации, мг/м</w:t>
            </w:r>
          </w:p>
        </w:tc>
      </w:tr>
      <w:tr>
        <w:trPr>
          <w:trHeight w:val="499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раз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ут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й з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д углерода С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д аз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ксид аз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ороды (в пере</w:t>
              <w:softHyphen/>
              <w:t>счете на углер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дегиды: акролеин формальдег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 - 0,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 - 0,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-  0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идрид сернист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апир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</w:tbl>
    <w:p>
      <w:pPr>
        <w:pStyle w:val="Normal"/>
        <w:shd w:fill="FFFFFF" w:val="clear"/>
        <w:ind w:left="11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укоснительное соблюдение этих норм и строгие санкции к нарушителям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мероприятий возможно на государственном уровне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нашем селе возмож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) Создание автоматизированной системы регистрации уровня загрязнения с целью оповещения населения о качестве атмосферного воздуха  или в условиях нашего села  - в местной газете с некоторой периодич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Создание уличного защитного озеленения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Сделать более доступным ремонт автомобиля. (Положительные примеры уже есть- функционирование  шиномонтажных мастерских   актуальным для сегодняшнего дня  является строительство СТО на основе Банно-прачечного комбин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Развитие общественного транспорта как альтернативы использования частного автотранспорта (необходимо возобновление движения автобуса по с.Кыра);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0) Повышение  культуры </w:t>
      </w:r>
      <w:r>
        <w:rPr>
          <w:color w:val="000000"/>
          <w:spacing w:val="12"/>
          <w:sz w:val="28"/>
          <w:szCs w:val="28"/>
        </w:rPr>
        <w:t xml:space="preserve">водителей и пешеходов поможет уменьшить и травматизм на </w:t>
      </w:r>
      <w:r>
        <w:rPr>
          <w:color w:val="000000"/>
          <w:spacing w:val="5"/>
          <w:sz w:val="28"/>
          <w:szCs w:val="28"/>
        </w:rPr>
        <w:t xml:space="preserve">дорогах, и количество смертельных исходов от автомобильных </w:t>
      </w:r>
      <w:r>
        <w:rPr>
          <w:color w:val="000000"/>
          <w:spacing w:val="-4"/>
          <w:sz w:val="28"/>
          <w:szCs w:val="28"/>
        </w:rPr>
        <w:t>аварий. ( такая  работа ведется ОВД в рамках месячника правовых знаний , но эффективность пока невысока, следовательно   формы ее требуют кардинального пересмотра. Предлагаю  проводимые беседы сопровождать как можно большим количеством наглядного материала, представлением его на стендах ,распространение их в печатном варианте )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ходе проведенной работы цель - изучение степени влияния автотранспорта на экологию и возможности снижения его отрицательного влияния достигнута.Были решены поставленные задачи: рассмотрены вредные воздействия автомобильного транспорта; исследовано  влияние автомобиля на окружающую среду  нашего села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казано, что экологические проблемы есть и в нашем селе.</w:t>
      </w:r>
      <w:r>
        <w:rPr>
          <w:color w:val="000000"/>
          <w:sz w:val="28"/>
          <w:szCs w:val="28"/>
        </w:rPr>
        <w:t xml:space="preserve">          Своей исследовательской работой  я попыталась доказать , что проблема загрязнения нашего воздуха транспортом существует. Она касается каждого из нас </w:t>
      </w:r>
      <w:hyperlink r:id="rId1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Белов С.В., Девисилов В.А. и др. Безопасность жизнедеятельности. – М.: Высшая школа, 2002. – с. 2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доклад «О состоянии окружающей природной среды Российской Федерации» М., 2000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География в школе»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ин И.А., Автомобиль и экология, журнал «Методы оценки соответствия», №12, 2006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нин ВН. «Промышленно-транспортная экология», М., «Транспорт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Макурин И. Куда держат путь автомобиль // Эхо планеты. – № 23. – 1988. – 44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твеев А. Названы самые экономичные автомобили // Комсомольская правда от 6 февраля, 2007.–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черки экологии Подмосковья» М., 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нцхава Е.С., Кошкин Н.Л., Пожарнов В.А. Биомасса-реальный источник коммерческих топлив и энергии, журнал «Теплоэнергетика», №2, 2001Фадеева Г.А. ,Попова В.А. Физика и экология .-В.: Издательство «Учитель»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зевич Н.Н.  «Окружающая среда и здоровье москвичей.» Экология и жизнь – 1999 №1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иолковский А. Невозможного нет. // Здоровье и экология. – октябрь. – 2005. – с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ерепанов В. В кн. Транспорт  в планировке городов. – М., 1981. – с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Экология и жизнь http://www.vozdyx.ru/art/carandair.htm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ое пособие «Экология Подмосковья» М., Современные тетради, 2001; </w:t>
      </w:r>
    </w:p>
    <w:p>
      <w:pPr>
        <w:pStyle w:val="Web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../../C:/&#1080;&#1089;&#1089;&#1083;&#1077;&#1076;&#1086;&#1074;&#1072;&#1090;&#1077;&#1083;&#1100;&#1089;&#1082;&#1072;&#1103;%20&#1088;&#1072;&#1073;&#1086;&#1090;&#1072;/&#1040;&#1090;&#1084;&#1086;&#1089;&#1092;&#1077;&#1088;&#1085;&#1099;&#1081;%20&#1074;&#1086;&#1079;&#1076;&#1091;&#1093;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3:00Z</dcterms:created>
  <dc:creator>Школа</dc:creator>
  <dc:description/>
  <cp:keywords/>
  <dc:language>en-US</dc:language>
  <cp:lastModifiedBy>Temari</cp:lastModifiedBy>
  <dcterms:modified xsi:type="dcterms:W3CDTF">2012-07-20T10:13:00Z</dcterms:modified>
  <cp:revision>2</cp:revision>
  <dc:subject/>
  <dc:title>Введение</dc:title>
</cp:coreProperties>
</file>