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6.jpeg" ContentType="image/jpeg"/>
  <Override PartName="/word/media/image15.png" ContentType="image/png"/>
  <Override PartName="/word/media/image14.jpeg" ContentType="image/jpeg"/>
  <Override PartName="/word/media/image2.png" ContentType="image/png"/>
  <Override PartName="/word/media/image1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57770" cy="10687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7770" cy="1068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EEECE1"/>
                                <w:spacing w:val="30"/>
                                <w:sz w:val="72"/>
                                <w:szCs w:val="72"/>
                              </w:rPr>
                              <w:t>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EEECE1"/>
                                <w:spacing w:val="30"/>
                                <w:sz w:val="72"/>
                                <w:szCs w:val="72"/>
                                <w:u w:val="single"/>
                              </w:rPr>
                              <w:t>xcvbnmqwertyuiopasdfghjklzxcvbnmqw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EEECE1"/>
                                <w:spacing w:val="30"/>
                                <w:sz w:val="72"/>
                                <w:szCs w:val="72"/>
                              </w:rPr>
                              <w:t>ertyuiopasdfghjklzxcvbn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1pt;height:841.55pt;mso-wrap-distance-left:9.05pt;mso-wrap-distance-right:9.05pt;mso-wrap-distance-top:0pt;mso-wrap-distance-bottom:0pt;margin-top:0.2pt;mso-position-vertical:center;mso-position-vertical-relative:page;margin-left:0.1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EEECE1"/>
                          <w:spacing w:val="30"/>
                          <w:sz w:val="72"/>
                          <w:szCs w:val="72"/>
                        </w:rPr>
                        <w:t>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EEECE1"/>
                          <w:spacing w:val="30"/>
                          <w:sz w:val="72"/>
                          <w:szCs w:val="72"/>
                          <w:u w:val="single"/>
                        </w:rPr>
                        <w:t>xcvbnmqwertyuiopasdfghjklzxcvbnmqw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EEECE1"/>
                          <w:spacing w:val="30"/>
                          <w:sz w:val="72"/>
                          <w:szCs w:val="72"/>
                        </w:rPr>
                        <w:t>ertyuiopasdfghjklzxcvbn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7"/>
      </w:tblGrid>
      <w:tr>
        <w:trPr>
          <w:trHeight w:val="3770" w:hRule="atLeast"/>
        </w:trPr>
        <w:tc>
          <w:tcPr>
            <w:tcW w:w="6547" w:type="dxa"/>
            <w:tcBorders>
              <w:top w:val="thinThickSmallGap" w:sz="36" w:space="0" w:color="632423"/>
              <w:left w:val="thinThickSmallGap" w:sz="36" w:space="0" w:color="632423"/>
              <w:bottom w:val="thickThinSmallGap" w:sz="36" w:space="0" w:color="632423"/>
              <w:right w:val="thickThinSmallGap" w:sz="36" w:space="0" w:color="632423"/>
            </w:tcBorders>
            <w:shd w:fill="FFFFFF" w:val="clear"/>
            <w:vAlign w:val="center"/>
          </w:tcPr>
          <w:p>
            <w:pPr>
              <w:pStyle w:val="Style19"/>
              <w:spacing w:lineRule="auto" w:line="312"/>
              <w:jc w:val="center"/>
              <w:rPr/>
            </w:pPr>
            <w:r>
              <w:rPr>
                <w:b/>
                <w:i/>
              </w:rPr>
              <w:t xml:space="preserve">Урок с окружающего мира для 3 класса </w:t>
            </w:r>
          </w:p>
          <w:p>
            <w:pPr>
              <w:pStyle w:val="Style19"/>
              <w:spacing w:lineRule="auto" w:line="312"/>
              <w:jc w:val="center"/>
              <w:rPr>
                <w:caps/>
                <w:color w:val="191919"/>
                <w:sz w:val="48"/>
                <w:szCs w:val="48"/>
              </w:rPr>
            </w:pPr>
            <w:r>
              <w:rPr>
                <w:b/>
                <w:i/>
              </w:rPr>
              <w:t>«По следам великих географических открытий»</w:t>
            </w:r>
          </w:p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 xml:space="preserve">Хмылова  Наталья Анатольевна                                                                    учитель начальных классов                                                                              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 к уроку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Предмет, класс: </w:t>
      </w:r>
      <w:r>
        <w:rPr>
          <w:sz w:val="22"/>
          <w:szCs w:val="22"/>
        </w:rPr>
        <w:t>окружающий мир, 3 класс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Тема учебного занятия: </w:t>
      </w:r>
      <w:r>
        <w:rPr/>
        <w:t>«По следам великих географических открытий»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Место занятия в учебном процессе: </w:t>
      </w:r>
      <w:r>
        <w:rPr>
          <w:sz w:val="22"/>
          <w:szCs w:val="22"/>
        </w:rPr>
        <w:t>УМК Перспектива «Радость познания»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Форма занятия: </w:t>
      </w:r>
      <w:r>
        <w:rPr>
          <w:sz w:val="22"/>
          <w:szCs w:val="22"/>
        </w:rPr>
        <w:t xml:space="preserve">Урок-практикум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Ведущая технология:</w:t>
      </w:r>
      <w:r>
        <w:rPr>
          <w:sz w:val="22"/>
          <w:szCs w:val="22"/>
        </w:rPr>
        <w:t xml:space="preserve"> проектные технологии, технология критического мышлени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Цель урока:</w:t>
      </w:r>
      <w:r>
        <w:rPr>
          <w:bCs/>
          <w:sz w:val="22"/>
          <w:szCs w:val="22"/>
        </w:rPr>
        <w:t xml:space="preserve"> </w:t>
      </w:r>
      <w:r>
        <w:rPr>
          <w:bCs/>
          <w:color w:val="000000"/>
        </w:rPr>
        <w:t>Использование предметных знаний в модельной ситуац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дачи урока: 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вершенствовать умения работать с информацией разными способами.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Развивать мыслительно-речевую деятельность учащихся.</w:t>
      </w:r>
      <w:r>
        <w:rPr>
          <w:bCs/>
          <w:color w:val="000000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bCs/>
          <w:color w:val="000000"/>
          <w:sz w:val="24"/>
        </w:rPr>
        <w:t>Развитие навыков сотрудничества в малых одновозрастных группах</w:t>
      </w:r>
    </w:p>
    <w:p>
      <w:pPr>
        <w:pStyle w:val="TextBody"/>
        <w:numPr>
          <w:ilvl w:val="0"/>
          <w:numId w:val="4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ния, умения и способы действий.</w:t>
      </w:r>
    </w:p>
    <w:p>
      <w:pPr>
        <w:pStyle w:val="TextBody"/>
        <w:spacing w:lineRule="auto" w:line="360"/>
        <w:rPr/>
      </w:pPr>
      <w:r>
        <w:rPr>
          <w:sz w:val="22"/>
          <w:szCs w:val="22"/>
          <w:u w:val="single"/>
        </w:rPr>
        <w:t>Окружающий мир:</w:t>
      </w:r>
      <w:r>
        <w:rPr>
          <w:sz w:val="22"/>
          <w:szCs w:val="22"/>
        </w:rPr>
        <w:t xml:space="preserve"> работа с картой, контурной картой, с естественнонаучными текстам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ниверсальные учебные действия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17" w:leader="none"/>
        </w:tabs>
        <w:spacing w:lineRule="auto" w:line="360"/>
        <w:ind w:lef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бота в малой группе (коммуникатив</w:t>
        <w:softHyphen/>
        <w:t>ная компетентность): организация работы, распределение заданий между участника</w:t>
        <w:softHyphen/>
        <w:t>ми группы в соответствии с общей струк</w:t>
        <w:softHyphen/>
        <w:t>турой задачи и возможностями участни</w:t>
        <w:softHyphen/>
        <w:t>ков, взаимодействие и взаимопомощь в ходе решения задачи, взаимоконтроль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17" w:leader="none"/>
        </w:tabs>
        <w:spacing w:lineRule="auto" w:line="360"/>
        <w:ind w:lef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бота с разными видами текстов, уме</w:t>
        <w:softHyphen/>
        <w:t>ние выделять существенную информацию, зашумленную несущественной, работа с информацией данной в различных формах: текст, таблица, статья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17" w:leader="none"/>
        </w:tabs>
        <w:spacing w:lineRule="auto" w:line="360"/>
        <w:ind w:lef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ыбор адекватных форм представления результатов работы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17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>Ожидаемый результат</w:t>
      </w:r>
      <w:r>
        <w:rPr>
          <w:rFonts w:cs="Times New Roman" w:ascii="Times New Roman" w:hAnsi="Times New Roman"/>
          <w:sz w:val="22"/>
          <w:szCs w:val="22"/>
        </w:rPr>
        <w:t>: Демонстрация учащимися: усвоение предметного материала и способности применять его в нестандартной ситуации, создать конечный «продукт» - «Справочник путешественника»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17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>Цель, которую должны достичь дети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по результатам выполнения отдельных заданий, составляющих проектную задачу, создать итоговый продукт – «Справочник путешественника»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борудование и материалы к уроку: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мпьютер, ИД, флипчарт, тексты, атласы, памятки, индивидуальные карточки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КОНСПЕКТ УРОКА  </w:t>
      </w:r>
    </w:p>
    <w:p>
      <w:pPr>
        <w:pStyle w:val="Normal"/>
        <w:tabs>
          <w:tab w:val="clear" w:pos="708"/>
          <w:tab w:val="left" w:pos="1170" w:leader="none"/>
        </w:tabs>
        <w:jc w:val="center"/>
        <w:rPr/>
      </w:pPr>
      <w:r>
        <w:rPr/>
        <w:t>План урока:</w:t>
      </w:r>
    </w:p>
    <w:tbl>
      <w:tblPr>
        <w:tblW w:w="10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716"/>
        <w:gridCol w:w="5792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 урок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ителя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ащихся</w:t>
            </w:r>
          </w:p>
        </w:tc>
      </w:tr>
      <w:tr>
        <w:trPr>
          <w:trHeight w:val="310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рганиза-ционный этап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2 мин.)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Фаза вызова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тива-ционный этап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3 мин.)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целепо-лаган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3 мин.)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Фаза реализации смысла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восприятия текста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тап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ирую-щего наблюден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-минутка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Фаза рефлексии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бобщающий этап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 xml:space="preserve">- Здравствуйте ребята! Наш урок сегодня и обычный и необычный. Так пусть хорошее настроение сопутствует нам на протяжении всего занятия.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из нас не любит путешествовать? Но к любому путешествию надо всегда основательно приготовиться. Сегодня на уроке мы будем составлять справочник путешественни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н может нам пригодиться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, он может помочь в дальнейшем отправиться в настоящее путешестви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е путешественники прошлого практически не имели источников информации, поэтому их поджидали трудности в общении с местным населением, болезни, смертельные опасности. Мы с вами живём в современном мире, где существуют различные источники информации, что поможет нам в составлении справочни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ие современные источники информации вы знаете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1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начала мы создадим раздел посвященный великим путешественникам прошлого. Каждая группа заполнит таблицу про одного великого русского путешественника. Первоначально вы должны ознакомиться с текстом, после этого впишите недостающие данные в пустые ячейки таблицы. Затем один человек от группы рассказывает о путешественнике по плану и показываете место на карте, которое посетил (открыл) путешественник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: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.    Полное имя    путешественника.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Век, когда жил путешественник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Земля, где побывал путешественник. (показ на карт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аждой группы выступает по 1 человеку с кратким рассказом о путешественнике, на карте нужно портретом обозначить земли, где побывал великий русский путешественн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2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  <w:r>
              <w:rPr>
                <w:sz w:val="22"/>
                <w:szCs w:val="22"/>
              </w:rPr>
              <w:t xml:space="preserve">  Соберите рюкзак путешественника-исследователя в эту страну. Для этого изучите таблицу: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/>
            </w:pPr>
            <w:r>
              <w:rPr/>
              <w:t>выберите сезон наиболее благоприятный для путешествия,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/>
            </w:pPr>
            <w:r>
              <w:rPr/>
              <w:t xml:space="preserve">составьте список вещей, одежды и обуви необходимых для путешествия в данную местность. 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/>
            </w:pPr>
            <w:r>
              <w:rPr/>
              <w:t>Свой ответ оформите в виде краткого рассказ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2"/>
                <w:szCs w:val="22"/>
              </w:rPr>
              <w:t xml:space="preserve">Изучите статью в учебнике с.32-33 и выберите среди вещей те, которые ещё необходимо будет взять в дорогу (работа с интерактивной доской.)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Насколько вы были сегодня внимательны и заинтересованы я узнаю из игры «Верно-неверно»: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/>
            </w:pPr>
            <w:r>
              <w:rPr/>
              <w:t>В любое путешествие необходимо брать аптечку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/>
            </w:pPr>
            <w:r>
              <w:rPr/>
              <w:t>Коренными жителями Антарктиды являются эскимосы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/>
            </w:pPr>
            <w:r>
              <w:rPr/>
              <w:t>Для путешествия в Индию необходимо взять с собой варежки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/>
            </w:pPr>
            <w:r>
              <w:rPr/>
              <w:t>Пролив между Евразией и Америкой открыл Витус Беринг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/>
            </w:pPr>
            <w:r>
              <w:rPr/>
              <w:t>Книга «Хождение за три моря» посвящена путешествию в Индию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/>
            </w:pPr>
            <w:r>
              <w:rPr/>
              <w:t>Одним из источников информации для организации путешествия в любую страну является Интернет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/>
            </w:pPr>
            <w:r>
              <w:rPr/>
              <w:t>Фотоаппарат и видеокамеру ни в коем случае нельзя брать в путешествие по Австралии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/>
            </w:pPr>
            <w:r>
              <w:rPr/>
              <w:t>Путешественники, о которых шла речь на уроке, являются нашими соотечественниками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/>
            </w:pPr>
            <w:r>
              <w:rPr/>
              <w:t>Миклухо-Маклай помогал папуасам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/>
            </w:pPr>
            <w:r>
              <w:rPr/>
              <w:t>Каждый турист не обязан уважать традиции других народов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«</w:t>
            </w:r>
            <w:r>
              <w:rPr>
                <w:b/>
                <w:sz w:val="22"/>
                <w:szCs w:val="22"/>
              </w:rPr>
              <w:t>Синквейн»</w:t>
            </w:r>
            <w:r>
              <w:rPr>
                <w:sz w:val="22"/>
                <w:szCs w:val="22"/>
              </w:rPr>
              <w:t>.Ключевое слово – путешественник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Составляют стих и зачитывают его.)</w:t>
            </w:r>
          </w:p>
          <w:p>
            <w:pPr>
              <w:pStyle w:val="Normal"/>
              <w:spacing w:lineRule="auto" w:line="360" w:before="106" w:after="0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60" w:before="106" w:after="0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106" w:after="0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106" w:after="0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106" w:after="0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106" w:after="0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106" w:after="0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 w:before="106" w:after="0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106" w:after="0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106" w:after="0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106" w:after="0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 в жизни начинается и заканчивается. Близится к завершению наш урок.  Работаем с </w:t>
            </w:r>
            <w:r>
              <w:rPr>
                <w:b/>
                <w:sz w:val="22"/>
                <w:szCs w:val="22"/>
              </w:rPr>
              <w:t>оценочными листам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 w:before="106" w:after="0"/>
              <w:ind w:right="29" w:hanging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Найдите  оценочные листы.  И заполните </w:t>
            </w:r>
            <w:r>
              <w:rPr>
                <w:b/>
                <w:sz w:val="22"/>
                <w:szCs w:val="22"/>
              </w:rPr>
              <w:t xml:space="preserve">1 графу (заполняет сосед справа)  </w:t>
            </w:r>
            <w:r>
              <w:rPr>
                <w:sz w:val="22"/>
                <w:szCs w:val="22"/>
              </w:rPr>
              <w:t xml:space="preserve"> «Взаимооценка», используя критерии оценивания указанные в памятке.</w:t>
            </w:r>
          </w:p>
          <w:p>
            <w:pPr>
              <w:pStyle w:val="Normal"/>
              <w:spacing w:lineRule="auto" w:line="360" w:before="106" w:after="0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одведём итоги</w:t>
            </w:r>
            <w:r>
              <w:rPr>
                <w:sz w:val="22"/>
                <w:szCs w:val="22"/>
              </w:rPr>
              <w:t xml:space="preserve">:. </w:t>
            </w:r>
            <w:r>
              <w:rPr>
                <w:sz w:val="22"/>
                <w:szCs w:val="22"/>
                <w:u w:val="single"/>
              </w:rPr>
              <w:t>Вопрос:</w:t>
            </w:r>
            <w:r>
              <w:rPr>
                <w:sz w:val="22"/>
                <w:szCs w:val="22"/>
              </w:rPr>
              <w:t xml:space="preserve"> что узнали сегодня нового?                                                     Д.З. ТПО с. 26  №1 Мы с вами сегодня готовились к дальним путешествиям, которые состоятся в будущем, а возможно ли путешествовать в родном  городе? Подумайте и выполните задание на с.26</w:t>
            </w:r>
          </w:p>
          <w:p>
            <w:pPr>
              <w:pStyle w:val="Normal"/>
              <w:spacing w:lineRule="auto" w:line="360" w:before="106" w:after="0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нова работаем с </w:t>
            </w:r>
            <w:r>
              <w:rPr>
                <w:b/>
                <w:sz w:val="22"/>
                <w:szCs w:val="22"/>
              </w:rPr>
              <w:t xml:space="preserve">оценочными листами. </w:t>
            </w:r>
            <w:r>
              <w:rPr>
                <w:sz w:val="22"/>
                <w:szCs w:val="22"/>
              </w:rPr>
              <w:t xml:space="preserve"> Заполните 2 графу - оцените себя сами, используя критерии оценивания из памятки. </w:t>
            </w:r>
          </w:p>
          <w:p>
            <w:pPr>
              <w:pStyle w:val="Normal"/>
              <w:spacing w:lineRule="auto" w:line="360" w:before="106" w:after="0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смотрите, 3 графа останется пустой, т. к. это оценка за д/з, которую вы получите на следующем уроке и только потом мы определим итоговую оценку.</w:t>
            </w:r>
          </w:p>
          <w:p>
            <w:pPr>
              <w:pStyle w:val="Normal"/>
              <w:spacing w:lineRule="auto" w:line="360" w:before="106" w:after="0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ибо за урок!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отвечают на вопросы, называют источники информации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детей: Текст, интернет, словари, энциклопед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 группах знакомятся с текстом и заполняют таблицу, готовят выступление по плану, работают с атласом с целью отыскания географического объ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556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7"/>
              <w:gridCol w:w="3609"/>
            </w:tblGrid>
            <w:tr>
              <w:trPr/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ИО</w:t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380365" cy="467995"/>
                        <wp:effectExtent l="0" t="0" r="0" b="0"/>
                        <wp:docPr id="2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7" r="-9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0365" cy="467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360" w:before="0" w:after="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Николай Николаевич Миклухо-Маклай</w:t>
                  </w:r>
                  <w:r>
                    <w:rPr>
                      <w:rStyle w:val="Appleconvertedspace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spacing w:lineRule="auto" w:line="36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ы жизни, век</w:t>
                  </w:r>
                </w:p>
              </w:tc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78—1852</w:t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емли, где побывал путешественник</w:t>
                  </w:r>
                </w:p>
              </w:tc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Австралия и близлежащие острова</w:t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клад в науку</w:t>
                  </w:r>
                </w:p>
              </w:tc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н первым описал папуасов как определенный антропологический тип.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tbl>
            <w:tblPr>
              <w:tblW w:w="556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0"/>
              <w:gridCol w:w="3566"/>
            </w:tblGrid>
            <w:tr>
              <w:trPr/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before="0" w:after="120"/>
                    <w:outlineLvl w:val="1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ИО</w:t>
                  </w: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445135" cy="492125"/>
                        <wp:effectExtent l="0" t="0" r="0" b="0"/>
                        <wp:docPr id="3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" t="-22" r="-25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5135" cy="49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before="0" w:after="120"/>
                    <w:outlineLvl w:val="1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еллинсгаузен Фаддей Фаддеевич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оды жизни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46-1888</w:t>
                  </w:r>
                </w:p>
              </w:tc>
            </w:tr>
            <w:tr>
              <w:trPr/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емли, где побывал путешественник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нтарктида и близлежащие острова</w:t>
                  </w:r>
                </w:p>
              </w:tc>
            </w:tr>
            <w:tr>
              <w:trPr/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клад в науку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крыл материк Антарктиду и ряд островов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556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3581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ИО</w:t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613410" cy="637540"/>
                        <wp:effectExtent l="0" t="0" r="0" b="0"/>
                        <wp:docPr id="4" name="Рисунок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0" t="-29" r="-30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3410" cy="637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color w:val="555555"/>
                      <w:spacing w:val="15"/>
                      <w:kern w:val="2"/>
                      <w:sz w:val="16"/>
                      <w:szCs w:val="16"/>
                    </w:rPr>
                    <w:t>Никитин Афанасий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ы жизни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color w:val="666666"/>
                      <w:sz w:val="16"/>
                      <w:szCs w:val="16"/>
                    </w:rPr>
                    <w:t>Дата рождения неизвестна. Точная дата его смерти неизвестна, ориентировочно в конце 1474 года, либо в начале 1475 года. 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емли, где побывал путешественник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дия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клад в науку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 xml:space="preserve">Дневники Никитина "Хожение за три моря"  </w:t>
                  </w:r>
                  <w:r>
                    <w:rPr>
                      <w:color w:val="252525"/>
                      <w:sz w:val="16"/>
                      <w:szCs w:val="16"/>
                      <w:shd w:fill="FFFFFF" w:val="clear"/>
                    </w:rPr>
                    <w:t>Это было первое в русской литературе описание насыщенное наблюдениями о политическом устройстве, экономике и культуре других стран.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556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6"/>
              <w:gridCol w:w="3540"/>
            </w:tblGrid>
            <w:tr>
              <w:trPr/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ФИО </w:t>
                  </w:r>
                  <w:r>
                    <w:rPr>
                      <w:color w:val="555555"/>
                      <w:spacing w:val="15"/>
                      <w:kern w:val="2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605155" cy="600075"/>
                        <wp:effectExtent l="0" t="0" r="0" b="0"/>
                        <wp:docPr id="5" name="Рисунок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5155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rStyle w:val="StrongEmphasis"/>
                      <w:color w:val="333333"/>
                      <w:sz w:val="16"/>
                      <w:szCs w:val="16"/>
                    </w:rPr>
                    <w:t>Беринг Витус Ионассен (Иван Иванович)</w:t>
                  </w:r>
                </w:p>
              </w:tc>
            </w:tr>
            <w:tr>
              <w:trPr/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ы жизни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>1681 г.- 1741 г.</w:t>
                  </w:r>
                </w:p>
              </w:tc>
            </w:tr>
            <w:tr>
              <w:trPr/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емли, где побывал путешественник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>Острова Арктики, Пролив между Азией и Северной Америкой, Аляска</w:t>
                  </w:r>
                </w:p>
              </w:tc>
            </w:tr>
            <w:tr>
              <w:trPr/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клад в науку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Открыл много новых земель и островов Арктики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154305</wp:posOffset>
                  </wp:positionV>
                  <wp:extent cx="2183130" cy="1311275"/>
                  <wp:effectExtent l="0" t="0" r="0" b="0"/>
                  <wp:wrapNone/>
                  <wp:docPr id="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130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143" w:leader="none"/>
              </w:tabs>
              <w:spacing w:lineRule="auto" w:line="360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ает 1 человек от группы, остальные дети слушают и задают вопросы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в группах изучают информацию в таблице и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бирают из неё необходимые данные для краткого рассказа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/>
            </w:pPr>
            <w:r>
              <w:rPr/>
              <w:t>1.Выберите сезон наиболее благоприятный для путешествия,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/>
            </w:pPr>
            <w:r>
              <w:rPr/>
              <w:t>2.Составьте список вещей, одежды и обуви необходимых для путешествия в данную местность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551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6"/>
              <w:gridCol w:w="1275"/>
              <w:gridCol w:w="993"/>
              <w:gridCol w:w="1163"/>
              <w:gridCol w:w="992"/>
            </w:tblGrid>
            <w:tr>
              <w:trPr/>
              <w:tc>
                <w:tcPr>
                  <w:tcW w:w="55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лимат</w:t>
                  </w:r>
                </w:p>
              </w:tc>
            </w:tr>
            <w:tr>
              <w:trPr/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outlineLvl w:val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Температура летом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outlineLvl w:val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Погодные условия летом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outlineLvl w:val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Температура зимо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outlineLvl w:val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Погодные условия зимой</w:t>
                  </w:r>
                </w:p>
              </w:tc>
            </w:tr>
            <w:tr>
              <w:trPr/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outlineLvl w:val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Антарктид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 -35°C до -65°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outlineLvl w:val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нег, сильный ветер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 -5°C  до -25°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outlineLvl w:val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нег, метели</w:t>
                  </w:r>
                </w:p>
              </w:tc>
            </w:tr>
            <w:tr>
              <w:trPr/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outlineLvl w:val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Австрал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outlineLvl w:val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т+35°C  до  +36°C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outlineLvl w:val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суха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 +10°C до +12°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outlineLvl w:val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езон дождей</w:t>
                  </w:r>
                </w:p>
              </w:tc>
            </w:tr>
            <w:tr>
              <w:trPr/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outlineLvl w:val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Инд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outlineLvl w:val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 +29°C до  +33°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outlineLvl w:val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езон дождей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+20°C до  +25°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устой туман</w:t>
                  </w:r>
                </w:p>
              </w:tc>
            </w:tr>
            <w:tr>
              <w:trPr/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outlineLvl w:val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Аркти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  <w:r>
                    <w:rPr>
                      <w:sz w:val="16"/>
                      <w:szCs w:val="16"/>
                    </w:rPr>
                    <w:t>от+1 °C до +4°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outlineLvl w:val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ыро, ветрено, туманно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т −21°C до -24°C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астые метел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ли вы отправляетесь в 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зачитывают рассказ. Остальные дети слушают и задают вопросы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читают статью в учебнике и обсуждают между собой, что необходимо взять в дорогу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581025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01955" cy="396875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723900" cy="482600"/>
                  <wp:effectExtent l="0" t="0" r="0" b="0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90525" cy="390525"/>
                  <wp:effectExtent l="0" t="0" r="0" b="0"/>
                  <wp:docPr id="1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19760" cy="619760"/>
                  <wp:effectExtent l="0" t="0" r="0" b="0"/>
                  <wp:docPr id="1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9255" cy="361950"/>
                  <wp:effectExtent l="0" t="0" r="0" b="0"/>
                  <wp:docPr id="1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70865" cy="570865"/>
                  <wp:effectExtent l="0" t="0" r="0" b="0"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09600" cy="544195"/>
                  <wp:effectExtent l="0" t="0" r="0" b="0"/>
                  <wp:docPr id="1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720725" cy="495300"/>
                  <wp:effectExtent l="0" t="0" r="0" b="0"/>
                  <wp:docPr id="1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06425" cy="457200"/>
                  <wp:effectExtent l="0" t="0" r="0" b="0"/>
                  <wp:docPr id="1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064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41985" cy="427355"/>
                  <wp:effectExtent l="0" t="0" r="0" b="0"/>
                  <wp:docPr id="1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от каждой группы по очереди выходят к доске и «складывают» в рюкзак необходимые вещи, называя их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 индивидуально расставляют плюсы и минусы в табличку</w:t>
            </w:r>
          </w:p>
          <w:tbl>
            <w:tblPr>
              <w:tblW w:w="55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"/>
              <w:gridCol w:w="556"/>
              <w:gridCol w:w="556"/>
              <w:gridCol w:w="556"/>
              <w:gridCol w:w="556"/>
              <w:gridCol w:w="556"/>
              <w:gridCol w:w="556"/>
              <w:gridCol w:w="556"/>
              <w:gridCol w:w="556"/>
              <w:gridCol w:w="557"/>
            </w:tblGrid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/>
                    <w:t>+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роверка с доски. Оценивание волшебной линеечкой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3"/>
            </w:tblGrid>
            <w:tr>
              <w:trPr>
                <w:trHeight w:val="225" w:hRule="atLeast"/>
              </w:trPr>
              <w:tc>
                <w:tcPr>
                  <w:tcW w:w="4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ИНКВЕЙН</w:t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4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1 строка</w:t>
                  </w:r>
                  <w:r>
                    <w:rPr/>
                    <w:t xml:space="preserve"> – существительное (одно ключевое слово, определяющее содержание, тему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2 строка</w:t>
                  </w:r>
                  <w:r>
                    <w:rPr/>
                    <w:t xml:space="preserve"> – два прилагательных, характеризующих данное поняти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3 строка</w:t>
                  </w:r>
                  <w:r>
                    <w:rPr/>
                    <w:t xml:space="preserve"> – три глагола, показывающих действие в рамках заданной темы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4 строка</w:t>
                  </w:r>
                  <w:r>
                    <w:rPr/>
                    <w:t xml:space="preserve"> – короткое предложение, раскрывающее суть темы или отношение к ней.</w:t>
                  </w:r>
                </w:p>
                <w:p>
                  <w:pPr>
                    <w:pStyle w:val="Normal"/>
                    <w:spacing w:before="106" w:after="0"/>
                    <w:ind w:right="29" w:hanging="0"/>
                    <w:jc w:val="both"/>
                    <w:rPr/>
                  </w:pPr>
                  <w:r>
                    <w:rPr>
                      <w:b/>
                    </w:rPr>
                    <w:t>5 строка</w:t>
                  </w:r>
                  <w:r>
                    <w:rPr/>
                    <w:t xml:space="preserve"> – одно слово, обычно существительное, через которое человек выражает свои чувства, ассоциации, связанные с данным понятием.</w:t>
                  </w:r>
                </w:p>
                <w:p>
                  <w:pPr>
                    <w:pStyle w:val="Normal"/>
                    <w:spacing w:before="106" w:after="0"/>
                    <w:ind w:right="29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page">
                        <wp:posOffset>61595</wp:posOffset>
                      </wp:positionH>
                      <wp:positionV relativeFrom="paragraph">
                        <wp:posOffset>-83820</wp:posOffset>
                      </wp:positionV>
                      <wp:extent cx="3241040" cy="3165475"/>
                      <wp:effectExtent l="0" t="0" r="0" b="0"/>
                      <wp:wrapSquare wrapText="bothSides"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1040" cy="3165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90"/>
                                    <w:gridCol w:w="2614"/>
                                  </w:tblGrid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51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КРИТЕРИИ ОЦЕНИВА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Взаимооценка в групп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амооцен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«5»</w:t>
                                        </w:r>
                                        <w:r>
                                          <w:rPr/>
                                          <w:t xml:space="preserve"> -  Был активен, применял свои знания, делал вывод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«4»</w:t>
                                        </w:r>
                                        <w:r>
                                          <w:rPr/>
                                          <w:t xml:space="preserve"> -  Участвовал в работе, помог своими знаниям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«3»</w:t>
                                        </w:r>
                                        <w:r>
                                          <w:rPr/>
                                          <w:t xml:space="preserve"> -   Старался, но ничем не смог помочь своей паре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«5»</w:t>
                                        </w:r>
                                        <w:r>
                                          <w:rPr/>
                                          <w:t xml:space="preserve"> - материал усвоен, могу объяснить други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«4»</w:t>
                                        </w:r>
                                        <w:r>
                                          <w:rPr/>
                                          <w:t xml:space="preserve"> -  материал усвоен, готов к выполнению домашнего зада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«3»</w:t>
                                        </w:r>
                                        <w:r>
                                          <w:rPr/>
                                          <w:t xml:space="preserve"> - материал усвоен, но есть вопрос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2pt;height:249.25pt;mso-wrap-distance-left:9pt;mso-wrap-distance-right:9pt;mso-wrap-distance-top:0pt;mso-wrap-distance-bottom:0pt;margin-top:-6.6pt;mso-position-vertical-relative:text;margin-left:4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0"/>
                              <w:gridCol w:w="2614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РИТЕРИИ ОЦЕНИ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заимооценка в группе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амооц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«5»</w:t>
                                  </w:r>
                                  <w:r>
                                    <w:rPr/>
                                    <w:t xml:space="preserve"> -  Был активен, применял свои знания, делал вывод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«4»</w:t>
                                  </w:r>
                                  <w:r>
                                    <w:rPr/>
                                    <w:t xml:space="preserve"> -  Участвовал в работе, помог своими знания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«3»</w:t>
                                  </w:r>
                                  <w:r>
                                    <w:rPr/>
                                    <w:t xml:space="preserve"> -   Старался, но ничем не смог помочь своей пар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«5»</w:t>
                                  </w:r>
                                  <w:r>
                                    <w:rPr/>
                                    <w:t xml:space="preserve"> - материал усвоен, могу объяснить други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«4»</w:t>
                                  </w:r>
                                  <w:r>
                                    <w:rPr/>
                                    <w:t xml:space="preserve"> -  материал усвоен, готов к выполнению домашнего зад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«3»</w:t>
                                  </w:r>
                                  <w:r>
                                    <w:rPr/>
                                    <w:t xml:space="preserve"> - материал усвоен, но есть вопрос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________________________________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55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3"/>
              <w:gridCol w:w="1854"/>
              <w:gridCol w:w="1854"/>
            </w:tblGrid>
            <w:tr>
              <w:trPr/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заимооценк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амоценк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 за д.з.</w:t>
                  </w:r>
                </w:p>
              </w:tc>
            </w:tr>
            <w:tr>
              <w:trPr/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заполняют оценочные листы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_"/>
    <w:qFormat/>
    <w:rPr>
      <w:rFonts w:ascii="Microsoft Sans Serif" w:hAnsi="Microsoft Sans Serif" w:eastAsia="Microsoft Sans Serif" w:cs="Microsoft Sans Serif"/>
      <w:sz w:val="19"/>
      <w:szCs w:val="19"/>
      <w:shd w:fill="FFFFFF" w:val="clear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rFonts w:ascii="Microsoft Sans Serif" w:hAnsi="Microsoft Sans Serif" w:eastAsia="Microsoft Sans Serif" w:cs="Microsoft Sans Serif"/>
      <w:sz w:val="19"/>
      <w:szCs w:val="19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8:53:00Z</dcterms:created>
  <dc:creator>Хмылова  Наталья Анатольевна                                                                    учитель начальных классов                                                                               I категории</dc:creator>
  <dc:description/>
  <cp:keywords/>
  <dc:language>en-US</dc:language>
  <cp:lastModifiedBy>Пользователь</cp:lastModifiedBy>
  <cp:lastPrinted>2014-10-19T16:01:00Z</cp:lastPrinted>
  <dcterms:modified xsi:type="dcterms:W3CDTF">2014-12-12T11:38:00Z</dcterms:modified>
  <cp:revision>11</cp:revision>
  <dc:subject>русский язык 4 класс</dc:subject>
  <dc:title>Урок-практикум :  «Текст как источник информации.»</dc:title>
</cp:coreProperties>
</file>