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Седлецкая Лариса Анатольевна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учитель математики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БОУ г. Омска «Средняя общеобразовательн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школа № 90 имени Д.М. Карбышев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тельная программа летнего профильного отряда  </w:t>
      </w:r>
      <w:r>
        <w:rPr>
          <w:sz w:val="28"/>
          <w:szCs w:val="28"/>
        </w:rPr>
        <w:t>«Знатоки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1-13лет)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Одной из специфических форм внеклассной работы  по математике в школе является математический кружок. Перспективная форма  работы во время летних каникул – профильный отряд «Знатоки» (математика).</w:t>
      </w:r>
    </w:p>
    <w:p>
      <w:pPr>
        <w:pStyle w:val="Normal"/>
        <w:jc w:val="both"/>
        <w:rPr/>
      </w:pPr>
      <w:r>
        <w:rPr/>
        <w:tab/>
        <w:t>Практика внеклассной работы способствует развитию и становлению личности в условиях школы и повышает уровень обучения. Внеклассная работа способствует развитию математического и логического мышления, углублению знаний учащихся, расширению кругозора и пробуждает желание учащихся заниматься математикой. Кроме того, внеклассная работа имеет большое воспитательное значение, так как формирует такие качества как трудолюбие, настойчивость, усидчивость; учит ценить красоту мыс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просы, рассматриваемые на занятиях кружка, выходят за пределы объема обязательных знаний, но вместе с тем  они тесно примыкают к основным вопросам программного материала.</w:t>
      </w:r>
    </w:p>
    <w:p>
      <w:pPr>
        <w:pStyle w:val="Normal"/>
        <w:jc w:val="both"/>
        <w:rPr/>
      </w:pPr>
      <w:r>
        <w:rPr/>
        <w:tab/>
        <w:t>На занятиях в профильном отряде школьники приобретут знания того материала, который обычно труден для понимания, а также дополнительный материал, позволяющий лучше разобраться в вопросах курса школьной математики. Подготовится к лучшему изучению курса математики следующего класса.</w:t>
      </w:r>
    </w:p>
    <w:p>
      <w:pPr>
        <w:pStyle w:val="Normal"/>
        <w:jc w:val="both"/>
        <w:rPr/>
      </w:pPr>
      <w:r>
        <w:rPr/>
        <w:tab/>
        <w:t>Основой занятий математического кружка является использование игры в процессе  обучения, что обеспечит достижение единства эмоционального и рационального  в обучении. Занятия кружка строятся на развитии любознательности учащихся и глубоко познавательного интереса.</w:t>
      </w:r>
    </w:p>
    <w:p>
      <w:pPr>
        <w:pStyle w:val="Normal"/>
        <w:jc w:val="both"/>
        <w:rPr/>
      </w:pPr>
      <w:r>
        <w:rPr/>
        <w:tab/>
        <w:t>Многие математические понятия и теории школьникам нередко кажутся искусственными, оторванными от жизни, просто непонятны. Поэтому необходимо показать тот глубокий жизненный смысл математически и ее необходимость. Для занятий характерна практическая направленность. Изложение практических приемов решения сопровождается необходимыми теоретическими сведениями. Сообщаются сведения об истории развития науки, даны знания необходимые в быту и в некоторых специальностях. Есть материал, который воспитывает чувство прекрасного. Ведь математика – это не только стройная система законов, теорем и задач, но и уникальное средство познания красоты.</w:t>
      </w:r>
    </w:p>
    <w:p>
      <w:pPr>
        <w:pStyle w:val="Normal"/>
        <w:jc w:val="both"/>
        <w:rPr/>
      </w:pPr>
      <w:r>
        <w:rPr/>
        <w:tab/>
        <w:t>В содержание программы включены олимпиадные задачи и конкурсные задачи «Кенгуру». Программа состоит из разделов, где выделяются теоретические и практические части. Содержание программы может изменяться, расширяться или углубляться в рамках тем, выбранных для самостоятельного изучения.</w:t>
      </w:r>
    </w:p>
    <w:p>
      <w:pPr>
        <w:pStyle w:val="Normal"/>
        <w:jc w:val="both"/>
        <w:rPr/>
      </w:pPr>
      <w:r>
        <w:rPr/>
        <w:tab/>
        <w:t>Предлагаемая программа отряда «Знатоки» рассчитана на 36 часов, где кроме решения задач и самостоятельной работы планируются конкурсы, викторины, КВНы, игры и часы занимательной математики.</w:t>
      </w:r>
    </w:p>
    <w:p>
      <w:pPr>
        <w:pStyle w:val="Normal"/>
        <w:jc w:val="both"/>
        <w:rPr/>
      </w:pPr>
      <w:r>
        <w:rPr/>
        <w:tab/>
        <w:t>Программа математического кружка рассчитана для учащихся 6-7 классов, по 10 часов в неделю. Группа насчитывает 10-14 человек. Основой для набора в отряд служит собеседование с детьми с целью выяснения базового образования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ЦЕЛИ</w:t>
      </w:r>
    </w:p>
    <w:p>
      <w:pPr>
        <w:pStyle w:val="Normal"/>
        <w:jc w:val="both"/>
        <w:rPr/>
      </w:pPr>
      <w:r>
        <w:rPr/>
        <w:t>1.Обеспечить углубленное изучение математики.</w:t>
      </w:r>
    </w:p>
    <w:p>
      <w:pPr>
        <w:pStyle w:val="Normal"/>
        <w:jc w:val="both"/>
        <w:rPr/>
      </w:pPr>
      <w:r>
        <w:rPr/>
        <w:t>2.Повысить математическую культуру учащихся и создать условия для развития творческих способностей школьников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ть усвоение математических знаний и ум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ь логическое мышление и пространственное вообра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представления о прикладных возможностях матема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коммуникативные навыки путем включения школьников в различные виды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мочь учащимся оценить свой потенциал с точки зрения образовательной  перспективы.   </w:t>
        <w:tab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ФОРМЫ И МЕТОДЫ ДИАГНОСТИ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завершения каждой главы запланированы разные формы и методы диагнос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математических конкурсов позволит выявить наиболее успешных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гра «Математический бой», викторина покажут, как дети научились работать вместе, в группе, подогреют интерес к предм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 позволит выявить пробелы знаний и провести корректиров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рафон знаний покажет, каких успехов достиг каждый.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ОЖИДАЕМЫЕ РЕЗУЛЬТА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интереса к математике, как нау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логического мышления, интеллектуальных и творческих способностей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у детей коммуникативных навыков, способности к сотруднич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выражать свои мысли в виде устных, письменных и творчески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пешное участие в олимпиадах, конкурсах «Кенгуру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ние учащимися своих возмож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школьниками степени своего интереса к предме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right="0" w:hanging="0"/>
        <w:jc w:val="both"/>
        <w:rPr>
          <w:b w:val="false"/>
          <w:b w:val="false"/>
        </w:rPr>
      </w:pPr>
      <w:r>
        <w:rPr>
          <w:b w:val="false"/>
        </w:rPr>
        <w:t>СПОСОБЫ СТИМУЛ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ить конкурс «Самый умный знаток», по итогам конкурса победителю вручается почетный зна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жедневно отличившимся вручать знак отличия – «Сова». Красная «Сова» - за самое быстрое решение. Желтая «Сова» - за самое оригинальное решение. Зеленая «Сова» - за настойчивость и трудолюб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360" w:right="0" w:hanging="0"/>
        <w:jc w:val="both"/>
        <w:rPr>
          <w:bCs/>
        </w:rPr>
      </w:pPr>
      <w:r>
        <w:rPr>
          <w:bCs/>
        </w:rPr>
        <w:t>СОДЕРЖАНИЕ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История математики</w:t>
      </w:r>
      <w:r>
        <w:rPr/>
        <w:t>.</w:t>
      </w:r>
    </w:p>
    <w:p>
      <w:pPr>
        <w:pStyle w:val="TextBodyIndent"/>
        <w:jc w:val="both"/>
        <w:rPr/>
      </w:pPr>
      <w:r>
        <w:rPr/>
        <w:t>Древнеримская и другие нумерации. Буквенная символика. Системы счисления. Приемы быстрого счета. Из жизни математиков. Викторина, кроссворд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Алгебра</w:t>
      </w:r>
    </w:p>
    <w:p>
      <w:pPr>
        <w:pStyle w:val="Normal"/>
        <w:ind w:left="720" w:hanging="0"/>
        <w:jc w:val="both"/>
        <w:rPr/>
      </w:pPr>
      <w:r>
        <w:rPr/>
        <w:t>Зарождение алгебры. Декартова система координат. Круги Эйлера. Закономерности. Логические задачи. Алгоритм Евклида. Метод Гаусса. Игра «Что, Где? Когда?». Кроссворды. КВН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Геометрия</w:t>
      </w:r>
    </w:p>
    <w:p>
      <w:pPr>
        <w:pStyle w:val="Normal"/>
        <w:ind w:left="720" w:hanging="0"/>
        <w:jc w:val="both"/>
        <w:rPr/>
      </w:pPr>
      <w:r>
        <w:rPr/>
        <w:t>Танграм. Пропорции. Симметрия вокруг нас (осевая, центральная, зеркальная). Занятия на природе. «Математический бой».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ind w:left="72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атическое планиро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120"/>
        <w:gridCol w:w="720"/>
        <w:gridCol w:w="900"/>
        <w:gridCol w:w="900"/>
        <w:gridCol w:w="9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стория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евнеримская и другие нум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квенная симво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оторые системы с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которые приемы быстрого с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имательные истории из жизни математ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кторина  «По лабиринтам истор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2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истории алгеб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ги Э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иск закономер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гические задачи. Эстаф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имость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 Гаусса для решения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олимпиад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конкурсных задач «Кенгу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ческий КВ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>3. 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тни фигур из 7 частей (танграм, полимин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ота и гармония пропорций (Презентация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метрия вокруг нас (осевая, центральная, зерк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вое занятие «Математический б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писок литературы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.И. Глейзер, История математики в школе, М. «Просвещение» 1983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. А. Иченская, Внеклассная работа по математике, Волгоград, издательство «Учитель»  2006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. Г. Власова, Предметная неделя математики в школе, Ростов  на  Дону, «Феникс», 2006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.Б. Ремчукова, Игровые технологии на уроках, Волгоград, «Учитель», 2006г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bCs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33:00Z</dcterms:created>
  <dc:creator>user</dc:creator>
  <dc:description/>
  <cp:keywords/>
  <dc:language>en-US</dc:language>
  <cp:lastModifiedBy>Пользователь</cp:lastModifiedBy>
  <dcterms:modified xsi:type="dcterms:W3CDTF">2012-03-09T11:05:00Z</dcterms:modified>
  <cp:revision>7</cp:revision>
  <dc:subject/>
  <dc:title>Образовательная программа</dc:title>
</cp:coreProperties>
</file>