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39 ОАО «РЖД»</w:t>
      </w:r>
    </w:p>
    <w:p>
      <w:pPr>
        <w:pStyle w:val="Normal"/>
        <w:tabs>
          <w:tab w:val="clear" w:pos="708"/>
          <w:tab w:val="left" w:pos="1215" w:leader="none"/>
        </w:tabs>
        <w:rPr>
          <w:sz w:val="72"/>
          <w:szCs w:val="72"/>
        </w:rPr>
      </w:pPr>
      <w:r>
        <w:rPr>
          <w:sz w:val="72"/>
          <w:szCs w:val="72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 На пути к счастью.                       Наташа Ростова».</w:t>
      </w:r>
    </w:p>
    <w:p>
      <w:pPr>
        <w:pStyle w:val="Normal"/>
        <w:tabs>
          <w:tab w:val="clear" w:pos="708"/>
          <w:tab w:val="left" w:pos="5430" w:leader="none"/>
        </w:tabs>
        <w:rPr>
          <w:sz w:val="72"/>
          <w:szCs w:val="72"/>
        </w:rPr>
      </w:pPr>
      <w:r>
        <w:rPr>
          <w:rFonts w:cs="Calibri"/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 xml:space="preserve">Урок литературы  </w:t>
      </w:r>
      <w:r>
        <w:rPr>
          <w:sz w:val="72"/>
          <w:szCs w:val="72"/>
        </w:rPr>
        <w:tab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sz w:val="28"/>
          <w:szCs w:val="28"/>
        </w:rPr>
        <w:tab/>
        <w:t xml:space="preserve">                       </w:t>
      </w:r>
      <w:r>
        <w:rPr>
          <w:sz w:val="32"/>
          <w:szCs w:val="32"/>
        </w:rPr>
        <w:t>1 0 класс</w:t>
      </w:r>
    </w:p>
    <w:p>
      <w:pPr>
        <w:pStyle w:val="Normal"/>
        <w:tabs>
          <w:tab w:val="clear" w:pos="708"/>
          <w:tab w:val="left" w:pos="543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cs="Calibri"/>
          <w:sz w:val="72"/>
          <w:szCs w:val="72"/>
        </w:rPr>
      </w:pPr>
      <w:r>
        <w:rPr>
          <w:rFonts w:cs="Calibri"/>
          <w:sz w:val="72"/>
          <w:szCs w:val="72"/>
        </w:rPr>
        <w:t xml:space="preserve">                                 </w:t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>
          <w:rFonts w:cs="Calibri"/>
          <w:sz w:val="72"/>
          <w:szCs w:val="72"/>
        </w:rPr>
        <w:t xml:space="preserve">                                 </w:t>
      </w:r>
      <w:r>
        <w:rPr>
          <w:b/>
          <w:sz w:val="28"/>
          <w:szCs w:val="28"/>
        </w:rPr>
        <w:t>Выполнила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жина Надежда Фёдоровна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учитель русского языка и 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литературы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редней общеобразовательной</w:t>
      </w:r>
    </w:p>
    <w:p>
      <w:pPr>
        <w:pStyle w:val="Normal"/>
        <w:tabs>
          <w:tab w:val="clear" w:pos="708"/>
          <w:tab w:val="left" w:pos="1740" w:leader="none"/>
          <w:tab w:val="left" w:pos="5430" w:leader="none"/>
        </w:tabs>
        <w:jc w:val="both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школы №39 ОАО «РЖД»                                                                 </w:t>
      </w:r>
    </w:p>
    <w:p>
      <w:pPr>
        <w:pStyle w:val="Normal"/>
        <w:tabs>
          <w:tab w:val="clear" w:pos="708"/>
          <w:tab w:val="left" w:pos="1740" w:leader="none"/>
          <w:tab w:val="left" w:pos="5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left" w:pos="5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left" w:pos="5430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2012 год</w:t>
      </w:r>
    </w:p>
    <w:p>
      <w:pPr>
        <w:pStyle w:val="Normal"/>
        <w:tabs>
          <w:tab w:val="clear" w:pos="708"/>
          <w:tab w:val="left" w:pos="1740" w:leader="none"/>
          <w:tab w:val="left" w:pos="5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left" w:pos="5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left" w:pos="5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left" w:pos="5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left" w:pos="5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литературы. 10 класс                                                                                                Тема : На пути к счастью. Наташа Ростова.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ь и задачи: 1)Провести синтез и углубление знаний об образе героини    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омана.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2)Проследить путь к счастью Наташи Ростовой -за динамикой                                       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её нравственных чувств;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аргументировано формулировать своё отношение к главной 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героине;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дать оценку её поведения;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стаивать свою позицию, участвуя в диалоге;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учить отбирать материал, характеризующий Наташу Ростову, в 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оответствии с планом;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воспитывать средствами художественного произведения 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духовно-развитую личность, готовую к самопожертвованию и 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амоусовершенствованию.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облюдать благоприятную обстановку в класс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борудование: фрагменты видеофильма, иллюстрации, соната Бетховена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«Лунная соната». Карточки с планом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ение материала прошлого урока.</w:t>
      </w:r>
    </w:p>
    <w:p>
      <w:pPr>
        <w:pStyle w:val="Style17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 прошлом уроке мы рассмотрели путь исканий князя Андрея и Пьера Безухова. Диалектику души.</w:t>
      </w:r>
    </w:p>
    <w:p>
      <w:pPr>
        <w:pStyle w:val="Style17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з чего состоит жизнь человека? Жизнь героев романа? (Взлёты и падения… Поиски истины.)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Кто из героев романа вам более интерес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ообщение темы урока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Мы продолжаем разговор о героях романа «Война и мир». Героиня сегодняшнего урока  - Наташа Ростова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Урок будем строить по плану, основной части сочинения « На пути к счастью», (записывайте главы романа, части, тома)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Остановимся на сценах, ярко отражающих « диалектику души » главной героини романа Наташи Рост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материалом романа по плану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Наташей Ростовой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  <w:t>1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85" w:leader="none"/>
        </w:tabs>
        <w:rPr/>
      </w:pPr>
      <w:r>
        <w:rPr>
          <w:sz w:val="28"/>
          <w:szCs w:val="28"/>
        </w:rPr>
        <w:t>Первая встреча Наташей. Прочитайте описание её поведения, портретную характеристику. (т.1, ч..1,гл.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 x 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xvI</w:t>
      </w:r>
      <w:r>
        <w:rPr>
          <w:sz w:val="28"/>
          <w:szCs w:val="28"/>
        </w:rPr>
        <w:t>)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590" w:leader="none"/>
        </w:tabs>
        <w:rPr/>
      </w:pPr>
      <w:r>
        <w:rPr>
          <w:sz w:val="28"/>
          <w:szCs w:val="28"/>
        </w:rPr>
        <w:t>Красива ли Наташа? Но в чём её обаяние? (красота, естественность, жажда жизни, стремительное движение). ФРАГМЕНТ ФИЛЬМА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  Н. Заболотского есть замечательное стихотворение «Некрасивая девочка» (чтение стихотворения учителем  стр.237).Послушайте его.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Есть ли связь между героиней романа и «девочкой» из стихотворения Н. Заболотского?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Как вы понимаете строчки стихотворения: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«Младенческая грация души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же скользит в любом её движенье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015" w:leader="none"/>
        </w:tabs>
        <w:rPr/>
      </w:pPr>
      <w:r>
        <w:rPr>
          <w:sz w:val="28"/>
          <w:szCs w:val="28"/>
        </w:rPr>
        <w:t xml:space="preserve">Полнота жизни, поэтичность натуры, обостренная чуткость, внимательность.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Чем переполнена душа пятнадцатилетней Наташи? (сцена в Отрадном т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ч.3,гл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(Взлететь, объять необъятное) .Прочитать на фоне музыки Бетховена . Светлый образ Наташи помогает князю Андрею по-новому ощутить жизнь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Чем наполняется «сосуд души» Наташи, каким «огнём»? (Увлечение танцами, пением…)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смотрите этюд фильма « Война и мир» ( Бал Наташи Ростовой )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акими чувствами переполнена душа Наташи во время первого бала?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Почему князю Андрею сразу понравилась Наташа?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ab/>
      </w:r>
      <w:r>
        <w:rPr>
          <w:sz w:val="28"/>
          <w:szCs w:val="28"/>
        </w:rPr>
        <w:t>(он увидел «грацию души»)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Огонь, мерцающий в сосуде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Чем живёт Наташа Ростова, как и все Ростовы?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(«Разумом сердца»)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о мере того как Наташа развивается внешне и внутренне, меняется портрет героини, но не меняется восторженность её лица, блеск глаз и стремительное движение-всё это есть приёмы построения образа, которые использует авт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.Национальные, народные черты в развитии характера Наташ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380" w:leader="none"/>
        </w:tabs>
        <w:rPr/>
      </w:pPr>
      <w:r>
        <w:rPr>
          <w:sz w:val="28"/>
          <w:szCs w:val="28"/>
        </w:rPr>
        <w:t>Назовите эпизоды романа, которые можно соотнести с планом, и где раскрывается русская душа, настоящий русский характер. (т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ч.4гл.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 ( в гостях у дядюшки, сцены охоты, пляска, ряженые, гадание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380" w:leader="none"/>
        </w:tabs>
        <w:rPr/>
      </w:pPr>
      <w:r>
        <w:rPr>
          <w:sz w:val="28"/>
          <w:szCs w:val="28"/>
        </w:rPr>
        <w:t>Посмотрите фрагмент фильма « Война и мир»   (пляска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 танцует Наташа?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о удивляет всех в пляске Наташи? </w:t>
      </w:r>
    </w:p>
    <w:p>
      <w:pPr>
        <w:pStyle w:val="Normal"/>
        <w:ind w:firstLine="708"/>
        <w:rPr/>
      </w:pPr>
      <w:r>
        <w:rPr>
          <w:sz w:val="28"/>
          <w:szCs w:val="28"/>
        </w:rPr>
        <w:t>Русскому характеру свойственен  глубокий патриотизм. Назовите эпизоды, в которых проявляется это исконное чувство любви к Родине.         (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ч.3,гл.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)   (Чтение Соней манифеста и Наташино волнение во время отъезда из Москвы).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Почему поступки Наташи во время отъезда из Москвы Толстой считает такими же важными, как и действия солдат?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Как ведёт себя Наташа ? (Стремительно, решительно, требовательно. Прорыв души, экспрессивность.)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4.Дорога цена испытаний</w:t>
      </w:r>
      <w:r>
        <w:rPr>
          <w:b/>
        </w:rPr>
        <w:t>.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перенесла Наташа разлуку с князем Андреем?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Прав ли был Князь Андрей, отсрочив свадьбу на год?  Думал ли о чувствах Наташи?</w:t>
      </w:r>
    </w:p>
    <w:p>
      <w:pPr>
        <w:pStyle w:val="Style17"/>
        <w:tabs>
          <w:tab w:val="clear" w:pos="708"/>
          <w:tab w:val="left" w:pos="112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Гордость Болконских и простота Ростовых не совместимы. Потому-то и не сможет Толстой оставить их на всю жизнь.  </w:t>
      </w:r>
    </w:p>
    <w:p>
      <w:pPr>
        <w:pStyle w:val="Normal"/>
        <w:rPr/>
      </w:pPr>
      <w:r>
        <w:rPr>
          <w:sz w:val="28"/>
          <w:szCs w:val="28"/>
        </w:rPr>
        <w:t>Почему Наташа увлеклась Анатолием Кураги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расцениваете поступок Наташи? Вправе ли мы судить её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 Желание жить полной жизнью, любить и быть любимой,  незнание людей, неимение жизненного опыта сыграло с героиней романа злую шутку).                                          </w:t>
      </w:r>
      <w:r>
        <w:rPr>
          <w:b/>
          <w:sz w:val="28"/>
          <w:szCs w:val="28"/>
        </w:rPr>
        <w:t>5 Наташа – воплощение любв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акова цена расплаты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Что вывело Наташу из состояния отключенности? (Тяжелое ранение кн. Андрея, последние встречи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Как она изменилась после нравственного потрясения и болезни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>Чем достигается особое настроение сцены свидания Наташи со смертельно раненным кн. Андреем?(т.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ч.1,гл.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; ч.4,гл.3 ; т.3, ч.3гл.32,)</w:t>
      </w:r>
    </w:p>
    <w:p>
      <w:pPr>
        <w:pStyle w:val="Normal"/>
        <w:rPr/>
      </w:pPr>
      <w:r>
        <w:rPr>
          <w:sz w:val="28"/>
          <w:szCs w:val="28"/>
        </w:rPr>
        <w:t>(Лексика, интонация, детали портретной характеристики, эпитеты).  Записать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635" w:leader="none"/>
        </w:tabs>
        <w:rPr/>
      </w:pPr>
      <w:r>
        <w:rPr>
          <w:sz w:val="28"/>
          <w:szCs w:val="28"/>
        </w:rPr>
        <w:t>Как вы понимаете слова Толстого о Наташе: « Сущность её жизни - любовь»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635" w:leader="none"/>
        </w:tabs>
        <w:rPr/>
      </w:pPr>
      <w:r>
        <w:rPr>
          <w:sz w:val="28"/>
          <w:szCs w:val="28"/>
        </w:rPr>
        <w:t xml:space="preserve">Особенно сильно сказалось это утверждение, когда было получено известие о смерти Пети, в сцене:  отчаяние матери.                         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635" w:leader="none"/>
        </w:tabs>
        <w:rPr/>
      </w:pPr>
      <w:r>
        <w:rPr>
          <w:sz w:val="28"/>
          <w:szCs w:val="28"/>
        </w:rPr>
        <w:t>В Наташе просыпается любовь, любовь к  матери, к близким. « Проснулась любовь - проснулась жизнь» (т.4,ч.4,гл.2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  <w:r>
        <w:rPr>
          <w:b/>
          <w:sz w:val="28"/>
          <w:szCs w:val="28"/>
        </w:rPr>
        <w:t>6. Счастье</w:t>
      </w:r>
      <w:r>
        <w:rPr/>
        <w:t>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Расскажите, какой была показана Наташа в эпилоге? ( «Наташе нужен был муж. Муж был ей дан. И муж дал ей семью». эпилог ч.1,гл.10-12,16)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ова её роль в семейной жизни?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чём Наташа Ростова нашла своё счастье?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Как вы относитесь к этой роли Наташи, к её пониманию счастья?  ( в семье до самоотречения , отказ от эмансип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тоги работы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>Во всём Наташа Ростова отдаёт себя до самоотречения, полностью, с детской доверчивостью, не допуская мысли о том, что может обмануться в себе , в близких ей людях. Благодаря присущей ей интуиции, Наташа в полной мере понимает высокую значимость новой деятельности её мужа. Наташа - верная жена и заботливая мать.</w:t>
      </w:r>
    </w:p>
    <w:p>
      <w:pPr>
        <w:pStyle w:val="Normal"/>
        <w:tabs>
          <w:tab w:val="clear" w:pos="708"/>
          <w:tab w:val="left" w:pos="1455" w:leader="none"/>
        </w:tabs>
        <w:ind w:left="1365" w:hanging="0"/>
        <w:rPr/>
      </w:pPr>
      <w:r>
        <w:rPr>
          <w:sz w:val="28"/>
          <w:szCs w:val="28"/>
        </w:rPr>
        <w:t>И  хотя мы не во всём согласны с Л.Н. Толстым в трактовке этого женского образа, который был его идеалом, но с уверенностью можем сказать: многие поколения будут учиться у Наташи Ростовой её умению делать добро, способности жить, любить, чувствовать красоту окружающего мира. Быть верной женой, любящей матерью, растить достойных сыновей и дочерей Отчизны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Оценки за ур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32"/>
          <w:szCs w:val="32"/>
          <w:lang w:val="en-US"/>
        </w:rPr>
        <w:t>v</w:t>
      </w:r>
      <w:r>
        <w:rPr>
          <w:sz w:val="28"/>
          <w:szCs w:val="28"/>
        </w:rPr>
        <w:t xml:space="preserve">. Домашнее задание:                                                                                           Написать сочинение по предложенному плану. Не забудьте, что мы работали над основной частью сочинения. Вступление и заключение доработайте самостоятельно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alibri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ЛАН ОСНОВНОЙ ЧАСТИ СОЧИ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накомство с Наташей Рос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лнота жизни, поэтичность натуры, обострённая чуткость, вним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Национальные , народные черты в развитии характера Нат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орога цена испыт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таша – воплощение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частье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77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235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21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90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0:00:00Z</dcterms:created>
  <dc:creator>Admin</dc:creator>
  <dc:description/>
  <cp:keywords/>
  <dc:language>en-US</dc:language>
  <cp:lastModifiedBy>Надежда</cp:lastModifiedBy>
  <cp:lastPrinted>2011-03-31T20:28:00Z</cp:lastPrinted>
  <dcterms:modified xsi:type="dcterms:W3CDTF">2015-02-22T08:14:00Z</dcterms:modified>
  <cp:revision>8</cp:revision>
  <dc:subject/>
  <dc:title/>
</cp:coreProperties>
</file>