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Министерство общего и профессионального образования</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ой Федерации</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е бюджетное  общеобразовательное учреждение</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редняя общеобразовательная школа № 49 г.Шахты</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нспект  урока по истории древнего мира</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 5 классе</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Государство на берегах Нила»</w:t>
      </w:r>
      <w:r>
        <w:rPr>
          <w:rFonts w:eastAsia="Times New Roman" w:cs="Times New Roman" w:ascii="Times New Roman" w:hAnsi="Times New Roman"/>
          <w:b/>
          <w:sz w:val="32"/>
          <w:szCs w:val="32"/>
          <w:lang w:eastAsia="ru-RU"/>
        </w:rPr>
        <w:t xml:space="preserve"> </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дготовила</w:t>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итель истории</w:t>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лмазова Мария Михайловна</w:t>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Шахты</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14</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урока.</w:t>
      </w:r>
    </w:p>
    <w:p>
      <w:pPr>
        <w:pStyle w:val="Normal"/>
        <w:jc w:val="both"/>
        <w:rPr/>
      </w:pPr>
      <w:r>
        <w:rPr>
          <w:rFonts w:eastAsia="Times New Roman" w:cs="Times New Roman" w:ascii="Times New Roman" w:hAnsi="Times New Roman"/>
          <w:b/>
          <w:sz w:val="28"/>
          <w:szCs w:val="28"/>
          <w:lang w:eastAsia="ru-RU"/>
        </w:rPr>
        <w:t>Класс:</w:t>
      </w:r>
      <w:r>
        <w:rPr>
          <w:rFonts w:eastAsia="Times New Roman" w:cs="Times New Roman" w:ascii="Times New Roman" w:hAnsi="Times New Roman"/>
          <w:sz w:val="28"/>
          <w:szCs w:val="28"/>
          <w:lang w:eastAsia="ru-RU"/>
        </w:rPr>
        <w:t xml:space="preserve"> 5</w:t>
      </w:r>
    </w:p>
    <w:p>
      <w:pPr>
        <w:pStyle w:val="Normal"/>
        <w:jc w:val="both"/>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Государство на берегах Нил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ые</w:t>
      </w:r>
      <w:r>
        <w:rPr>
          <w:rFonts w:eastAsia="Times New Roman" w:cs="Times New Roman" w:ascii="Times New Roman" w:hAnsi="Times New Roman"/>
          <w:sz w:val="28"/>
          <w:szCs w:val="28"/>
          <w:lang w:eastAsia="ru-RU"/>
        </w:rPr>
        <w:t>: изучить местоположение и природные условия Древнего Египта; подвести учащихся к пониманию причин возникновения древнеегипетской цивилизации; обеспечить усвоение учащимися понятия «цивилиза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ие:</w:t>
      </w:r>
      <w:r>
        <w:rPr>
          <w:sz w:val="28"/>
          <w:szCs w:val="28"/>
        </w:rPr>
        <w:t xml:space="preserve"> </w:t>
      </w:r>
      <w:r>
        <w:rPr>
          <w:rFonts w:eastAsia="Times New Roman" w:cs="Times New Roman" w:ascii="Times New Roman" w:hAnsi="Times New Roman"/>
          <w:sz w:val="28"/>
          <w:szCs w:val="28"/>
          <w:lang w:eastAsia="ru-RU"/>
        </w:rPr>
        <w:t xml:space="preserve"> развивать память, внимание, устную речь, умение анализировать и делать выводы; продолжить формирование умений работать с исторической картой, историческими источник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ные</w:t>
      </w:r>
      <w:r>
        <w:rPr>
          <w:rFonts w:eastAsia="Times New Roman" w:cs="Times New Roman" w:ascii="Times New Roman" w:hAnsi="Times New Roman"/>
          <w:sz w:val="28"/>
          <w:szCs w:val="28"/>
          <w:lang w:eastAsia="ru-RU"/>
        </w:rPr>
        <w:t>:</w:t>
      </w:r>
      <w:r>
        <w:rPr>
          <w:sz w:val="28"/>
          <w:szCs w:val="28"/>
        </w:rPr>
        <w:t xml:space="preserve"> </w:t>
      </w:r>
      <w:r>
        <w:rPr>
          <w:rFonts w:eastAsia="Times New Roman" w:cs="Times New Roman" w:ascii="Times New Roman" w:hAnsi="Times New Roman"/>
          <w:sz w:val="28"/>
          <w:szCs w:val="28"/>
          <w:lang w:eastAsia="ru-RU"/>
        </w:rPr>
        <w:t>воспитывать интерес к предмет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ОНУ.</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те, ребята. Присаживайтесь.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заранее разделен на 3 группы)</w:t>
      </w:r>
    </w:p>
    <w:p>
      <w:pPr>
        <w:pStyle w:val="Normal"/>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А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давайте с вами вспомним пройденный материал.</w:t>
      </w:r>
    </w:p>
    <w:p>
      <w:pPr>
        <w:pStyle w:val="Normal"/>
        <w:jc w:val="both"/>
        <w:rPr/>
      </w:pPr>
      <w:r>
        <w:rPr/>
        <w:t>(Решение кроссворда).</w:t>
      </w:r>
    </w:p>
    <w:tbl>
      <w:tblPr>
        <w:tblW w:w="9571" w:type="dxa"/>
        <w:jc w:val="left"/>
        <w:tblInd w:w="-108"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w:t>
            </w:r>
          </w:p>
        </w:tc>
        <w:tc>
          <w:tcPr>
            <w:tcW w:w="63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63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63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63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6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63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63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6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w:t>
            </w:r>
          </w:p>
        </w:tc>
        <w:tc>
          <w:tcPr>
            <w:tcW w:w="63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63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w:t>
            </w:r>
          </w:p>
        </w:tc>
        <w:tc>
          <w:tcPr>
            <w:tcW w:w="63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ый металл, освоенный человек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ука, изучающая настоящее и прошлое человече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емледелие и скотоводство возникло 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од занятий чело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огатые, влиятельные люд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рганизация общества, в которой существуют границы, власть, законы и сбор налог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оявление в обществе богатых и бедных людей.</w:t>
      </w:r>
    </w:p>
    <w:p>
      <w:pPr>
        <w:pStyle w:val="Normal"/>
        <w:ind w:firstLine="708"/>
        <w:jc w:val="both"/>
        <w:rPr/>
      </w:pPr>
      <w:r>
        <w:rPr>
          <w:rFonts w:eastAsia="Times New Roman" w:cs="Times New Roman" w:ascii="Times New Roman" w:hAnsi="Times New Roman"/>
          <w:b/>
          <w:sz w:val="28"/>
          <w:szCs w:val="28"/>
          <w:lang w:eastAsia="ru-RU"/>
        </w:rPr>
        <w:t>Учитель подводит итог:</w:t>
      </w:r>
      <w:r>
        <w:rPr>
          <w:rFonts w:eastAsia="Times New Roman" w:cs="Times New Roman" w:ascii="Times New Roman" w:hAnsi="Times New Roman"/>
          <w:sz w:val="28"/>
          <w:szCs w:val="28"/>
          <w:lang w:eastAsia="ru-RU"/>
        </w:rPr>
        <w:t xml:space="preserve"> Человек научился обрабатывать металл. Благодаря этому он освоил новое занятие-ремесло. Произошло усовершенствование и изобретение новых орудий труда. У некоторых людей появляются излишки. В обществе появляется неравенство. Этот процесс приводит к зарождению государства.</w:t>
      </w:r>
    </w:p>
    <w:p>
      <w:pPr>
        <w:pStyle w:val="Normal"/>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ИН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Решение проблемной ситуации.</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доске изображена фигура треугольника).</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клас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видите на дос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ассоциации вызывает эта фигу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чему будет посвящен наш урок?</w:t>
      </w:r>
    </w:p>
    <w:p>
      <w:pPr>
        <w:pStyle w:val="Normal"/>
        <w:ind w:firstLine="708"/>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Молодцы! Тема урока «Государство на берегах Нила».</w:t>
      </w:r>
    </w:p>
    <w:p>
      <w:pPr>
        <w:pStyle w:val="Normal"/>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 на какие вопросы нам необходимо будет ответить на уроке? </w:t>
      </w:r>
      <w:r>
        <w:rPr>
          <w:rFonts w:eastAsia="Times New Roman" w:cs="Times New Roman" w:ascii="Times New Roman" w:hAnsi="Times New Roman"/>
          <w:i/>
          <w:sz w:val="28"/>
          <w:szCs w:val="28"/>
          <w:lang w:eastAsia="ru-RU"/>
        </w:rPr>
        <w:t>(ГП Египта, Природно-климатические условия, Объединение государства).</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Работа в группах. (10 мин.)</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на столе желтый лис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на столе зеленый лис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на столе черный лис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ка проблемного вопроса</w:t>
      </w:r>
      <w:r>
        <w:rPr>
          <w:rFonts w:eastAsia="Times New Roman" w:cs="Times New Roman" w:ascii="Times New Roman" w:hAnsi="Times New Roman"/>
          <w:sz w:val="28"/>
          <w:szCs w:val="28"/>
          <w:lang w:eastAsia="ru-RU"/>
        </w:rPr>
        <w:t>. В конце урока дети должны будут ответить на вопрос: почему у древних египтян зеленый и черный цвета были любимыми, а желтый не любимым).</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3.Физкультминутк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зывает слова. Если слово относится к первобытным людям-поднять руки, к жителям Древнего Египта-присесть.</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Вождь, пирамида, жрец, старейшина, собирательство, мумия, саркофаг, родовая община).</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4.Проверка выполненного задания по группам и запись в тетради краткого план-ответа. </w:t>
      </w:r>
    </w:p>
    <w:p>
      <w:pPr>
        <w:pStyle w:val="Normal"/>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Запись в тетрад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положен на Северо-Востоке Афри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ека Нил берет начало в Центральной Африке и впадает в Средиземное мо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 западе-Ливийская пустыня, на востоке-Восточная пустын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витель-фарао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разовано в 3000 г.до н.э.</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почему у древних египтян зеленый и черный цвета были любимыми, а желтый не любимым.</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еленый цвет ассоциировал оазисы, черный- плодородный ил, а желтый- пустыни).</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Молодцы! Верно.</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Закрепление изученного материал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равь ошибку в текс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путешественник, побывав в Египте, придумал такую историю:</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я попал в Египет, то решил прогуляться по берегу Нила. Зрелище поразило меня. Река совсем пересохла. Нил не разливался уже несколько лет. Все остальные реки Египта можно было перейти вброд. Но вот радость! Изнуряющая жара сменилась проливным дождём. Мне пришлось укрыться в дубовой роще. Переждав дождь, я попросил корабельщиков отвезти меня в столицу Египта – город Мемфис, который находился рядом с первым порогом.</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Итог урока. Задание на дом</w:t>
      </w:r>
      <w:r>
        <w:rPr>
          <w:rFonts w:eastAsia="Times New Roman" w:cs="Times New Roman" w:ascii="Times New Roman" w:hAnsi="Times New Roman"/>
          <w:sz w:val="28"/>
          <w:szCs w:val="28"/>
          <w:lang w:eastAsia="ru-RU"/>
        </w:rPr>
        <w:t>. § 6, тетрадь, карта с.31.</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игасин А.А., Годер Г.И., Свенцицкая И.С. История Древнего мира.5 класс.-М.: «Просвещение», 2014.</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расланова О.В., Соловьев К.А. поурочные разработки по истории Древнего мира. 5 класс.-М.:ВАКО, 200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ая карта для работы в группе № 1 «Географическое положение Егип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крой учебник на странице 32-33. Внимательно прочитайте материал на с.32 и пункт 1 на с.33.</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йдите и внимательно рассмотрите новые термины, которые в тексте выделены курси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нимательно изучите карту Древний Восток  с.31 и найдите на ней те области и географические понятия , о которых идёт речь в тексте учебни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имательно изучи дополнительную информацию и используй при ответе на вопрос, поставленный перед группой.</w:t>
      </w:r>
    </w:p>
    <w:p>
      <w:pPr>
        <w:pStyle w:val="Normal"/>
        <w:jc w:val="both"/>
        <w:rPr/>
      </w:pPr>
      <w:r>
        <w:rPr>
          <w:rFonts w:eastAsia="Times New Roman" w:cs="Times New Roman" w:ascii="Times New Roman" w:hAnsi="Times New Roman"/>
          <w:sz w:val="28"/>
          <w:szCs w:val="28"/>
          <w:lang w:eastAsia="ru-RU"/>
        </w:rPr>
        <w:t xml:space="preserve">« Государства, существовавшие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тыс до н.э. – первой половин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ыс. н.на территории Северо- Восточной Африки, Передней и Восточной Азии, в исторической литературе принято называть древневосточны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гипет простирается в основном ( с севера  на юг…С запада он защищён полной диких зверей Ливийской пустыней, простирающейся на большое расстояние…Части страны, обращённые к востоку, защищены рекой, другие окружены пустыней и болотистыми местами, называемыми безднами». Четвёртая сторона вся омывается Египетским ( Средиземным)  морем, почти не имеющим пристани.»       Диодор Сицилийский. Историческая библиот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прос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кое государство описывает в своих воспоминаниях Диодор Сицилийск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де находится Егип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Чем защищен Египет с запа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ем защищена восточная часть стра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акой рельеф имеет стра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 какой реке идёт речь в докумен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Где берёт своё начало река Ни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уда впадает Ни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Что такое дельта ре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ая карта для работы в группе № 2 «Природно - климатические особенности  Егип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крой учебник на странице 33-34. Внимательно прочитайте материал  пункта 2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нимательно изучите карту Древний Восток  с.31 и найдите на ней реку Нил и основные районы земледел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нимательно изучи дополнительную информац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 в Египет, Нил имеет ширину…и течёт не по прямому направлению, а образуя всяческие извивы…ибо с каждой стороны реки находятся горы, тянущиеся вдоль берега на большое расстояние…Ежегодно разливаясь, река наносит свежий ил…Скот же во время разлива прокармливается в селениях и деревнях заранее приготовленным для него кормом.»   Диодор Сицилийский. Историческая библиот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опрос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чему разливается Нил? Согласны ли вы с древними египтяна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Как вы объясните разную окраску реки во время разливо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Какие животные живут по берегам Нил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Что такое папирус?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Что остаётся на полях после разливов Нил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Как египтяне задерживали воду на полях и боролись с болота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ая карта для работы в группе № 3 «Объединение государ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крой учебник на странице 34-35. Внимательно прочитайте материал  пункта 3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йдите и внимательно рассмотрите новые термины, которые в тексте выделены курси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тветьте на вопрос « Кто управлял Египтом?» О существовании какого важнейшего образования на территории Египта это говорит? Обоснуйте и аргументируйте своё мн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нимательно изучите карту Древний Восток  с.31 и найдите на ней столицу  и крупные города Египетского государ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опрос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колько небольших царств возникло вначале на территории Ни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кие 2 царства одержали побед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гда было образовано единое государство Егип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зовите столицу Египетского государств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Как называли повелителя Егип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считайте, сколько лет назад образовалось Египетское государ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9:00Z</dcterms:created>
  <dc:creator>Саня</dc:creator>
  <dc:description/>
  <dc:language>en-US</dc:language>
  <cp:lastModifiedBy>Саня</cp:lastModifiedBy>
  <dcterms:modified xsi:type="dcterms:W3CDTF">2014-11-24T13:59:00Z</dcterms:modified>
  <cp:revision>2</cp:revision>
  <dc:subject/>
  <dc:title/>
</cp:coreProperties>
</file>