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Вы познакомились с Древним Египтом – одной из двух стран, где более 5 тыс. лет назад произошел переход от первобытности к цивилизации. Что это означает? Есть еще вторая страна, в которой также давно возникли государства, царская власть, письменность, большие города. Сегодня мы с ней познакомимся. Тема урока: </w:t>
      </w:r>
      <w:r>
        <w:rPr>
          <w:b/>
        </w:rPr>
        <w:t>«Древнее Двуречье»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Итак, давайте совершим путешествие из Египта в Азию (карта с. 33). К какой мы подошли реке? Евфрат. Куда она впадает? Вторая река в этой стране – Тигр, тоже впадает в Персидский залив. Страна между Тигром и Евфратом называется Междуречьем или Двуречьем. </w:t>
      </w:r>
      <w:r>
        <w:rPr>
          <w:b/>
        </w:rPr>
        <w:t>Двуречье – страна, расположенная в Западной Азии, близ рек Тигр и Евфрат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чвы в Южном Двуречье удивительно плодородны. Так же как Нил в Египте, реки дарили жизнь и процветание этой тёплой стране. Но разливы рек проходили бурно: порою потоки воды обрушивались на селения и пастбища, снося и жилища, и загоны для скота. Приходилось строить насыпи по берегам, чтобы наводнением не смыло посевы на полях. Для орошения полей и садов рыли каналы. Государства возникли здесь приблизительно в то же время, что и в долине Нила, - более 5 тысяч лет назад. Основное занятие – земледелие.</w:t>
      </w:r>
    </w:p>
    <w:p>
      <w:pPr>
        <w:pStyle w:val="Normal"/>
        <w:jc w:val="both"/>
        <w:rPr/>
      </w:pPr>
      <w:r>
        <w:rPr/>
        <w:tab/>
        <w:t xml:space="preserve">Давайте рассмотрим рисунок на с. 66. Так выглядел поселок </w:t>
      </w:r>
      <w:r>
        <w:rPr>
          <w:b/>
        </w:rPr>
        <w:t>шумеров</w:t>
      </w:r>
      <w:r>
        <w:rPr/>
        <w:t xml:space="preserve"> – древнего народа, создавшего первые государства в Двуречье. Поселения шумеров располагались по берегам рек. В Южном Двуречье нет ни гор, ни лесов, а значит, не могло быть строительства из камня и дерева. Дворцы, храмы, жилые дома – всё здесь сооружали из больших глиняных кирпичей. Дерево было дорого – деревянные двери имелись лишь в богатых домах, в бедных вход закрывали циновкой.</w:t>
      </w:r>
    </w:p>
    <w:p>
      <w:pPr>
        <w:pStyle w:val="Normal"/>
        <w:jc w:val="both"/>
        <w:rPr/>
      </w:pPr>
      <w:r>
        <w:rPr/>
        <w:tab/>
        <w:t>В Южном Двуречье не хватало многих видов сырья (строительного камня, леса), но в избытке выращивали зерно, финики, производили шерсть, товары, которые можно было обменять на те, в которых они нуждались. Как называется занятие, в ходе которого производится обмен одних товаров на другие с помощью денег? Торговля. (Вместо денег в Двуречье использовали слитки серебра определённого веса.)</w:t>
      </w:r>
    </w:p>
    <w:p>
      <w:pPr>
        <w:pStyle w:val="Normal"/>
        <w:jc w:val="both"/>
        <w:rPr/>
      </w:pPr>
      <w:r>
        <w:rPr/>
        <w:tab/>
        <w:t xml:space="preserve">Многие поселки земледельцев, вырастая, превращались в города. Самыми крупными были Ур и Урук. </w:t>
      </w:r>
    </w:p>
    <w:p>
      <w:pPr>
        <w:pStyle w:val="Normal"/>
        <w:jc w:val="both"/>
        <w:rPr/>
      </w:pPr>
      <w:r>
        <w:rPr/>
        <w:tab/>
        <w:t>Теперь давайте почитаем о религии Двуречья (с. 67). Каких богов почитали? Что представлял из себя храм? Царство мертвых они представляли себе страшной, темной подземной страной, где обитают злые духи. Пища умерших горька, и нет чистой воды для питья. Чистую воду в царстве мертвых пьют только павшие в бою и те, чьи родственники принесли обильные жертвы богам.</w:t>
      </w:r>
    </w:p>
    <w:p>
      <w:pPr>
        <w:pStyle w:val="Normal"/>
        <w:jc w:val="both"/>
        <w:rPr/>
      </w:pPr>
      <w:r>
        <w:rPr/>
        <w:tab/>
        <w:t xml:space="preserve">Так же, как и в Египте, в Древнем Двуречье возникла письменность. Она называлась </w:t>
      </w:r>
      <w:r>
        <w:rPr>
          <w:b/>
        </w:rPr>
        <w:t>клинопись</w:t>
      </w:r>
      <w:r>
        <w:rPr/>
        <w:t>, т.к. знаки для письма представляли из себя клинообразные значки. Писали на глиняных табличках, выдавливая знаки острой палочкой. Таблички потом обжигали. Читаем с. 68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де расположено Двуречь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м занимались жители Двуречь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ла ли у них письменность?</w:t>
      </w:r>
    </w:p>
    <w:p>
      <w:pPr>
        <w:pStyle w:val="Normal"/>
        <w:jc w:val="both"/>
        <w:rPr/>
      </w:pPr>
      <w:r>
        <w:rPr/>
        <w:t>Давайте сравним клинопись с древнеегипетским письмом. Сходство: 1. знаки для письма – рисунки 2. Рисунки обозначают не буквы. 3. есть значки-определители, помогавшие понять текст. 4. Очень много знаков, сложно научиться письму.</w:t>
      </w:r>
    </w:p>
    <w:p>
      <w:pPr>
        <w:pStyle w:val="Normal"/>
        <w:jc w:val="both"/>
        <w:rPr/>
      </w:pPr>
      <w:r>
        <w:rPr/>
        <w:tab/>
        <w:t>Образование стоило дорого, поэтому в школах учились чаще всего сыновья писцов и жрецов. Выпускники писцовой школы становились писцами и очень гордились своей професси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акие города Двуречья вы знаете? Города Двуречья долго воевали между собой за право быть главным. Победил в этой борьбе Вавилон, город, под властью которого объединилось почти всё Двуречье. Располагался Вавилон в очень удобном месте – в самом центре Двуречья, на равнине, где сходятся реки Тигр и Евфрат. Эта равнина беднее Египта породами растений. Винограда и оливок здесь нет, древесных пород совсем мало. Но зато здесь очень много выращивали хлеба. Большую пользу приносила финиковая пальма. Из её плодов делали муку, вино, сахар, косточки употреблялись вместо угля в кузницах или размалывались на корм скоту. В старинной песне говорилось, что пальмой можно пользоваться на 360 ладов. </w:t>
      </w:r>
    </w:p>
    <w:p>
      <w:pPr>
        <w:pStyle w:val="Normal"/>
        <w:ind w:firstLine="708"/>
        <w:jc w:val="both"/>
        <w:rPr/>
      </w:pPr>
      <w:r>
        <w:rPr/>
        <w:t xml:space="preserve">По рекам купцы привозили сюда свои товары. По степям, горным тропам и пустыням издалека в Вавилон шли торговые караваны. Здесь пересекались торговые пути. Во всём мире славился Вавилон как огромный богатый город. Самым могущественным и знаменитым царём Вавилонии был Хаммурапи. Именно при этом царе Вавилон достиг своего величия и могущества. Правил </w:t>
      </w:r>
      <w:r>
        <w:rPr>
          <w:b/>
        </w:rPr>
        <w:t>Хаммурапи</w:t>
      </w:r>
      <w:r>
        <w:rPr/>
        <w:t xml:space="preserve"> </w:t>
      </w:r>
      <w:r>
        <w:rPr>
          <w:b/>
        </w:rPr>
        <w:t>с 1792 по 1750 год до н. э.</w:t>
      </w:r>
      <w:r>
        <w:rPr/>
        <w:t xml:space="preserve"> Т.е. сколько лет?</w:t>
      </w:r>
    </w:p>
    <w:p>
      <w:pPr>
        <w:pStyle w:val="Normal"/>
        <w:ind w:firstLine="708"/>
        <w:jc w:val="both"/>
        <w:rPr/>
      </w:pPr>
      <w:r>
        <w:rPr/>
        <w:t xml:space="preserve">Он был умным и энергичным правителем, заботился о процветании царства. Он хотел, чтобы жители страны жили по одним и тем же законам. Что такое законы? Правила, обязательные для всех жителей страны. Хаммурапи установил единые для всего Вавилонского государства зако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Примерно сто лет назад археологи нашли большой столб из твёрдого чёрного камня. Со всех сторон он был покрыт ровными рядами клинописи. В верхней части камня находилось такое изображение: на троне восседает бородатый бог в высокой короне, а перед ним, ростом пониже, в почтительной позе стоит царь. Это бог Солнца Шамаш вручает Хаммурапи жезл – знак власти над людьми. Солнце видит всё, что совершается на небе и на земле. Шамаш – небесный судья и владыка, а Хаммурапи – земно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Со всех сторон столб был покрыт ровными рядами клинописи. Это были записаны законы Хаммурапи. Всего их было 282. В них подробно определено, как следует отдавать в наём землю, как пользоваться водой, отводимой из каналов, как должен происходить наём рабочих, покупка рабов, перевоз вещей по рекам. Составитель законов хотел, чтобы все выполняли условия и обязательства, за нарушение этих правил он грозил им наказаниями. Царь напоминал, что сам великий бог «поручил ему дать стране защиту закона, чтобы сильный не мог вредить слабому». </w:t>
      </w:r>
    </w:p>
    <w:p>
      <w:pPr>
        <w:pStyle w:val="Normal"/>
        <w:ind w:firstLine="720"/>
        <w:jc w:val="both"/>
        <w:rPr/>
      </w:pPr>
      <w:r>
        <w:rPr/>
        <w:t xml:space="preserve">Порою судьям приходилось прямо спрашивать у богов, как решить то или иное дело. Ведь не всегда удавалось найти свидетелей преступления. Обвиняемого тогда вели к реке и заставляли погрузиться в воду. Если он тонул, значит, бог реки забрал его к себе как виноватого. Если же ему удавалось выплыть, то он чист перед богами и невиновен. </w:t>
      </w:r>
    </w:p>
    <w:p>
      <w:pPr>
        <w:pStyle w:val="Normal"/>
        <w:ind w:firstLine="708"/>
        <w:jc w:val="both"/>
        <w:rPr/>
      </w:pPr>
      <w:r>
        <w:rPr/>
        <w:t>В Древней Вавилонии преступников обычно заставляли испытать то же самое, что они причиняли своей жертве. Хаммурапи видел справедливость в том, чтобы отплатить, как говорится, «око за око, зуб за зуб».</w:t>
      </w:r>
    </w:p>
    <w:p>
      <w:pPr>
        <w:pStyle w:val="Normal"/>
        <w:ind w:firstLine="708"/>
        <w:jc w:val="both"/>
        <w:rPr/>
      </w:pPr>
      <w:r>
        <w:rPr/>
        <w:t xml:space="preserve">Читаем законы. </w:t>
      </w:r>
      <w:r>
        <w:rPr>
          <w:i/>
        </w:rPr>
        <w:t>Если человек украл имущество храма, он должен быть казнён.</w:t>
      </w:r>
      <w:r>
        <w:rPr/>
        <w:t xml:space="preserve"> Справедлив ли этот закон? Воровство – серьезное преступление, но приговор слишком су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</w:rPr>
        <w:t>Если человек украл осла, овцу или раба, он должен быть казнён.</w:t>
      </w:r>
      <w:r>
        <w:rPr/>
        <w:t xml:space="preserve"> Раб был приравнен к домашнему животном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Не все в Вавилонии были равны перед законом. Когда в законах Хаммурапи говорилось «человек», то имелись в виду лишь свободные люди. А ведь были ещё и рабы. И если раб оскорблял свободного человека, то по закону Хаммурапи ему отрезали ухо. Не язык или пальцы, а именно ухо, чтобы не лишить раба возможности трудиться и отвечать на вопросы господину. Убежать с отрезанным ухом было невозможно: все знали – это раб, к тому же строптивый.</w:t>
      </w:r>
    </w:p>
    <w:p>
      <w:pPr>
        <w:pStyle w:val="Normal"/>
        <w:ind w:firstLine="708"/>
        <w:jc w:val="both"/>
        <w:rPr/>
      </w:pPr>
      <w:r>
        <w:rPr>
          <w:i/>
        </w:rPr>
        <w:t>Если человек не укрепил насыпь на своей земле, и вода затопила поля соседей, пусть возместит им убытки. Если ему нечем платить, следует продать всё его имущество и его самого, а полученное серебро пусть соседи разделят между собой.</w:t>
      </w:r>
      <w:r>
        <w:rPr/>
        <w:t xml:space="preserve"> Закон справедлив, каждый должен отвечать за свои поступки, тем более, если они нанесли вред другим. Но и очень жесток: виновника обрекают на рабство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итаем с. 72 «Иногда бедняку…». </w:t>
      </w:r>
      <w:r>
        <w:rPr/>
        <w:t>Кого называют ростовщиками? Почему царь ограничил срок долгового рабства тремя годами? Порабощение земледельцев и ремесленников сокращало число людей, плативших налоги в казну, работавших на строительстве каналов и т.д. Т.е. это было невыгодно царю.</w:t>
      </w:r>
    </w:p>
    <w:p>
      <w:pPr>
        <w:pStyle w:val="Normal"/>
        <w:ind w:firstLine="708"/>
        <w:jc w:val="both"/>
        <w:rPr/>
      </w:pPr>
      <w:r>
        <w:rPr/>
        <w:t>1. Где находится Двуречье? Какие там природные условия?</w:t>
      </w:r>
    </w:p>
    <w:p>
      <w:pPr>
        <w:pStyle w:val="Normal"/>
        <w:ind w:firstLine="708"/>
        <w:jc w:val="both"/>
        <w:rPr/>
      </w:pPr>
      <w:r>
        <w:rPr/>
        <w:t>2. Что представляла из себя письменность Двуречья?</w:t>
      </w:r>
    </w:p>
    <w:p>
      <w:pPr>
        <w:pStyle w:val="Normal"/>
        <w:ind w:firstLine="708"/>
        <w:jc w:val="both"/>
        <w:rPr/>
      </w:pPr>
      <w:r>
        <w:rPr/>
        <w:t>3. Какой город и почему стал главным в Двуречье?</w:t>
      </w:r>
    </w:p>
    <w:p>
      <w:pPr>
        <w:pStyle w:val="Normal"/>
        <w:ind w:firstLine="708"/>
        <w:jc w:val="both"/>
        <w:rPr/>
      </w:pPr>
      <w:r>
        <w:rPr/>
        <w:t>4. Что такое законы?</w:t>
      </w:r>
    </w:p>
    <w:p>
      <w:pPr>
        <w:pStyle w:val="Normal"/>
        <w:ind w:firstLine="708"/>
        <w:jc w:val="both"/>
        <w:rPr/>
      </w:pPr>
      <w:r>
        <w:rPr/>
        <w:t>Д.з. § 13, 14. Раб. тетрадь № 47, 48, 53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1:20:00Z</dcterms:created>
  <dc:creator>Alexey</dc:creator>
  <dc:description/>
  <cp:keywords/>
  <dc:language>en-US</dc:language>
  <cp:lastModifiedBy>Alexey</cp:lastModifiedBy>
  <dcterms:modified xsi:type="dcterms:W3CDTF">2013-11-10T15:33:00Z</dcterms:modified>
  <cp:revision>7</cp:revision>
  <dc:subject/>
  <dc:title/>
</cp:coreProperties>
</file>