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cs="Arial"/>
          <w:b/>
          <w:sz w:val="22"/>
        </w:rPr>
        <w:t>МЕТОДИЧЕСКАЯ РАЗРАБОТКА УРОКА ЛИТЕРАТУРЫ «ЧТО С НАМИ ПРОИСХОДИТ»? РАЗДУМЬЯ НАД СТРАНИЦАМИ ПОВЕСТИ В. РАСПУТИНА «ПОСЛЕДНИЙ СРОК»</w:t>
      </w:r>
    </w:p>
    <w:p>
      <w:pPr>
        <w:pStyle w:val="Style15"/>
        <w:rPr/>
      </w:pPr>
      <w:r>
        <w:rPr/>
        <w:t xml:space="preserve">Меньшикова Ирина Георгиевна МОУ «Лобановская средняя школа», учитель русского языка и литературы, Пермский кра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литератур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0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Осмысление нравственных проблем современной действительности на основе анализа содержания повести В. Распутина «Последний срок».</w:t>
      </w:r>
    </w:p>
    <w:p>
      <w:pPr>
        <w:pStyle w:val="Normal"/>
        <w:rPr/>
      </w:pPr>
      <w:r>
        <w:rPr/>
        <w:t>Установление связей содержания прочитанного произведения с истоками жизни писателя, его наблюдениями, заботами и устремлениями.</w:t>
      </w:r>
    </w:p>
    <w:p>
      <w:pPr>
        <w:pStyle w:val="Normal"/>
        <w:rPr/>
      </w:pPr>
      <w:r>
        <w:rPr/>
        <w:t>Развитие ключевых компетенций и эмпатийной культуры старшеклассников (сочувствие, сопереживание)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i/>
          <w:i/>
        </w:rPr>
      </w:pPr>
      <w:r>
        <w:rPr>
          <w:i/>
        </w:rPr>
        <w:t xml:space="preserve">Мотивационно - установочный этап. </w:t>
      </w:r>
    </w:p>
    <w:p>
      <w:pPr>
        <w:pStyle w:val="Normal"/>
        <w:rPr/>
      </w:pPr>
      <w:r>
        <w:rPr/>
        <w:t>Просмотр видеоролика «Притча о матери».</w:t>
      </w:r>
    </w:p>
    <w:p>
      <w:pPr>
        <w:pStyle w:val="Normal"/>
        <w:rPr/>
      </w:pPr>
      <w:r>
        <w:rPr/>
        <w:t>Вступительное слово учителя: сегодня наш разговор  пойдет об обыденном и вечном  - о любви к матери. Она заложена в каждом человеке самой природой. И сохрани нас Бог от смертного греха: предательства матери, осквернения памяти о ней.</w:t>
      </w:r>
    </w:p>
    <w:p>
      <w:pPr>
        <w:pStyle w:val="Normal"/>
        <w:rPr/>
      </w:pPr>
      <w:r>
        <w:rPr/>
        <w:t xml:space="preserve">Установление ассоциативных связей со словом мама. Слово «мама» - особое слово. Оно рождается как бы вместе с нами, сопровождает нас в годы детства, взросления и зрелости. Попробуем мысленно простроить в ряд наших родственников, знакомых в порядке их значимости. Трудно? Все может измениться в любой момент… но никакие даже самые невероятные перемены не могут заставить  пересмотреть роль и значение в нашей судьбе человека, который дал нам жизнь. Мама – вне ряда, место ее в нашей жизни совершенно особое, исключительное. </w:t>
      </w:r>
    </w:p>
    <w:p>
      <w:pPr>
        <w:pStyle w:val="Normal"/>
        <w:rPr/>
      </w:pPr>
      <w:r>
        <w:rPr/>
        <w:t>Чтение  высказываний о маме.</w:t>
      </w:r>
    </w:p>
    <w:p>
      <w:pPr>
        <w:pStyle w:val="Normal"/>
        <w:rPr/>
      </w:pPr>
      <w:r>
        <w:rPr/>
        <w:t>Объявление темы урока, целей работы. Я приглашаю вас к раздумью над страницами прочитанной вами повести В. Распутина «Последний срок», совместному поиску нравственных истин. Хочется верить, что с урока вы уйдете с просветленными душами. Может быть, для кого-то из вас он станет и покаянием.</w:t>
      </w:r>
    </w:p>
    <w:p>
      <w:pPr>
        <w:pStyle w:val="Normal"/>
        <w:rPr>
          <w:i/>
          <w:i/>
        </w:rPr>
      </w:pPr>
      <w:r>
        <w:rPr>
          <w:i/>
        </w:rPr>
        <w:t>Организационно – деятельностный этап.</w:t>
      </w:r>
    </w:p>
    <w:p>
      <w:pPr>
        <w:pStyle w:val="Normal"/>
        <w:rPr/>
      </w:pPr>
      <w:r>
        <w:rPr/>
        <w:t>Наши современники, писатели В. Белов, В. Астафьев, В. Распутин, обращаются в своем творчестве к злободневным, острым конфликтам окружающей действительности. Затрагивая в своих произведениях нравственные проблемы, они затрагивают болевую нить: потеря человеком духовных ценностей (любовь к отчему дому, родной земле, отцу и матери). С тревогой и болью писатели повествуют нам о распадении родственных уз внутри некогда крепкой семьи, отчуждении близких. Их книги бередят душу, заставляют внимательнее вглядываться в окружающих людей, заглянуть в свое собственное «я» и воскликнуть: «Люди, опомнитесь! Что же с нами происходит?»</w:t>
      </w:r>
    </w:p>
    <w:p>
      <w:pPr>
        <w:pStyle w:val="Normal"/>
        <w:rPr/>
      </w:pPr>
      <w:r>
        <w:rPr/>
        <w:t>Сообщение о жизненном и творческом  пути В. Распутина (мультимедийная презентация).</w:t>
      </w:r>
    </w:p>
    <w:p>
      <w:pPr>
        <w:pStyle w:val="Normal"/>
        <w:rPr/>
      </w:pPr>
      <w:r>
        <w:rPr/>
        <w:t>Беседа по содержанию повести.</w:t>
      </w:r>
    </w:p>
    <w:p>
      <w:pPr>
        <w:pStyle w:val="Normal"/>
        <w:rPr/>
      </w:pPr>
      <w:r>
        <w:rPr/>
        <w:t>Повесть «Последний срок» (1970 г.) писатель называет «главной из своих книг».  Он приоткрыл завесу над основными темами мировой литературы и искусства: жизнь и смерть, след человека на Земле, материнская любовь.</w:t>
      </w:r>
    </w:p>
    <w:p>
      <w:pPr>
        <w:pStyle w:val="Normal"/>
        <w:rPr/>
      </w:pPr>
      <w:r>
        <w:rPr/>
        <w:t xml:space="preserve">Звучит стихотворение  </w:t>
      </w:r>
      <w:hyperlink r:id="rId2">
        <w:r>
          <w:rPr>
            <w:rStyle w:val="InternetLink"/>
          </w:rPr>
          <w:t>Дмитрия  Кедрина. Сердце</w:t>
        </w:r>
      </w:hyperlink>
    </w:p>
    <w:p>
      <w:pPr>
        <w:pStyle w:val="Normal"/>
        <w:jc w:val="center"/>
        <w:rPr/>
      </w:pPr>
      <w:r>
        <w:rPr/>
        <w:t>Дивчину пытает казак у плетня:</w:t>
        <w:br/>
        <w:t>«Когда ж ты, Оксана, полюбишь меня?</w:t>
        <w:br/>
        <w:t>Я саблей добуду для крали своей</w:t>
        <w:br/>
        <w:t>И светлых цехинов, и звонких рублей!»</w:t>
        <w:br/>
        <w:t>Дивчина в ответ, заплетая косу:</w:t>
        <w:br/>
        <w:t>«Про то мне ворожка гадала в лесу.</w:t>
        <w:br/>
        <w:t>Пророчит она: мне полюбится тот,</w:t>
        <w:br/>
        <w:t>Кто матери сердце мне в дар принесет.</w:t>
        <w:br/>
        <w:t>Не надо цехинов, не надо рублей,</w:t>
        <w:br/>
        <w:t>Дай сердце мне матери старой твоей.</w:t>
        <w:br/>
        <w:t>Я пепел его настою на хмелю,</w:t>
        <w:br/>
        <w:t>Настою напьюсь — и тебя полюблю!»</w:t>
        <w:br/>
        <w:t>Казак с того дня замолчал, захмурел,</w:t>
        <w:br/>
        <w:t>Борща не хлебал, саламаты не ел.</w:t>
        <w:br/>
        <w:t>Клинком разрубил он у матери грудь</w:t>
        <w:br/>
        <w:t>И с ношей заветной отправился в путь:</w:t>
        <w:br/>
        <w:t>Он сердце ее на цветном рушнике</w:t>
        <w:br/>
        <w:t>Коханой приносит в косматой руке.</w:t>
        <w:br/>
        <w:t>В пути у него помутилось в глазах,</w:t>
        <w:br/>
        <w:t>Всходя на крылечко, споткнулся казак.</w:t>
        <w:br/>
        <w:t>И матери сердце, упав на порог,</w:t>
        <w:br/>
        <w:t>Спросило его: «Не ушибся, сынок?»</w:t>
      </w:r>
    </w:p>
    <w:p>
      <w:pPr>
        <w:pStyle w:val="Normal"/>
        <w:jc w:val="right"/>
        <w:rPr/>
      </w:pPr>
      <w:r>
        <w:rPr/>
        <w:t>1935</w:t>
      </w:r>
    </w:p>
    <w:p>
      <w:pPr>
        <w:pStyle w:val="Normal"/>
        <w:rPr/>
      </w:pPr>
      <w:r>
        <w:rPr/>
        <w:t>Тема материнской любви во все века находила отражение в произведениях искусства. Ей посвятил свои шедевры итальянский художник эпохи Возрождения Рафаэль Санти. Известно несколько картин, написанных его кистью, но только в «Сикстинской мадонне» (1513 г.) художник нашел самое совершенное воплощение темы материнства.</w:t>
      </w:r>
    </w:p>
    <w:p>
      <w:pPr>
        <w:pStyle w:val="Normal"/>
        <w:rPr/>
      </w:pPr>
      <w:r>
        <w:rPr/>
        <w:t>Звучит  «Ave Maria» в исполнении Р. Лорет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кстинская мадонна</w:t>
      </w:r>
    </w:p>
    <w:p>
      <w:pPr>
        <w:pStyle w:val="Normal"/>
        <w:jc w:val="center"/>
        <w:rPr/>
      </w:pPr>
      <w:r>
        <w:rPr/>
        <w:t xml:space="preserve">Я часами глядел на Мадонну, </w:t>
        <w:br/>
        <w:t xml:space="preserve">Что бессмертье дала Рафаэлю, </w:t>
        <w:br/>
        <w:t>На глаза: Не от них ли, бездонных</w:t>
        <w:br/>
        <w:t>Даже чёрствые души светлели.</w:t>
        <w:br/>
        <w:t>Не сводил с неё взгляда,</w:t>
        <w:br/>
        <w:t>Покуда, дымку облак накинув на плечи,</w:t>
        <w:br/>
        <w:t>Как пригрезившееся чудо,</w:t>
        <w:br/>
        <w:t>Мне шагнула Мадонна навстречу.</w:t>
        <w:br/>
        <w:t>Не безгрешная та,</w:t>
        <w:br/>
        <w:t>Не богиня, о которой земные не судят.</w:t>
        <w:br/>
        <w:t>Просто мать.</w:t>
        <w:br/>
        <w:t>И спросила о сыне, ею отданном людям.</w:t>
      </w:r>
    </w:p>
    <w:p>
      <w:pPr>
        <w:pStyle w:val="Normal"/>
        <w:jc w:val="right"/>
        <w:rPr/>
      </w:pPr>
      <w:r>
        <w:rPr/>
        <w:t>А.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ь начинается с фразы: «Старуха Анна лежала на узкой железной кровати возле русской печки и дожидалась смерти, время для которой вроде приспело: старухе было под восемьдесят», и заканчивается коротким предложением: «Ночью старуха умерла».</w:t>
      </w:r>
    </w:p>
    <w:p>
      <w:pPr>
        <w:pStyle w:val="Normal"/>
        <w:rPr/>
      </w:pPr>
      <w:r>
        <w:rPr/>
        <w:t xml:space="preserve">Сюжет повести прост: по телеграмме Михаила (младшего сына старухи съезжаются к постели умирающей  старухи Анны ее дети: Варвара, Люся, Илья. Неизвестно, по какой причине не приезжает Татьяна, или Таньчора, как ее называла мать. Они съехались, чтобы проводить мать в последний путь. </w:t>
      </w:r>
    </w:p>
    <w:p>
      <w:pPr>
        <w:pStyle w:val="Normal"/>
        <w:rPr/>
      </w:pPr>
      <w:r>
        <w:rPr/>
        <w:t>Какое чувство у вас осталось после прочтения повести? (потрясение, долго болит душа, не покидает острое  чувство несправедливости).</w:t>
      </w:r>
    </w:p>
    <w:p>
      <w:pPr>
        <w:pStyle w:val="Normal"/>
        <w:rPr/>
      </w:pPr>
      <w:r>
        <w:rPr/>
        <w:t>Как вы понимаете смысл названия повести? «Сегодня старухе был отпущен последний срок…», зачем? (Приехавшие дети даруют матери нежданно-негаданно последний срок. Она как бы раздумала умирать. Последний срок отпущен старухе для понимания себя, для подведения жизненных итогов. И для ее детей, чтобы они опомнились, задумались о равнодушном отношении к человеку, давшему им жизнь и о том, какую боль они причиняют матери своей черствостью и эгоизмом).</w:t>
      </w:r>
    </w:p>
    <w:p>
      <w:pPr>
        <w:pStyle w:val="Normal"/>
        <w:rPr/>
      </w:pPr>
      <w:r>
        <w:rPr/>
        <w:t>С какой целью приехали Люся, Варвара, Илья? (они следуют правилам, условностям – торопились успеть, исполняли внешний долг).</w:t>
      </w:r>
    </w:p>
    <w:p>
      <w:pPr>
        <w:pStyle w:val="Normal"/>
        <w:rPr/>
      </w:pPr>
      <w:r>
        <w:rPr/>
        <w:t>Что вам бросилось в глаза во время встречи братьев и сестер? Что позволяет усомниться в искренности их чувств? (заранее настроились на похороны, надежда на выздоровление старухи вызывает у ее детей не облегчение, а скорее замешательство).</w:t>
      </w:r>
    </w:p>
    <w:p>
      <w:pPr>
        <w:pStyle w:val="Normal"/>
        <w:rPr/>
      </w:pPr>
      <w:r>
        <w:rPr/>
        <w:t>Расскажите о каждом из детей, отобрав эпизоды, ярко раскрывающие особенности характеров героев. (угасает человечность в детях, они переругиваются, братья напиваются)</w:t>
      </w:r>
    </w:p>
    <w:p>
      <w:pPr>
        <w:pStyle w:val="Normal"/>
        <w:rPr/>
      </w:pPr>
      <w:r>
        <w:rPr/>
        <w:t>Почему Таньчора, которая «больше всех маяла старухино сердце, не давая ему покоя ни днем ни ночью», так и не приехала? (автор намеренно не комментирует причины. Может, судьба как раз и уберегла мать от этой встречи, самого большого разочарования).</w:t>
      </w:r>
    </w:p>
    <w:p>
      <w:pPr>
        <w:pStyle w:val="Normal"/>
        <w:rPr/>
      </w:pPr>
      <w:r>
        <w:rPr/>
        <w:t>Какой видится вам главная героиня – старуха Анна?  О чем она размышляет в последние дни жизни? (о прожитой жизни. Праздничного в жизни мало, а трудного и горького – невпроворот. Но даже умирая, все ее мечты о детях, чтобы между ними царило согласие. Ей остается их только пожалеть).</w:t>
      </w:r>
    </w:p>
    <w:p>
      <w:pPr>
        <w:pStyle w:val="Normal"/>
        <w:rPr/>
      </w:pPr>
      <w:r>
        <w:rPr/>
        <w:t>В умирающей старухе Анне жизни больше, чем в ее молодых детях… Прочитайте диалоги бабки Анны с ее подругой Миронихой (гл. 7, 10).</w:t>
      </w:r>
    </w:p>
    <w:p>
      <w:pPr>
        <w:pStyle w:val="Normal"/>
        <w:rPr/>
      </w:pPr>
      <w:r>
        <w:rPr/>
        <w:t>Содержание повести связано с истоками жизни В. Распутина. Его старуха воплощает в себе характерные черты и эпизоды жизни его бабушки. А нашли ли вы в ней черты своих бабушек, прабабушек, мам? Какие?  (вопрос и к родителям).</w:t>
      </w:r>
    </w:p>
    <w:p>
      <w:pPr>
        <w:pStyle w:val="Normal"/>
        <w:rPr/>
      </w:pPr>
      <w:r>
        <w:rPr/>
        <w:t>Сформулируйте нравственные проблемы, поднятые Распутиным в повести. Какие нравственные уроки извлекли вы из содержания прочитанной книги? (если рушится семья, рушатся нравственные устои личности, внутренний мир человека разрушается).</w:t>
      </w:r>
    </w:p>
    <w:p>
      <w:pPr>
        <w:pStyle w:val="Normal"/>
        <w:rPr>
          <w:i/>
          <w:i/>
        </w:rPr>
      </w:pPr>
      <w:r>
        <w:rPr>
          <w:i/>
        </w:rPr>
        <w:t>Рефлексивный этап.</w:t>
      </w:r>
    </w:p>
    <w:p>
      <w:pPr>
        <w:pStyle w:val="Normal"/>
        <w:rPr/>
      </w:pPr>
      <w:r>
        <w:rPr/>
        <w:t xml:space="preserve">Обращение к эпиграфам. </w:t>
      </w:r>
    </w:p>
    <w:p>
      <w:pPr>
        <w:pStyle w:val="Normal"/>
        <w:rPr/>
      </w:pPr>
      <w:r>
        <w:rPr/>
        <w:t>Повесть Распутина написана почти 40 лет назад, но и сегодня она заставляет нас задуматься о смысле жизни, о том, что значит быть Человеком. Героиня повести умерла, но мы – то с вами живы!!! Как зовут нас? Не ее ли детьми: Люсями, Варварами, Татьянами и Ильями? Да разве в имени дело?</w:t>
      </w:r>
    </w:p>
    <w:p>
      <w:pPr>
        <w:pStyle w:val="Normal"/>
        <w:rPr/>
      </w:pPr>
      <w:r>
        <w:rPr/>
        <w:t xml:space="preserve">Страшно подходить к родительскому очагу, верной надежной пристани, когда нас там никто не ждет. Придя сегодня домой, загляните в глаза маме, верные вам, любящие вас, попросите прощения у мамы за свои ошибки, за причиненную боль, и на сердце станет тепле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ночам звучит надрывный кашель,</w:t>
        <w:br/>
        <w:t>Старенькая женщина слегла.</w:t>
        <w:br/>
        <w:t>Много лет она в квартире нашей</w:t>
        <w:br/>
        <w:t>Одиноко в комнате жила.</w:t>
        <w:br/>
        <w:t>Письма были, только очень редко.</w:t>
        <w:br/>
        <w:t>И тогда, не замечая нас,</w:t>
        <w:br/>
        <w:t>Все ходила и твердила:</w:t>
        <w:br/>
        <w:t>"Детки, вам ко мне собраться бы хоть раз.</w:t>
        <w:br/>
        <w:t>Ваша мать согнулась, поседела,</w:t>
        <w:br/>
        <w:t>Что ж поделать - старость подошла.</w:t>
        <w:br/>
        <w:t>Как бы хорошо мы посидели</w:t>
        <w:br/>
        <w:t>Рядышком у нашего стола.</w:t>
        <w:br/>
        <w:t>Вы под этот стол пешком ходили,</w:t>
        <w:br/>
        <w:t>Песни пели часто до зари,</w:t>
        <w:br/>
        <w:t>А теперь разъехались, уплыли.</w:t>
        <w:br/>
        <w:t>Вот поди же, всех вас собери".</w:t>
        <w:br/>
        <w:t>Заболела мать, и той же ночью</w:t>
        <w:br/>
        <w:t>Телеграф не уставал кричать:</w:t>
        <w:br/>
        <w:t>"Дети, срочно! Дети, очень срочно!!</w:t>
        <w:br/>
        <w:t>Приезжайте, заболела мать!"</w:t>
        <w:br/>
        <w:t>Из Одессы, Таллинна, Игарки,</w:t>
        <w:br/>
        <w:t>Отложив до времени дела,</w:t>
        <w:br/>
        <w:t>Дети собрались, да только жалко</w:t>
        <w:br/>
        <w:t>У постели, а не у стола.</w:t>
        <w:br/>
        <w:t>Гладили морщинистые руки,</w:t>
        <w:br/>
        <w:t>Мягкую серебряную прядь,</w:t>
        <w:br/>
        <w:t>Так зачем же дали вы разлуке</w:t>
        <w:br/>
        <w:t>Так надолго между вами встать?</w:t>
        <w:br/>
        <w:t>Мать ждала вас в дождь и в снегопады,</w:t>
        <w:br/>
        <w:t>В жаркие бессонницы ночей.</w:t>
        <w:br/>
        <w:t>Неужели горя дожидаться надо,</w:t>
        <w:br/>
        <w:t>Чтоб приехать к матери своей?</w:t>
        <w:br/>
        <w:t>Неужели только телеграммы</w:t>
        <w:br/>
        <w:t>Привели вас к скорым поездам?</w:t>
        <w:br/>
        <w:t>Слушайте! Пока у вас есть мама,</w:t>
        <w:br/>
        <w:t>Приезжайте к ней без телеграмм!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</w:t>
      </w:r>
      <w:r>
        <w:rPr/>
        <w:t xml:space="preserve">Виктория Ваваева </w:t>
      </w:r>
    </w:p>
    <w:p>
      <w:pPr>
        <w:pStyle w:val="Normal"/>
        <w:rPr/>
      </w:pPr>
      <w:r>
        <w:rPr/>
        <w:t>Домашнее задание – написать сочинение – эссе «Берегите матерей!»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numPr>
          <w:ilvl w:val="0"/>
          <w:numId w:val="5"/>
        </w:numPr>
        <w:jc w:val="left"/>
        <w:rPr/>
      </w:pPr>
      <w:hyperlink r:id="rId3">
        <w:r>
          <w:rPr>
            <w:rStyle w:val="InternetLink"/>
          </w:rPr>
          <w:t>http://www.youtube.com/watch?v=wUoPprW4C2s&amp;feature=related</w:t>
        </w:r>
      </w:hyperlink>
    </w:p>
    <w:p>
      <w:pPr>
        <w:pStyle w:val="Normal"/>
        <w:numPr>
          <w:ilvl w:val="0"/>
          <w:numId w:val="5"/>
        </w:numPr>
        <w:jc w:val="left"/>
        <w:rPr/>
      </w:pPr>
      <w:r>
        <w:rPr/>
        <w:t>Д. Кедрин «Сердце»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А. Марков «Сикстинская мадонна»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В. Ваваева «По ночам звучит надрывный кашель»</w:t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nest.ru/?p=15234" TargetMode="External"/><Relationship Id="rId3" Type="http://schemas.openxmlformats.org/officeDocument/2006/relationships/hyperlink" Target="http://www.youtube.com/watch?v=wUoPprW4C2s&amp;feature=relat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9:00Z</dcterms:created>
  <dc:creator>Bakhtin</dc:creator>
  <dc:description/>
  <cp:keywords/>
  <dc:language>en-US</dc:language>
  <cp:lastModifiedBy>User</cp:lastModifiedBy>
  <dcterms:modified xsi:type="dcterms:W3CDTF">2012-10-20T12:49:00Z</dcterms:modified>
  <cp:revision>2</cp:revision>
  <dc:subject/>
  <dc:title>Сборник докладов «Пять степеней учителя</dc:title>
</cp:coreProperties>
</file>