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75 Нев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Конспект урока ОБЖ на тем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Кожа. Гигиена кожи ребенка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заместитель заведующего по УВР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асильева Светлана Юрьевна</w:t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адачи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знакомление детей с элементарными валеологичес</w:t>
        <w:softHyphen/>
        <w:t xml:space="preserve">кими знаниями о коже (она защищает органы от ударов, воды, солнца; это орган выделения, орган чувст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</w:t>
        <w:softHyphen/>
        <w:t xml:space="preserve">крепить уже известные детям сведения о правилах ухода за кожей, о гигиенических требованиях к туалетным принадлежностям, 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стремление заботиться о своем здоровье, давать оценку фактов, ухудшающих и улучшающих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словаря:  лупа, микробы, поры, по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лупы, стекла, карточки  с изображением полезного и вредного для кожи.</w:t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– Ребята, у вас есть такая живая одежда, которая бы дышала, питалась, чувствовала, росла? </w:t>
      </w:r>
      <w:r>
        <w:rPr>
          <w:i/>
          <w:sz w:val="28"/>
          <w:szCs w:val="28"/>
        </w:rPr>
        <w:t>(Нет. Она из ткани).</w:t>
      </w:r>
    </w:p>
    <w:p>
      <w:pPr>
        <w:pStyle w:val="Normal"/>
        <w:jc w:val="both"/>
        <w:rPr/>
      </w:pPr>
      <w:r>
        <w:rPr>
          <w:sz w:val="28"/>
          <w:szCs w:val="28"/>
        </w:rPr>
        <w:t>Кожа, которая покрывает всё тело человека, и есть наша естественная, данная природой одежда. Вы замечали, что ваше платье или брюки стали вам малы, износились? Когда одежда приходит в негодность, её выбрасывают. А вы видели, чтобы человек выбрасывал свою кожу? Это невозможно. Наша кожа растёт  вместе с  нами. Она защищает нас от перегревания и переохлаждения, микробов. Она сама «ремонтируется», т.е. заживляет  маленькие ранки и ссадины. Чтобы узнать ещё про кожу мы отправимся в путешествие в страну «Гигиена», в город «Человек», на улицу «Тело» в дом под названием «Кожа». Отправляемся в путь (</w:t>
      </w:r>
      <w:r>
        <w:rPr>
          <w:i/>
          <w:sz w:val="28"/>
          <w:szCs w:val="28"/>
        </w:rPr>
        <w:t>играет музыка).</w:t>
      </w:r>
    </w:p>
    <w:p>
      <w:pPr>
        <w:pStyle w:val="Normal"/>
        <w:ind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- </w:t>
      </w:r>
      <w:r>
        <w:rPr>
          <w:sz w:val="28"/>
          <w:szCs w:val="28"/>
        </w:rPr>
        <w:t>Чтобы попасть в дом под названием «Кожа» надо выполнить задание. Кожа  на руках очень чувствительна. Она  предупреждает нас об опасностях, помогает определить предмет. В моих руках «чудесный мешочек». В нем лежат предметы, которые мы встречаем каждый день. Опустите руку в мешочек, определите предмет который взяли, опиш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мог нам определить предметы?  Нам помогли пальцы и кожа на пальцах – органы осяз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от  мы и в доме. Давайте поближе познакомимся с ко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свою руку. Потрогай кожу на руках пальцами, немного потяни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ы можешь сказать о коже? (</w:t>
      </w:r>
      <w:r>
        <w:rPr>
          <w:i/>
          <w:sz w:val="28"/>
          <w:szCs w:val="28"/>
        </w:rPr>
        <w:t>Кожа гладкая, мягкая, легко растягиваетс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- Обрати внимание - на коже есть небольшие склад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ля чего нужны складки на коже?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Незн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, проделай такой опы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ожи на стол левую руку ладонью вниз; сверху на паль</w:t>
        <w:softHyphen/>
        <w:t>цах хорошо видны складки. Правой рукой захвати складки кожи на каком-либо пальце левой руки. Попытайся согнуть палец. Это не получается. Отпусти складки и согни палец. Он сгибается сво</w:t>
        <w:softHyphen/>
        <w:t>бодно;</w:t>
      </w:r>
    </w:p>
    <w:p>
      <w:pPr>
        <w:pStyle w:val="Normal"/>
        <w:jc w:val="both"/>
        <w:rPr/>
      </w:pPr>
      <w:r>
        <w:rPr>
          <w:sz w:val="28"/>
          <w:szCs w:val="28"/>
        </w:rPr>
        <w:t>б) опусти вниз руку и обрати внимание на локоть с наружной стороны руки. Согни и разогни несколько раз руку в ло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аблюдайте, что происходит со складками. Объясните теперь значение складок кожи! (</w:t>
      </w:r>
      <w:r>
        <w:rPr>
          <w:i/>
          <w:sz w:val="28"/>
          <w:szCs w:val="28"/>
        </w:rPr>
        <w:t>Складки на коже нужны для того, чтобы не мешать движению пальцев, рук, ног и других частей тела</w:t>
      </w:r>
      <w:r>
        <w:rPr>
          <w:sz w:val="28"/>
          <w:szCs w:val="28"/>
        </w:rPr>
        <w:t>).</w:t>
      </w:r>
    </w:p>
    <w:p>
      <w:pPr>
        <w:pStyle w:val="Normal"/>
        <w:ind w:left="288" w:right="504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ам не боле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простужа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урой мы с тоб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заним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огоним печал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яло в сторон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е гимнастика нужн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ает здоров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 ловко двигались наши руки и па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 – </w:t>
      </w:r>
      <w:r>
        <w:rPr>
          <w:sz w:val="28"/>
          <w:szCs w:val="28"/>
        </w:rPr>
        <w:t>А теперь мы внимательно рассмотрим кожу, нам поможет лупа. (</w:t>
      </w:r>
      <w:r>
        <w:rPr>
          <w:i/>
          <w:sz w:val="28"/>
          <w:szCs w:val="28"/>
        </w:rPr>
        <w:t>Подходим к сто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 видим через лупу? Через лупу на коже видны небольшие дырочки-поры и мелкие волоски. Через поры на поверхность кожи выделяется жир. Проведи пальцем по лбу. Затем приложи палец к ма</w:t>
        <w:softHyphen/>
        <w:t>ленькому стеклышку. Что ты увидел на стекле? Правильно, жирное пятно.  Это жир, который выделился через поры на кожу лба. Жир смазывает кожу, делает ее мягкой, не дает ей высы</w:t>
        <w:softHyphen/>
        <w:t>хать. Иногда отдельные участки кожи пересыхают. Чаще других пересыхает кожа на тыльной стороне ладони. А если кожа будет сохнуть и трескаться, что нужно сделать? (</w:t>
      </w:r>
      <w:r>
        <w:rPr>
          <w:i/>
          <w:sz w:val="28"/>
          <w:szCs w:val="28"/>
        </w:rPr>
        <w:t>Намазать кремом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нужно смазать ее на ночь кремом, лучше всего специальным детским. Кроме жира, через поры выделяется п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ой он? В каких случаях выделяется пот? (</w:t>
      </w:r>
      <w:r>
        <w:rPr>
          <w:i/>
          <w:sz w:val="28"/>
          <w:szCs w:val="28"/>
        </w:rPr>
        <w:t>Не знаем. Когда жар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 - это продукт выделения из организма вредных ве</w:t>
        <w:softHyphen/>
        <w:t>ществ, солей. Пот и жир остаются на поверхности кожи. К ним прилипает пыль. Так тело покрывается грязью. На грязной коже поселяются микроб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д опытом намазать руку тенями или цветным гелем)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 - </w:t>
      </w:r>
      <w:r>
        <w:rPr>
          <w:sz w:val="28"/>
          <w:szCs w:val="28"/>
        </w:rPr>
        <w:t>Мы там много с вами путешествуем. Во время путешествия я всё трогала, брала разные вещи. Здравствуй, Танечка (</w:t>
      </w:r>
      <w:r>
        <w:rPr>
          <w:i/>
          <w:sz w:val="28"/>
          <w:szCs w:val="28"/>
        </w:rPr>
        <w:t xml:space="preserve">воспитатель пожимает руку). </w:t>
      </w:r>
      <w:r>
        <w:rPr>
          <w:sz w:val="28"/>
          <w:szCs w:val="28"/>
        </w:rPr>
        <w:t>Ой, а ведь у меня были грязные руки. Посмотрите. А у тебя Таня? Посмотри. Это произошло потому, что я через рукопожатие передала Тане свою грязь, микробы, которые были на моей руке.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 происходит с микробами на чистой коже?</w:t>
      </w:r>
    </w:p>
    <w:p>
      <w:pPr>
        <w:pStyle w:val="Normal"/>
        <w:jc w:val="both"/>
        <w:rPr/>
      </w:pPr>
      <w:r>
        <w:rPr>
          <w:sz w:val="28"/>
          <w:szCs w:val="28"/>
        </w:rPr>
        <w:t>Верно, на чистой коже микробы погибают. « От простой воды и мыла у микробов сдают силы». Поэтому обязательно следите за чистотой кожи. Не реже одного раза в неделю надо мыть все те</w:t>
        <w:softHyphen/>
        <w:t>ло мочалкой и теплой водой с мылом. После душа следует хорошо вытереться сухим полотенц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нельзя пользоваться чужими полотенцем и мочалкой? </w:t>
      </w:r>
      <w:r>
        <w:rPr>
          <w:i/>
          <w:sz w:val="28"/>
          <w:szCs w:val="28"/>
        </w:rPr>
        <w:t>(Можно заразиться чужими микробам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и мыли? Мы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шки мыли? Мы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ики мыли? Мы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щечки? Тоже мы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мыли, ничего не забы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 - </w:t>
      </w:r>
      <w:r>
        <w:rPr>
          <w:sz w:val="28"/>
          <w:szCs w:val="28"/>
        </w:rPr>
        <w:t>Пора возвращаться. Чтобы вернуться, надо взять по одной карточке, рассмотреть её, рассказать, что изображено и ответить на вопрос: «полезно это или вредно для кож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т мы и вернулись. Мы сегодня были в стране «Гигиена», городе «Человек», на улице «Тело», в доме под названием «Кожа». Узнали новое про кож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ша кожа нас одевает, надежно защищает от грязи и микробов, от жары и холода, чувствительна , поэтому помогает нам в окружающем мире. Необходимо беречь кожу, любить её, ухаживать за ней, тогда она долго будет радовать нас своей красот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  <w:br/>
      </w:r>
    </w:p>
    <w:p>
      <w:pPr>
        <w:pStyle w:val="Style17"/>
        <w:numPr>
          <w:ilvl w:val="0"/>
          <w:numId w:val="1"/>
        </w:numPr>
        <w:spacing w:lineRule="auto" w:line="276" w:before="280" w:after="75"/>
        <w:contextualSpacing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убкова Н.М. Воз и маленькая тележка чудес. Опыты и эксперименты для детей от 3 до 7 лет – СПб.: «Речь», 2006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Сизова Н.О. Валеология – СПб.: «Паритет», 2008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Тарасова Т.А., Власова Л.С.  Я и мое здоровье – М.: «Школьная пресса», 2008.</w:t>
      </w:r>
    </w:p>
    <w:p>
      <w:pPr>
        <w:pStyle w:val="Style17"/>
        <w:numPr>
          <w:ilvl w:val="0"/>
          <w:numId w:val="1"/>
        </w:numPr>
        <w:spacing w:lineRule="auto" w:line="276" w:before="0" w:after="280"/>
        <w:contextualSpacing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Шукшина С.Е. Я и моё тело – М.: «Школьная Пресса», 200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21:00Z</dcterms:created>
  <dc:creator>Света и Володя</dc:creator>
  <dc:description/>
  <cp:keywords/>
  <dc:language>en-US</dc:language>
  <cp:lastModifiedBy>Пользователь</cp:lastModifiedBy>
  <cp:lastPrinted>2010-12-15T23:38:00Z</cp:lastPrinted>
  <dcterms:modified xsi:type="dcterms:W3CDTF">2014-12-17T18:46:00Z</dcterms:modified>
  <cp:revision>11</cp:revision>
  <dc:subject/>
  <dc:title/>
</cp:coreProperties>
</file>