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Анохина С.В.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читель русского языка </w:t>
      </w:r>
    </w:p>
    <w:p>
      <w:pPr>
        <w:pStyle w:val="Normal"/>
        <w:widowControl w:val="false"/>
        <w:autoSpaceDE w:val="false"/>
        <w:jc w:val="right"/>
        <w:rPr/>
      </w:pPr>
      <w:r>
        <w:rPr/>
        <w:t>и литера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МБОУ СОШ № 17,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ая область, п. Рефт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Олимпиада по литературе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блок. Задания, оцениваемые в 2 балла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пределите средство художественной выразительности по определению:</w:t>
      </w:r>
    </w:p>
    <w:p>
      <w:pPr>
        <w:pStyle w:val="Normal"/>
        <w:rPr/>
      </w:pPr>
      <w:r>
        <w:rPr/>
        <w:t>Форма поэтической речи, основанная на сопоставлении одного предмета или явления с другим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А) сравнение</w:t>
        <w:tab/>
        <w:t xml:space="preserve">  Б) метафора</w:t>
        <w:tab/>
        <w:t xml:space="preserve">  В) гипербола</w:t>
        <w:tab/>
        <w:t xml:space="preserve">   Г) эпитет</w:t>
        <w:tab/>
        <w:t xml:space="preserve">  Д) олицетвор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Как Геракл в один день очистил стойла царя Авгия?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 Использовал волшебство.</w:t>
        <w:tab/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Б) Построил плотины, бурные воды двух рек смыли весь навоз.</w:t>
        <w:tab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) Организовал всё население Элиды для этой работы</w:t>
        <w:tab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Г) Ни один из ответов (А, Б, В) не подходит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Фольклор – это:</w:t>
      </w:r>
    </w:p>
    <w:p>
      <w:pPr>
        <w:pStyle w:val="Normal"/>
        <w:rPr>
          <w:i/>
          <w:i/>
        </w:rPr>
      </w:pPr>
      <w:r>
        <w:rPr>
          <w:i/>
        </w:rPr>
        <w:t>А) особый вид творчества, сохранивший связь с древним мышлением и пониманием слова;</w:t>
      </w:r>
    </w:p>
    <w:p>
      <w:pPr>
        <w:pStyle w:val="Normal"/>
        <w:rPr>
          <w:i/>
          <w:i/>
        </w:rPr>
      </w:pPr>
      <w:r>
        <w:rPr>
          <w:i/>
        </w:rPr>
        <w:t>Б) искусство, создаваемое народом и бытующее в широких народных массах;</w:t>
      </w:r>
    </w:p>
    <w:p>
      <w:pPr>
        <w:pStyle w:val="Normal"/>
        <w:rPr>
          <w:i/>
          <w:i/>
        </w:rPr>
      </w:pPr>
      <w:r>
        <w:rPr>
          <w:i/>
        </w:rPr>
        <w:t>В) устное народное творчество;</w:t>
      </w:r>
    </w:p>
    <w:p>
      <w:pPr>
        <w:pStyle w:val="Normal"/>
        <w:rPr>
          <w:i/>
          <w:i/>
        </w:rPr>
      </w:pPr>
      <w:r>
        <w:rPr>
          <w:i/>
        </w:rPr>
        <w:t>Г) набор произведений на различные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Из какого языка заимствовано слово «фольклор»:</w:t>
      </w:r>
    </w:p>
    <w:p>
      <w:pPr>
        <w:pStyle w:val="Normal"/>
        <w:rPr>
          <w:i/>
          <w:i/>
        </w:rPr>
      </w:pPr>
      <w:r>
        <w:rPr>
          <w:i/>
        </w:rPr>
        <w:t>А) греческого</w:t>
        <w:tab/>
        <w:tab/>
        <w:t>Б) латинского</w:t>
        <w:tab/>
        <w:tab/>
        <w:t>В) английского</w:t>
        <w:tab/>
        <w:t>Г) француз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рочитайте отрывок и определите название сказки:</w:t>
      </w:r>
    </w:p>
    <w:p>
      <w:pPr>
        <w:pStyle w:val="Normal"/>
        <w:rPr/>
      </w:pPr>
      <w:r>
        <w:rPr/>
        <w:t>Тут Иван-царевич залился горькими слезами – где же в море яйцо найти! Вдруг подплывает к берегу щука и держит яйцо в зубах. Иван-царевич разбил яйцо, достал иголку и давай у ней конец ломать. Он ломает, а Кощей  Бессмертный бьётся, мечется.</w:t>
      </w:r>
    </w:p>
    <w:p>
      <w:pPr>
        <w:pStyle w:val="Normal"/>
        <w:rPr>
          <w:i/>
          <w:i/>
        </w:rPr>
      </w:pPr>
      <w:r>
        <w:rPr>
          <w:i/>
        </w:rPr>
        <w:t>А) «По щучьему велению»</w:t>
        <w:tab/>
        <w:t xml:space="preserve"> Б) «Финист  – ясный сокол»</w:t>
        <w:tab/>
        <w:t xml:space="preserve"> В) «Про нужду»</w:t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Г)</w:t>
      </w:r>
      <w:r>
        <w:rPr>
          <w:b/>
          <w:i/>
        </w:rPr>
        <w:t xml:space="preserve"> </w:t>
      </w:r>
      <w:r>
        <w:rPr>
          <w:i/>
        </w:rPr>
        <w:t>«Царевна-Лягушка»</w:t>
        <w:tab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Второй блок. Задания, оцениваемые в 3 балла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6. </w:t>
      </w:r>
      <w:r>
        <w:rPr/>
        <w:t>Что означает слово фольклор в переводе с английского язы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7. </w:t>
      </w:r>
      <w:r>
        <w:rPr/>
        <w:t>Соотнесите название сказки и её вид:</w:t>
      </w:r>
    </w:p>
    <w:p>
      <w:pPr>
        <w:pStyle w:val="Normal"/>
        <w:rPr/>
      </w:pPr>
      <w:r>
        <w:rPr/>
        <w:t>1. «Как мужик гусей делил»         а) волшебная</w:t>
      </w:r>
    </w:p>
    <w:p>
      <w:pPr>
        <w:pStyle w:val="Normal"/>
        <w:rPr/>
      </w:pPr>
      <w:r>
        <w:rPr/>
        <w:t>2. «Царевна – лягушка»                б) о животных</w:t>
      </w:r>
    </w:p>
    <w:p>
      <w:pPr>
        <w:pStyle w:val="Normal"/>
        <w:rPr/>
      </w:pPr>
      <w:r>
        <w:rPr/>
        <w:t xml:space="preserve">3. «Лисица и журавль»                  в) бытовая </w:t>
      </w:r>
    </w:p>
    <w:p>
      <w:pPr>
        <w:pStyle w:val="Normal"/>
        <w:rPr/>
      </w:pPr>
      <w:r>
        <w:rPr>
          <w:i/>
        </w:rPr>
        <w:t xml:space="preserve">А) 1а, 2в, 3б      </w:t>
        <w:tab/>
        <w:tab/>
        <w:t>Б) 1в, 2а, 3б</w:t>
        <w:tab/>
        <w:tab/>
        <w:t>В) 1б, 2в, 3а</w:t>
        <w:tab/>
        <w:tab/>
        <w:t>Г) 1в, 2б, 3а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>Восстановите композицию сказки</w:t>
      </w:r>
    </w:p>
    <w:p>
      <w:pPr>
        <w:pStyle w:val="Normal"/>
        <w:rPr/>
      </w:pPr>
      <w:r>
        <w:rPr/>
        <w:t>1) «Отдыхаю, голубчик, - отвечает лиса, - там наверху жарко, так я сюда забралась».</w:t>
      </w:r>
    </w:p>
    <w:p>
      <w:pPr>
        <w:pStyle w:val="Normal"/>
        <w:rPr/>
      </w:pPr>
      <w:r>
        <w:rPr/>
        <w:t>2) Вскочила лиса козлу на спину, со спины на рога, да и вон из колодца.</w:t>
      </w:r>
    </w:p>
    <w:p>
      <w:pPr>
        <w:pStyle w:val="Normal"/>
        <w:rPr/>
      </w:pPr>
      <w:r>
        <w:rPr/>
        <w:t>3) Бежала лиса, на ворон зазевалась, - и попала в колодец. Воды в колодце было немного: утонуть нельзя, да и выскочить тоже. Сидит лиса, горюет.</w:t>
      </w:r>
    </w:p>
    <w:p>
      <w:pPr>
        <w:pStyle w:val="Normal"/>
        <w:rPr/>
      </w:pPr>
      <w:r>
        <w:rPr/>
        <w:t xml:space="preserve">4) А козлу давно пить хочется. «Хороша ли вода-то», - спрашивает козёл. «Отличная, - отвечает лиса, - чистая, холодная! Прыгай сюда, коли хочешь». Козёл и прыгнул. </w:t>
      </w:r>
    </w:p>
    <w:p>
      <w:pPr>
        <w:pStyle w:val="Normal"/>
        <w:rPr/>
      </w:pPr>
      <w:r>
        <w:rPr/>
        <w:t>5) Идёт козёл, умная голова… Увидел там лису и спрашивает: «Что ты там, лисонька, поделываешь?»</w:t>
      </w:r>
    </w:p>
    <w:p>
      <w:pPr>
        <w:pStyle w:val="Normal"/>
        <w:rPr>
          <w:b/>
          <w:b/>
        </w:rPr>
      </w:pPr>
      <w:r>
        <w:rPr>
          <w:i/>
        </w:rPr>
        <w:t>А)</w:t>
      </w:r>
      <w:r>
        <w:rPr>
          <w:b/>
          <w:i/>
        </w:rPr>
        <w:t xml:space="preserve"> </w:t>
      </w:r>
      <w:r>
        <w:rPr>
          <w:i/>
        </w:rPr>
        <w:t xml:space="preserve">3,5,1,4,2      </w:t>
        <w:tab/>
        <w:tab/>
        <w:t>Б) 5,1,4,2,3</w:t>
        <w:tab/>
        <w:tab/>
        <w:t>В) 3,4,5,1,2</w:t>
        <w:tab/>
        <w:tab/>
        <w:t>Г) 2,3,5,1,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Выберите утверждение, в котором заключается мораль данной басни.</w:t>
      </w:r>
    </w:p>
    <w:p>
      <w:pPr>
        <w:pStyle w:val="Normal"/>
        <w:rPr/>
      </w:pPr>
      <w:r>
        <w:rPr/>
        <w:t>Один вор, видя проходившую собаку, всякий раз бросал ей куски. Наконец, говорит собака человеку: «Ступай-ка прочь, любезный, такая твоя доброта лишь предупреждает меня кой о чём поважнее»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 Неблагодарность по отношению к тому, кто делает добро.</w:t>
        <w:tab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Б) Незаслуженные подарки внушают подозрение, так как не делаются просто так.</w:t>
        <w:tab/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) Сделанное добро слишком мало, чтобы заслужить благодарность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Из группы литературоведческих терминов выберите слова, обозначающие малые фольклорные жанры: </w:t>
      </w:r>
    </w:p>
    <w:p>
      <w:pPr>
        <w:pStyle w:val="Normal"/>
        <w:rPr/>
      </w:pPr>
      <w:r>
        <w:rPr/>
        <w:t>1) песня, 2) рассказ, 3) роман, 4) хорей, 5) поговорка, 6) гипербола, 7) сравнение, 8) загадка, 9) анапест, 10) метафора, 11) олицетворение, 12) пословица, 13) аллегория, 14) басня.</w:t>
      </w:r>
    </w:p>
    <w:p>
      <w:pPr>
        <w:pStyle w:val="Normal"/>
        <w:rPr>
          <w:i/>
          <w:i/>
        </w:rPr>
      </w:pPr>
      <w:r>
        <w:rPr>
          <w:i/>
        </w:rPr>
        <w:t>А) 2, 3, 12 , 14</w:t>
        <w:tab/>
        <w:t xml:space="preserve"> </w:t>
        <w:tab/>
        <w:t xml:space="preserve"> Б) 1, 4, 8, 9</w:t>
        <w:tab/>
        <w:tab/>
        <w:tab/>
        <w:t xml:space="preserve"> В) 5, 8, 12, 14</w:t>
        <w:tab/>
        <w:tab/>
        <w:tab/>
        <w:t xml:space="preserve"> Г)1, 5, 8, 12</w:t>
        <w:tab/>
        <w:tab/>
        <w:t xml:space="preserve">    </w:t>
      </w:r>
    </w:p>
    <w:p>
      <w:pPr>
        <w:pStyle w:val="Normal"/>
        <w:rPr/>
      </w:pPr>
      <w:r>
        <w:rPr>
          <w:i/>
        </w:rPr>
        <w:t xml:space="preserve">Д) </w:t>
      </w:r>
      <w:r>
        <w:rPr>
          <w:b/>
        </w:rPr>
        <w:t xml:space="preserve"> </w:t>
      </w:r>
      <w:r>
        <w:rPr>
          <w:i/>
        </w:rPr>
        <w:t>ни один из ответов (А, Б, В, Г) не под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ретий блок. Задания, оцениваемые в 6 баллов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Известно, что сказки можно разделить на три вида: бытовые, волшебные, и сказки о животных. По приведённым отрывкам определите, к какому виду относится каждая из сказок.</w:t>
      </w:r>
    </w:p>
    <w:p>
      <w:pPr>
        <w:pStyle w:val="Normal"/>
        <w:ind w:firstLine="600"/>
        <w:rPr/>
      </w:pPr>
      <w:r>
        <w:rPr/>
        <w:t>1) Жил в деревне бедный мужик. Вот однажды работает он в мороз в худенькой своей одежонке, дрова рубит – не нагреется, лицо его от мороза разгорается.</w:t>
      </w:r>
    </w:p>
    <w:p>
      <w:pPr>
        <w:pStyle w:val="Normal"/>
        <w:ind w:firstLine="600"/>
        <w:rPr/>
      </w:pPr>
      <w:r>
        <w:rPr/>
        <w:t>Въезжает в деревню барин, остановился около мужика:</w:t>
      </w:r>
    </w:p>
    <w:p>
      <w:pPr>
        <w:pStyle w:val="Normal"/>
        <w:ind w:firstLine="600"/>
        <w:rPr/>
      </w:pPr>
      <w:r>
        <w:rPr/>
        <w:t>- В такую стужу ты рубишь?</w:t>
      </w:r>
    </w:p>
    <w:p>
      <w:pPr>
        <w:pStyle w:val="Normal"/>
        <w:ind w:firstLine="600"/>
        <w:rPr/>
      </w:pPr>
      <w:r>
        <w:rPr/>
        <w:t>- В такую стужу нужда рубит.</w:t>
      </w:r>
    </w:p>
    <w:p>
      <w:pPr>
        <w:pStyle w:val="Normal"/>
        <w:ind w:firstLine="600"/>
        <w:rPr/>
      </w:pPr>
      <w:r>
        <w:rPr/>
        <w:t>Барин изумился…</w:t>
      </w:r>
    </w:p>
    <w:p>
      <w:pPr>
        <w:pStyle w:val="Normal"/>
        <w:ind w:firstLine="600"/>
        <w:rPr/>
      </w:pPr>
      <w:r>
        <w:rPr/>
        <w:t>2) Жили-были кум с кумой – волк с лисой. Была у них кадочка медку. А лисица любит сладенькое; лежит кума с кумом в избушке, да украдкою постукивает хвостиком.</w:t>
      </w:r>
    </w:p>
    <w:p>
      <w:pPr>
        <w:pStyle w:val="Normal"/>
        <w:ind w:firstLine="600"/>
        <w:rPr/>
      </w:pPr>
      <w:r>
        <w:rPr/>
        <w:t>- Кума, кума, - говорит волк, - кто-то стучит.</w:t>
      </w:r>
    </w:p>
    <w:p>
      <w:pPr>
        <w:pStyle w:val="Normal"/>
        <w:ind w:firstLine="600"/>
        <w:rPr/>
      </w:pPr>
      <w:r>
        <w:rPr/>
        <w:t>- А, знать, меня на повой зовут! – бормочет лиса.</w:t>
      </w:r>
    </w:p>
    <w:p>
      <w:pPr>
        <w:pStyle w:val="Normal"/>
        <w:ind w:firstLine="600"/>
        <w:rPr/>
      </w:pPr>
      <w:r>
        <w:rPr/>
        <w:t>- Так поди, сходи, - говорит волк.</w:t>
      </w:r>
    </w:p>
    <w:p>
      <w:pPr>
        <w:pStyle w:val="Normal"/>
        <w:ind w:firstLine="600"/>
        <w:rPr/>
      </w:pPr>
      <w:r>
        <w:rPr/>
        <w:t>Вот кума из избы да прямёхонько к мёду, нализалась и вернулась назад…</w:t>
      </w:r>
    </w:p>
    <w:p>
      <w:pPr>
        <w:pStyle w:val="Normal"/>
        <w:ind w:firstLine="600"/>
        <w:rPr/>
      </w:pPr>
      <w:r>
        <w:rPr/>
        <w:t>3) Жили-были петушок да курочка. Рылся петушок и вырыл бобок.</w:t>
      </w:r>
    </w:p>
    <w:p>
      <w:pPr>
        <w:pStyle w:val="Normal"/>
        <w:ind w:firstLine="600"/>
        <w:rPr/>
      </w:pPr>
      <w:r>
        <w:rPr/>
        <w:t>- Ко-ко-ко, курочка, ешь бобовое зёрнышко!</w:t>
      </w:r>
    </w:p>
    <w:p>
      <w:pPr>
        <w:pStyle w:val="Normal"/>
        <w:ind w:firstLine="600"/>
        <w:rPr/>
      </w:pPr>
      <w:r>
        <w:rPr/>
        <w:t>- Ко-ко-ко, петушок, ешь сам!</w:t>
      </w:r>
    </w:p>
    <w:p>
      <w:pPr>
        <w:pStyle w:val="Normal"/>
        <w:ind w:firstLine="600"/>
        <w:rPr/>
      </w:pPr>
      <w:r>
        <w:rPr/>
        <w:t>Съел петушок зёрнышко и подавился. Позвал курочку:</w:t>
      </w:r>
    </w:p>
    <w:p>
      <w:pPr>
        <w:pStyle w:val="Normal"/>
        <w:ind w:firstLine="600"/>
        <w:rPr/>
      </w:pPr>
      <w:r>
        <w:rPr/>
        <w:t>- Сходи, курочка к речке, принеси водицы напиться.</w:t>
      </w:r>
    </w:p>
    <w:p>
      <w:pPr>
        <w:pStyle w:val="Normal"/>
        <w:ind w:firstLine="600"/>
        <w:rPr/>
      </w:pPr>
      <w:r>
        <w:rPr/>
        <w:t>Побежала курочка к речке.</w:t>
      </w:r>
    </w:p>
    <w:p>
      <w:pPr>
        <w:pStyle w:val="Normal"/>
        <w:ind w:firstLine="600"/>
        <w:rPr/>
      </w:pPr>
      <w:r>
        <w:rPr/>
        <w:t>- Речка, речка, дай мне водицы: петушок подавился бобовым зёрнышком!</w:t>
      </w:r>
    </w:p>
    <w:p>
      <w:pPr>
        <w:pStyle w:val="Normal"/>
        <w:ind w:firstLine="600"/>
        <w:rPr/>
      </w:pPr>
      <w:r>
        <w:rPr/>
        <w:t>Речка говорит: «Сходи к липке, попроси листок, тогда дам водицы…»</w:t>
      </w:r>
    </w:p>
    <w:p>
      <w:pPr>
        <w:pStyle w:val="Normal"/>
        <w:ind w:firstLine="600"/>
        <w:rPr/>
      </w:pPr>
      <w:r>
        <w:rPr/>
        <w:t>4) Тут Иван-царевич залился горькими слезами – где же в море яйцо найти! Вдруг подплывает к берегу щука и держит яйцо в зубах. Иван-царевич разбил яйцо, достал иголку и давай у неё конец ломать. Он ломает, а Кощей Бессмертный бьётся, мечется. Сколько ни бился, ни метался Кощей, сломал Иван-царевич у иглы конец, пришлось Кощею помереть…</w:t>
      </w:r>
    </w:p>
    <w:p>
      <w:pPr>
        <w:pStyle w:val="Normal"/>
        <w:ind w:firstLine="600"/>
        <w:rPr/>
      </w:pPr>
      <w:r>
        <w:rPr/>
        <w:t>5) Один раз купца не было дома. Откуда ни возьмись, приходит ведьма: стала под Алёнушкино окошко и так-то ласково начала звать её купаться на реку.</w:t>
      </w:r>
    </w:p>
    <w:p>
      <w:pPr>
        <w:pStyle w:val="Normal"/>
        <w:ind w:firstLine="600"/>
        <w:rPr/>
      </w:pPr>
      <w:r>
        <w:rPr/>
        <w:t>Привела ведьма Алёнушку на реку. Кинулась на неё, привязала Алёнушке на шею камень и бросила её в воду. А сама оборотилась Алёнушкой, нарядилась в её платье и пришла в её хоромы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Ответ: 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/>
        <w:t>Соедините фамилии и имена писателей.</w:t>
      </w:r>
    </w:p>
    <w:p>
      <w:pPr>
        <w:pStyle w:val="Normal"/>
        <w:rPr/>
      </w:pPr>
      <w:r>
        <w:rPr/>
        <w:t xml:space="preserve">   </w:t>
      </w:r>
      <w:r>
        <w:rPr/>
        <w:t>1) Джек                                                  а) Тургенев</w:t>
      </w:r>
    </w:p>
    <w:p>
      <w:pPr>
        <w:pStyle w:val="Normal"/>
        <w:rPr/>
      </w:pPr>
      <w:r>
        <w:rPr/>
        <w:t xml:space="preserve">   </w:t>
      </w:r>
      <w:r>
        <w:rPr/>
        <w:t>2) Самуил Яковлевич                           б) Пушкин</w:t>
      </w:r>
    </w:p>
    <w:p>
      <w:pPr>
        <w:pStyle w:val="Normal"/>
        <w:rPr/>
      </w:pPr>
      <w:r>
        <w:rPr/>
        <w:t xml:space="preserve">   </w:t>
      </w:r>
      <w:r>
        <w:rPr/>
        <w:t>3) Агния                                                 в) Маршак</w:t>
      </w:r>
    </w:p>
    <w:p>
      <w:pPr>
        <w:pStyle w:val="Normal"/>
        <w:rPr/>
      </w:pPr>
      <w:r>
        <w:rPr/>
        <w:t xml:space="preserve">   </w:t>
      </w:r>
      <w:r>
        <w:rPr/>
        <w:t>4) Александр Сергеевич                       г) Барто</w:t>
      </w:r>
    </w:p>
    <w:p>
      <w:pPr>
        <w:pStyle w:val="Normal"/>
        <w:rPr/>
      </w:pPr>
      <w:r>
        <w:rPr/>
        <w:t xml:space="preserve">   </w:t>
      </w:r>
      <w:r>
        <w:rPr/>
        <w:t>5) Антон Павлович                               д) Лондон</w:t>
      </w:r>
    </w:p>
    <w:p>
      <w:pPr>
        <w:pStyle w:val="Normal"/>
        <w:rPr/>
      </w:pPr>
      <w:r>
        <w:rPr/>
        <w:t xml:space="preserve">   </w:t>
      </w:r>
      <w:r>
        <w:rPr/>
        <w:t>6) Иван Сергеевич                                е) Чехов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)1б, 2е, 3б, 4а, 5в, 6г</w:t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Б) 1в, 2г, 3д, 4б, 5а,6е</w:t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) 1а, 2д, 3б, 4в, 5г, 6е</w:t>
        <w:tab/>
        <w:tab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Г)1г, 2д, 3е, 4в, 5а, 6б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)</w:t>
      </w:r>
      <w:r>
        <w:rPr>
          <w:b/>
          <w:i/>
        </w:rPr>
        <w:t xml:space="preserve"> </w:t>
      </w:r>
      <w:r>
        <w:rPr>
          <w:i/>
        </w:rPr>
        <w:t>1д, 2в, 3г, 4б, 5е, 6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Подберите к данным текстам подходящие «крылатые слова», взятые из басен.</w:t>
      </w:r>
    </w:p>
    <w:p>
      <w:pPr>
        <w:pStyle w:val="Normal"/>
        <w:rPr/>
      </w:pPr>
      <w:r>
        <w:rPr/>
        <w:t>1) Задиристый малыш повздорил с гораздо более сильным и рослым противником. Окружающие смеются:……</w:t>
      </w:r>
    </w:p>
    <w:p>
      <w:pPr>
        <w:pStyle w:val="Normal"/>
        <w:rPr/>
      </w:pPr>
      <w:r>
        <w:rPr/>
        <w:t xml:space="preserve">  </w:t>
      </w:r>
      <w:r>
        <w:rPr/>
        <w:t>2) Перед баскетбольным матчем между школьными командами нападающий одной команды хвастался в раздевалке: «Да мы их обыграем обязательно!» Его команда проиграла. Огорчённые товарищи бурчали:…..</w:t>
      </w:r>
    </w:p>
    <w:p>
      <w:pPr>
        <w:pStyle w:val="Normal"/>
        <w:rPr/>
      </w:pPr>
      <w:r>
        <w:rPr/>
        <w:t>3) Вместо подготовки к контрольной работе Катя пошла на дискотеку и веселилась там весь вечер. Назавтра на контрольной по математике, обращаясь за помощью к соседям, она услышала:….</w:t>
      </w:r>
    </w:p>
    <w:p>
      <w:pPr>
        <w:pStyle w:val="Normal"/>
        <w:rPr/>
      </w:pPr>
      <w:r>
        <w:rPr/>
        <w:t>4) Мальчик, не зная урока, исписал всю доску, пытаясь решить задачу, наконец, учитель написал на доске правильное решение и со словами:…….. отдал ему дневник с двойкой.</w:t>
      </w:r>
    </w:p>
    <w:p>
      <w:pPr>
        <w:pStyle w:val="Normal"/>
        <w:rPr/>
      </w:pPr>
      <w:r>
        <w:rPr/>
        <w:t>а) «Хвалилась синица море сжечь»</w:t>
      </w:r>
    </w:p>
    <w:p>
      <w:pPr>
        <w:pStyle w:val="Normal"/>
        <w:rPr/>
      </w:pPr>
      <w:r>
        <w:rPr/>
        <w:t>б) «А ларчик просто открывался»</w:t>
      </w:r>
    </w:p>
    <w:p>
      <w:pPr>
        <w:pStyle w:val="Normal"/>
        <w:rPr/>
      </w:pPr>
      <w:r>
        <w:rPr/>
        <w:t>в) «Ай, Моська! Знать она сильна, что лает на слона!»</w:t>
      </w:r>
    </w:p>
    <w:p>
      <w:pPr>
        <w:pStyle w:val="Normal"/>
        <w:rPr/>
      </w:pPr>
      <w:r>
        <w:rPr/>
        <w:t>г) «Ты всё пела? Это дело: так поди же, попляши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) 1а,2в,3г,4б</w:t>
        <w:tab/>
        <w:tab/>
        <w:t>Б) 1в,2а,3б,4г</w:t>
        <w:tab/>
        <w:tab/>
        <w:t>В) 1в,2а,3г,4б</w:t>
        <w:tab/>
        <w:tab/>
        <w:t>Г) 1б,2г,3а,4в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/>
        <w:t>Соедините  фамилии писателей и произведения, ими написанные.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</w:tblGrid>
      <w:tr>
        <w:trPr>
          <w:trHeight w:val="243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) Г.-Х. Андерсе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А) «Каменный цветок»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) А.С. Пушки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Б) «Вий»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3) П.П. Ерш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В) «Снежная королева»</w:t>
            </w:r>
          </w:p>
        </w:tc>
      </w:tr>
      <w:tr>
        <w:trPr>
          <w:trHeight w:val="243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) Н.В.Гого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Г) «Конёк – горбунок»</w:t>
            </w:r>
          </w:p>
        </w:tc>
      </w:tr>
      <w:tr>
        <w:trPr>
          <w:trHeight w:val="267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5) П.П.Баж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Д) «Сказка о попе и работнике его Балде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) 1д, 2а, 3б, 4в, 5г</w:t>
        <w:tab/>
        <w:t xml:space="preserve"> Б) 1а, 2б, 3в, 4г, 5д</w:t>
        <w:tab/>
        <w:t xml:space="preserve"> В) 1б, 2а, 3д, 4в, 5г</w:t>
        <w:tab/>
        <w:t xml:space="preserve">Г) 1в, 2д, 3г, 4б, 5а      </w:t>
      </w:r>
    </w:p>
    <w:p>
      <w:pPr>
        <w:pStyle w:val="Normal"/>
        <w:rPr>
          <w:i/>
          <w:i/>
        </w:rPr>
      </w:pPr>
      <w:r>
        <w:rPr>
          <w:i/>
        </w:rPr>
        <w:t>Д) 1г, 2д, 3в, 4б, 5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/>
        <w:t>Найдите в данных словосочетаниях олицетворения.</w:t>
      </w:r>
    </w:p>
    <w:p>
      <w:pPr>
        <w:pStyle w:val="Normal"/>
        <w:rPr/>
      </w:pPr>
      <w:r>
        <w:rPr/>
        <w:t xml:space="preserve">1) Днепр чуден, страшен; зеркальная дорога, пламенный разлив, величавая ширина.    </w:t>
      </w:r>
    </w:p>
    <w:p>
      <w:pPr>
        <w:pStyle w:val="Normal"/>
        <w:rPr/>
      </w:pPr>
      <w:r>
        <w:rPr/>
        <w:t xml:space="preserve">2) Днепр ходит, нежась и прижимаясь, струя вспыхивает.                         </w:t>
      </w:r>
    </w:p>
    <w:p>
      <w:pPr>
        <w:pStyle w:val="Normal"/>
        <w:rPr/>
      </w:pPr>
      <w:r>
        <w:rPr/>
        <w:t xml:space="preserve">3) Будто полоса дамасской сабли. </w:t>
      </w:r>
    </w:p>
    <w:p>
      <w:pPr>
        <w:pStyle w:val="Normal"/>
        <w:rPr/>
      </w:pPr>
      <w:r>
        <w:rPr>
          <w:i/>
        </w:rPr>
        <w:t>А) 1, 2</w:t>
        <w:tab/>
        <w:tab/>
        <w:t>Б) 2, 3</w:t>
        <w:tab/>
        <w:tab/>
        <w:t>В) 2</w:t>
        <w:tab/>
        <w:tab/>
        <w:t>Г) 1, 3</w:t>
        <w:tab/>
        <w:tab/>
        <w:t>Д)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/>
        <w:t xml:space="preserve">Определите по данной аннотации название произведения И.А.Крылова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«Героиня этой истории простодушна и доверчива, и потому хитрая противница обманом лишает её всего состояния». </w:t>
      </w:r>
    </w:p>
    <w:p>
      <w:pPr>
        <w:pStyle w:val="Normal"/>
        <w:rPr>
          <w:i/>
          <w:i/>
        </w:rPr>
      </w:pPr>
      <w:r>
        <w:rPr>
          <w:i/>
        </w:rPr>
        <w:t>А) «Ворона и Лисица»</w:t>
        <w:tab/>
        <w:tab/>
        <w:tab/>
        <w:t>Б) «Мартышка и очки»</w:t>
        <w:tab/>
        <w:tab/>
        <w:tab/>
      </w:r>
    </w:p>
    <w:p>
      <w:pPr>
        <w:pStyle w:val="Normal"/>
        <w:rPr>
          <w:b/>
          <w:b/>
        </w:rPr>
      </w:pPr>
      <w:r>
        <w:rPr>
          <w:i/>
        </w:rPr>
        <w:t>В) «Свинья под Дубом»</w:t>
        <w:tab/>
        <w:t xml:space="preserve">                Г) «Слон и Моська»</w:t>
        <w:tab/>
        <w:tab/>
        <w:tab/>
        <w:t>Д) «Волк на псар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17</w:t>
      </w:r>
      <w:r>
        <w:rPr/>
        <w:t>.Определите, к какому жанру фольклора принадлежит каждый из текстов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</w:t>
      </w:r>
      <w:r>
        <w:rPr/>
        <w:t>а) Спи, усн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>Бай, бай, бай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</w:t>
      </w:r>
      <w:r>
        <w:rPr/>
        <w:t>Угомон тебя возьми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</w:t>
      </w:r>
      <w:r>
        <w:rPr/>
        <w:t>Спи, посып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  <w:t xml:space="preserve">               </w:t>
      </w:r>
      <w:r>
        <w:rPr/>
        <w:t>Боронить поспевай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</w:t>
      </w:r>
      <w:r>
        <w:rPr/>
        <w:t>б) Дождик, дождик, пущ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  <w:t xml:space="preserve">        </w:t>
      </w:r>
      <w:r>
        <w:rPr/>
        <w:t>Дам тебе гущи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</w:t>
      </w:r>
      <w:r>
        <w:rPr/>
        <w:t>в) Сшит колпак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</w:t>
      </w:r>
      <w:r>
        <w:rPr/>
        <w:t>Да не по-колпаковск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</w:t>
      </w:r>
      <w:r>
        <w:rPr/>
        <w:t xml:space="preserve">г) Скачет галка по ельничку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</w:t>
      </w:r>
      <w:r>
        <w:rPr/>
        <w:t>Бьёт хвостом по березничк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</w:t>
      </w:r>
      <w:r>
        <w:rPr/>
        <w:t xml:space="preserve">Наехали на галку разбойнички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</w:t>
      </w:r>
      <w:r>
        <w:rPr/>
        <w:t>Сняли они с галки синь кафтан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</w:t>
      </w:r>
      <w:r>
        <w:rPr/>
        <w:t>Не в чем галочке по городу гулять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</w:t>
      </w:r>
      <w:r>
        <w:rPr/>
        <w:t>Плачет галка, да негде взять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>д) Лёгок на помин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 xml:space="preserve">е) Один в поле не воин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Ответ: 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18.  </w:t>
      </w:r>
      <w:r>
        <w:rPr/>
        <w:t>Отгадайте загадки, их отгадки являются персонажами произведения А.С.Пушкина. Укажите произведение.</w:t>
      </w:r>
    </w:p>
    <w:p>
      <w:pPr>
        <w:pStyle w:val="Normal"/>
        <w:rPr/>
      </w:pPr>
      <w:r>
        <w:rPr/>
        <w:t>1) У дедушки над двором висит кринка с молоком.</w:t>
      </w:r>
    </w:p>
    <w:p>
      <w:pPr>
        <w:pStyle w:val="Normal"/>
        <w:rPr/>
      </w:pPr>
      <w:r>
        <w:rPr/>
        <w:t xml:space="preserve">2) Один костёр весь мир согревает. </w:t>
      </w:r>
    </w:p>
    <w:p>
      <w:pPr>
        <w:pStyle w:val="Normal"/>
        <w:rPr/>
      </w:pPr>
      <w:r>
        <w:rPr>
          <w:i/>
        </w:rPr>
        <w:t>А) Сказка о золотом петушке.</w:t>
        <w:tab/>
        <w:tab/>
      </w:r>
    </w:p>
    <w:p>
      <w:pPr>
        <w:pStyle w:val="Normal"/>
        <w:rPr/>
      </w:pPr>
      <w:r>
        <w:rPr>
          <w:i/>
        </w:rPr>
        <w:t>Б) Сказка о рыбаке и рыбке.</w:t>
        <w:tab/>
      </w:r>
    </w:p>
    <w:p>
      <w:pPr>
        <w:pStyle w:val="Normal"/>
        <w:rPr/>
      </w:pPr>
      <w:r>
        <w:rPr>
          <w:i/>
        </w:rPr>
        <w:t>В) Сказка о мёртвой царевне и о семи богатырях.</w:t>
        <w:tab/>
      </w:r>
    </w:p>
    <w:p>
      <w:pPr>
        <w:pStyle w:val="Normal"/>
        <w:rPr/>
      </w:pPr>
      <w:r>
        <w:rPr>
          <w:i/>
        </w:rPr>
        <w:t>Г) Сказка о попе и о работнике его Балде.</w:t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Д) Сказка о царе Салтане, о сыне его славном и могучем богатыре князе Гвидоне Салтановиче и о прекрасной царевне лебед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9. </w:t>
      </w:r>
      <w:r>
        <w:rPr/>
        <w:t>Укажите, какому литературному герою принадлежат ведро извёстки и длинная кисть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А) Гекльберри Финну</w:t>
        <w:tab/>
      </w:r>
    </w:p>
    <w:p>
      <w:pPr>
        <w:pStyle w:val="Normal"/>
        <w:rPr>
          <w:i/>
          <w:i/>
        </w:rPr>
      </w:pPr>
      <w:r>
        <w:rPr>
          <w:i/>
        </w:rPr>
        <w:t>Б) Калле Блюмквисту</w:t>
        <w:tab/>
      </w:r>
    </w:p>
    <w:p>
      <w:pPr>
        <w:pStyle w:val="Normal"/>
        <w:rPr>
          <w:i/>
          <w:i/>
        </w:rPr>
      </w:pPr>
      <w:r>
        <w:rPr>
          <w:i/>
        </w:rPr>
        <w:t>В) Пеппи  Длинный чулок</w:t>
        <w:tab/>
      </w:r>
    </w:p>
    <w:p>
      <w:pPr>
        <w:pStyle w:val="Normal"/>
        <w:rPr>
          <w:i/>
          <w:i/>
        </w:rPr>
      </w:pPr>
      <w:r>
        <w:rPr>
          <w:i/>
        </w:rPr>
        <w:t>Г) Тому Сойеру</w:t>
        <w:tab/>
        <w:tab/>
      </w:r>
    </w:p>
    <w:p>
      <w:pPr>
        <w:pStyle w:val="Normal"/>
        <w:rPr>
          <w:b/>
          <w:b/>
        </w:rPr>
      </w:pPr>
      <w:r>
        <w:rPr>
          <w:i/>
        </w:rPr>
        <w:t>Д) ни один из ответов (А, Б, В, Г) не подходит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b/>
        </w:rPr>
        <w:t>20</w:t>
      </w:r>
      <w:r>
        <w:rPr/>
        <w:t>. Из каких басен взяты эти пословицы, поговорки, афоризмы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>а) «В сердце льстец всегда отыщет уголок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>б) «А ларчик просто открывался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>в) «У сильного всегда бессильный виноват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>г) «Ты всё пела? Это дело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</w:t>
      </w:r>
      <w:r>
        <w:rPr/>
        <w:t>Так поди же попляши!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 xml:space="preserve">д) «Ай, Моська! Знать, она сильна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</w:t>
      </w:r>
      <w:r>
        <w:rPr/>
        <w:t>Что лает на слона!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Ответ: 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ind w:firstLine="600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етвертый блок. Задания, оцениваемые в 15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1</w:t>
      </w:r>
      <w:r>
        <w:rPr>
          <w:color w:val="000000"/>
        </w:rPr>
        <w:t>. Вот рукопись из бутылки, выловленной в море. Можете ли вы восстановить название рукописи, которая частично оказалась поврежденной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_ _ _к_    _    _а_е    _а_ _а_е,   о   _ы_е   _ _о   с_а_н_ _    и   _ог_ч_ _   б_ _а_ _р_   к_ _з_   _в_ _ _н_   С_ _ _ а_ _ в_ _ _   и   о   _ _ ек_ _ с_о_   _а_ _в_ _   _е_ _д_»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1. А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2. Б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3. 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4. 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5. Г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6. Народная мудрость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7. Б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8. 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9. Б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0. Г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1. 1 – бытовая, 2 – о животных, 3 – о животных, 4 – волшебная, 5 – волшебная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2. Д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3. 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4. 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5. 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6. 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7. а) колыбельная песня; б) закличка; в) скороговорка; г) прибаутка;  д) поговорка; е) пословица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8. 1 – месяц, 2- солнце. 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19. 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20. а) «Ворона и Лисица»; б) «Ларчик»; в) «Волк и Ягнёнок»; г) «Стрекоза и Муравей»;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д) «Слон и Мось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1. «Сказка о царе Салтане, о сыне его славном и могучем богатыре князе Гвидоне Салтановиче и о прекрасной Царевне Лебеди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Максимальное количество баллов – 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0:00Z</dcterms:created>
  <dc:creator>Uzer</dc:creator>
  <dc:description/>
  <cp:keywords/>
  <dc:language>en-US</dc:language>
  <cp:lastModifiedBy>Uzer</cp:lastModifiedBy>
  <cp:lastPrinted>2013-10-09T22:21:00Z</cp:lastPrinted>
  <dcterms:modified xsi:type="dcterms:W3CDTF">2014-11-29T20:09:00Z</dcterms:modified>
  <cp:revision>20</cp:revision>
  <dc:subject/>
  <dc:title/>
</cp:coreProperties>
</file>