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 учреждение Саратовской области «Вольский педагогический колледж им. Ф.И. Панферова»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ному чтению</w:t>
        <w:br/>
        <w:t>в 3 классе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Испытание Виктора Перестукина «В стране невыученных уроков</w:t>
      </w:r>
      <w:r>
        <w:rPr>
          <w:rFonts w:eastAsia="Arial"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12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удентка-практикант группы 3н2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ожанова Елена Алексеевна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 Испытание Виктора Перестукина « В стране невыученных уроков»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процессе  работы над повестью Л.Гераскиной «В стране невыученных уроков» формировать личностные, регулятивные, познавательные, коммуникативные УУД, обучать поиску и осмыслению информации, ценностные ориентации, умение планировать действия, прогнозировать и оценивать результаты, устанавливать рабочие контак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особствовать развитию устной реч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 беглого, выразительного, осознанного  чт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ложительные нравственные каче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рока: литературное чтени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занятия: урок-поис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с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КТ, учебник: Р.Н.Бунеев и др. «В одном счастливом детстве». Литературное чтение. Учебник для 3 кл» - М: БАЛАСС, 2013, презентация, Рабочая тетрадь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77"/>
        <w:gridCol w:w="2009"/>
        <w:gridCol w:w="2405"/>
      </w:tblGrid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 технологии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УД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: умение выдвигать проблему, угадывать, прогнозировать  тему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л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рогие ребятишки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от взяла  я в руки книж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глашаю  вас путешествов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нания свои совершенствова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настрой 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дывание темы Сообщение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на слайд и угадайте, откуда же это? Да, это все из произведения Л. Гераскиной « В стране невыученных уроков» 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едложит тему для изучения?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егодня мы с вами продолжим знакомство с приключениями Викто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уже прочитали дома  текст и увидели  еще одно испытание. Расскажите, что же случилось?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класс подумает: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ерои с ним справились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ервичное чтение глав 10-12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нализ содержания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тение учителя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амостоятельная работа с текстом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верка</w:t>
            </w:r>
          </w:p>
          <w:p>
            <w:pPr>
              <w:pStyle w:val="Normal"/>
              <w:autoSpaceDE w:val="false"/>
              <w:spacing w:before="10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 Чтение по ролям. Работа над выразительностью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Выявление идеи. Обобщение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Работа в Рабочих тетрад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я предлагаю вам прочитать 10 главу. По окончании чтения подумайте, какая главная мысль заключена в этой главе?</w:t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йдите в тексте, какой вопрос задал Виктору вопросительный знак. Кто нам это зачитает? </w:t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как вы думаете, почему? </w:t>
            </w:r>
          </w:p>
          <w:p>
            <w:pPr>
              <w:pStyle w:val="Normal"/>
              <w:autoSpaceDE w:val="false"/>
              <w:spacing w:before="100" w:after="1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что значит « охать на все лады? </w:t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вопросительный знак сказал о запятой, найдите это в тексте и зачитайте.</w:t>
            </w:r>
          </w:p>
          <w:p>
            <w:pPr>
              <w:pStyle w:val="Normal"/>
              <w:autoSpaceDE w:val="false"/>
              <w:spacing w:before="100" w:after="1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как вы думаете, это правда?      Сейчас мы поменяемся ролями: я буду читать, а вы - слушать. Во время моего чтения постарайтесь услышать ответ на  вопрос: «Что посоветовали Виктору знаки?» Я попрошу вас закрыть свои учебники. </w:t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так, что же посоветовали знаки Виктору? Прочитайте отрывок и  найдите это в тексте </w:t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что бы вы посоветовали на месте знаков? </w:t>
            </w:r>
          </w:p>
          <w:p>
            <w:pPr>
              <w:pStyle w:val="Normal"/>
              <w:autoSpaceDE w:val="false"/>
              <w:spacing w:before="100" w:after="1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как вела себе запятая во время испытания Виктора? Как решит, правильно ли она поступила, отказавшись ему помогать?     </w:t>
            </w:r>
          </w:p>
          <w:p>
            <w:pPr>
              <w:pStyle w:val="Normal"/>
              <w:autoSpaceDE w:val="false"/>
              <w:spacing w:before="100" w:after="19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у 12 вы будете читать самостоятельно про себя, по ходу чтения карандашом аккуратно помечайте важные уроки, которые получил Виктор. Можете взять при необходимости минуту совета у друга.</w:t>
            </w:r>
          </w:p>
          <w:p>
            <w:pPr>
              <w:pStyle w:val="Normal"/>
              <w:autoSpaceDE w:val="false"/>
              <w:spacing w:before="100" w:after="1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сейчас давайте зачитаем то, что вы выдели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даешь своей голове работы, всегда добиваешься цели. Если научишься ставить запятую в нужное место избежишь многие неприятности. Никто так о тебе не заботится, как ты сам. Ради дружбы отдам последнюю мышь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как можно прокомментировать это выражение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узиным воспитанием нужно заняться всерьез. Нужно задумываться о том, что ты делаешь. Если закалить волю и взять себя в руки, все получится»  </w:t>
            </w:r>
          </w:p>
          <w:p>
            <w:pPr>
              <w:pStyle w:val="Normal"/>
              <w:autoSpaceDE w:val="false"/>
              <w:spacing w:before="100" w:after="1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ята откройте еще раз главу 10. Пробежитесь по ней быстро глазами и скажите, сколько здесь действующих лиц? Назовите их. Сейчас мы с вами будем читать эту главу по ролям. Читать вы должны правильно и с соблюдением правил выразительности.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бята, как вы думаете, спасли Виктора учебники или наказали? Почему Виктору все-таки удалось пройти все испытания? А вспомните, каким Виктор был в самом начале повести. Изменился ли  за время прохождения испытаний? Каким он стал? 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 откройте свои тетради на печатной основе, стр26,   №3,  запишите то, что  считаете важным в пове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амостоятельное обдумывание задачи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аналитическое  чтение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маркированное чтение текста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деи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нтонации, пауз, темпа, тембра, удар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: обработка информации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ы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, коммуникативные УУД: поиск решения проблемы, выявление идеи, установление партнерских связе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тоги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здание мотивации к самостоятельному чт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а кому  интересно было читать это произведение? Выберите жетон «интереса» А как вы думаете, почему эта книга пользуется такой популярность на протяжении стольких лет? Как, по-вашему, Л.Гераскина относилась к своему главному герою? -Как вы думаете, почему автор решил написать такую книгу? Что писательница  хотела вам сказать? Какой человек, по- вашему, Лия Гераскина?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акие выводы мы сегодня можем сделать из нашего урока? Какой Виктор лучше: тот, каким мы увидели его в самом начале, или тот, каким мы узнали его сегодня? Что вам больше всего понравилось  в нем?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хотел бы продолжить  чтение повести? А почему? А где можно найти это произведение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: рефлексия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ашнее за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чтение повести до конца, переска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: Р.Н.Бунеев и др. «В одном счастливом детстве»3 кл. –М. БАЛАСС, 2013г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0:00Z</dcterms:created>
  <dc:creator>user</dc:creator>
  <dc:description/>
  <cp:keywords/>
  <dc:language>en-US</dc:language>
  <cp:lastModifiedBy>Admin</cp:lastModifiedBy>
  <dcterms:modified xsi:type="dcterms:W3CDTF">2014-03-11T16:05:00Z</dcterms:modified>
  <cp:revision>6</cp:revision>
  <dc:subject/>
  <dc:title/>
</cp:coreProperties>
</file>