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8style69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е учреждение Самарской обла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22 г. Сызрани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городского округа Сызрань Самарской области</w:t>
      </w:r>
    </w:p>
    <w:p>
      <w:pPr>
        <w:pStyle w:val="Style68style6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68style6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68style69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ект образовательной программы (инновационная деятельность)</w:t>
      </w:r>
    </w:p>
    <w:p>
      <w:pPr>
        <w:pStyle w:val="Style68style69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Учителя физики ГБОУ СОШ №22 г. Сызрани Самарской области</w:t>
      </w:r>
    </w:p>
    <w:p>
      <w:pPr>
        <w:pStyle w:val="Style16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рганизация исследовательской деятельности по физике через научное общество учащихся».</w:t>
      </w:r>
    </w:p>
    <w:p>
      <w:pPr>
        <w:pStyle w:val="Style68style6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68style6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68style6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68style6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полнила Антипова Наталья Юрье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читель физики ГБОУ СОШ № 22 </w:t>
      </w:r>
    </w:p>
    <w:p>
      <w:pPr>
        <w:pStyle w:val="Style68style6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8style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8style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8style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8style69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8style69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Style68style6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Style68style69"/>
        <w:rPr/>
      </w:pPr>
      <w:r>
        <w:rPr>
          <w:b/>
          <w:bCs/>
          <w:sz w:val="28"/>
          <w:szCs w:val="28"/>
        </w:rPr>
        <w:t>1. Введение</w:t>
      </w:r>
    </w:p>
    <w:p>
      <w:pPr>
        <w:pStyle w:val="Style68style69"/>
        <w:spacing w:lineRule="auto" w:line="360"/>
        <w:rPr/>
      </w:pPr>
      <w:r>
        <w:rPr>
          <w:b/>
          <w:bCs/>
          <w:sz w:val="28"/>
          <w:szCs w:val="28"/>
        </w:rPr>
        <w:t>2. Общепедагогические и методические подходы к организации НОУ в ГБОУ СОШ №22 города Сызрани Самарской области.</w:t>
      </w:r>
    </w:p>
    <w:p>
      <w:pPr>
        <w:pStyle w:val="Style68style69"/>
        <w:spacing w:lineRule="auto" w:line="360"/>
        <w:rPr/>
      </w:pPr>
      <w:r>
        <w:rPr>
          <w:b/>
          <w:bCs/>
          <w:sz w:val="28"/>
          <w:szCs w:val="28"/>
        </w:rPr>
        <w:t>3. Положение о научном обществе учащихся (НОУ) ГБОУ СОШ №22 города Сызрани Самарской области.</w:t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</w:t>
      </w:r>
      <w:r>
        <w:rPr>
          <w:rStyle w:val="Appleconvertedspace"/>
          <w:b/>
          <w:color w:val="000000"/>
          <w:sz w:val="28"/>
          <w:szCs w:val="28"/>
        </w:rPr>
        <w:t xml:space="preserve">   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http://school19.m-sk.ru/Html/science_1-3.htm" \l "p1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Общие положения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научном обществе учащихся</w:t>
      </w:r>
      <w:r>
        <w:rPr>
          <w:b/>
          <w:color w:val="000000"/>
          <w:sz w:val="28"/>
          <w:szCs w:val="28"/>
        </w:rPr>
        <w:br/>
        <w:t>II.</w:t>
      </w:r>
      <w:r>
        <w:rPr>
          <w:rStyle w:val="Appleconvertedspace"/>
          <w:b/>
          <w:color w:val="000000"/>
          <w:sz w:val="28"/>
          <w:szCs w:val="28"/>
        </w:rPr>
        <w:t xml:space="preserve"> 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http://school19.m-sk.ru/Html/science_1-3.htm" \l "p2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Содержание и формы работы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  <w:r>
        <w:rPr>
          <w:b/>
          <w:color w:val="000000"/>
          <w:sz w:val="28"/>
          <w:szCs w:val="28"/>
        </w:rPr>
        <w:t xml:space="preserve"> НОУ</w:t>
        <w:br/>
        <w:t>III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http://school19.m-sk.ru/Html/science_1-3.htm" \l "p3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Место научного общества учащихся в базисном учебном плане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  <w:r>
        <w:rPr>
          <w:b/>
          <w:color w:val="000000"/>
          <w:sz w:val="28"/>
          <w:szCs w:val="28"/>
        </w:rPr>
        <w:br/>
        <w:t>IV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http://school19.m-sk.ru/Html/science_1-3.htm" \l "p4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Права и обязанности членов НОУ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  <w:r>
        <w:rPr>
          <w:b/>
          <w:color w:val="000000"/>
          <w:sz w:val="28"/>
          <w:szCs w:val="28"/>
        </w:rPr>
        <w:br/>
        <w:t>V.</w:t>
      </w:r>
      <w:r>
        <w:rPr>
          <w:rStyle w:val="Appleconvertedspace"/>
          <w:b/>
          <w:color w:val="000000"/>
          <w:sz w:val="28"/>
          <w:szCs w:val="28"/>
        </w:rPr>
        <w:t xml:space="preserve"> 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http://school19.m-sk.ru/Html/science_1-3.htm" \l "p5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Общие требования к творческим работам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  <w:r>
        <w:rPr>
          <w:b/>
          <w:color w:val="000000"/>
          <w:sz w:val="28"/>
          <w:szCs w:val="28"/>
        </w:rPr>
        <w:br/>
        <w:t>VI.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http://school19.m-sk.ru/Html/science_1-3.htm" \l "p6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Основы организации научно-исследовательской работы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рганизация работы секции «Физика» НОУ ГБОУ СОШ №22.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труктура секции «Физика» НОУ ГБОУ СОШ №22.</w:t>
      </w:r>
    </w:p>
    <w:p>
      <w:pPr>
        <w:pStyle w:val="Style16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Заключение.</w:t>
      </w:r>
    </w:p>
    <w:p>
      <w:pPr>
        <w:pStyle w:val="Style16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8style69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68style6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8style6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8style6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8style6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8style6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8style6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.</w:t>
      </w:r>
    </w:p>
    <w:p>
      <w:pPr>
        <w:pStyle w:val="Style68style69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Исследовательская деятельность учащихся является инновационной образовательной технологией. Она служит средством решения задач воспитания, образования, развития личности в современном социуме. Благодаря исследовательской деятельности в образовательную систему передаются нормы и ценности научного сообществ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По своей природе человек любознателен и стремится к исследованию. Поэтому необходимо использовать эту потребность в учебном процессе. В основе исследовательской деятельности человека лежит важнейшая потребность в новой информации, новых впечатлениях и знаниях, в новых результатах деятельности. Эта потребность является неотъемлемой составляющей личности. </w:t>
      </w:r>
      <w:r>
        <w:rPr>
          <w:color w:val="000000"/>
          <w:sz w:val="28"/>
          <w:szCs w:val="28"/>
        </w:rPr>
        <w:t xml:space="preserve">У каждого ребенка есть способности и таланты. Дети от природы любознательны и полны желания учиться. Но чтобы они могли проявить свои дарования, нужно умное и умелое руководство взрослых. Исследовательское поведение - один из важнейших источников получения ребенком представлений о мире. Исследовательская деятельность является наиболее доступной для разрешения вопросов мотивации школьников к учению. Основной задачей исследовательской деятельности, является привлечение учеников к познанию мира, себя и себя в этом мире. </w:t>
      </w:r>
    </w:p>
    <w:p>
      <w:pPr>
        <w:pStyle w:val="Style68style6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сследовательская деятельность учащихся  направлена на решение творческих, исследовательских задач с заранее неизвестным ответом (в отличие от практикума, служащего для иллюстрации тех или иных законов природы), но предполагающая наличие основных этапов, характерных для исследования в научной сфере, таких как: постановка проблемы, изучение теории, посвященной данной проблематике, подбор методик исследования и практическое овладение ими, сбор собственного материала, его анализ и обобщение, научный комментарий, собственные выводы. Любое исследование, неважно, в какой области естественных или гуманитарных наук оно выполняется, имеет подобную структуру. Таким образом, появляется необходимость включения в современное школьное образование такого элемента, как исследовательская деятельность учащихся. Для этого необходимо: педагогам-экспериментаторам повышать свою квалификацию; формировать исследовательские умения и навыки у учащихся; создавать структурные подразделения для организации исследовательской работы; выстраивать взаимоотношения ученика-исследователя и учителя - научного руководителя. </w:t>
        <w:tab/>
      </w:r>
    </w:p>
    <w:p>
      <w:pPr>
        <w:pStyle w:val="Style68style69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Анализируя проработанные литературные источники, можно установить, что цель и задачи организации исследовательской деятельности учащихся в современном образовании, заключается в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дготовке адаптированных учащихся к вузовской системе. Следовательно, целью организации исследовательской деятельности в условиях школьного обучения является создание условий для личностного развития учащихся, повышения их образовательного и общекультурного уровня. 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словиях ГБОУ СОШ №22, на кафедре ОТД филиала ФГБОУ ВПО СамГТУ, сформирована методика организации научно-исследовательской деятельности школьников, которая помогает реализовать творческий потенциал педагогов и их воспитанников, сформировать целостную естественнонаучную картину мира. Методика включает в себя создание научного общества учащихся (НОУ) и повышение уровня квалификации педагога. 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е общество учащихся - НОУ «Юность. Наука. Культура» было создано с целью помощи детям развивать свои творческие способности и научить их более глубоко и многогранно воспринимать окружающий мир. Работа НОУ организована таким образом, что позволяет дополнять базовую учебную программу, расширять и углублять знания, которые учащиеся получают на уроках. НОУ «Юность. Наука. Культура» это объединение учащихся, которые стремятся совершенствовать свои знания по определенным отраслям науки, расширять свой научный кругозор, приобретать умения и навыки научно-исследовательской, экспериментальной и творческой деятельности.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ы организации учебных занятий, направленных на развитие у ребят самостоятельного экспериментирования, весьма разнообразны: творческий лабораторный практикум, творческие экспериментальные задания, домашние экспериментальные задания, индивидуальное учебное исследование, практикум по моделированию физического эксперимента. Эти формы организации учебных занятий реализуются чере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облемно-поисковый, экспериментально-исследовательский и исследовательские мето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бучения. 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блемно-поисковый метод к обучению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такой метод, при котором ученик в процессе учебы поставлен в условия необходимости совершить субъективное открытие факта, закона, явления, закономерности или освоить новый способ познания, т.е. механизм приобретения новых знаний о реальной действительности.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арактерной чертой исследовательского подхода к обучению является реализация идеи «обучение через открытие»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В рамках этого подхода ученик должен сам открыть закон, закономерность, способ решения задачи, неизвестные ему раньше. При этом он может опираться на цикл познания.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кспериментально-исследовательские задания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такие задания, при котором на основе теоретического анализа ситуации возможно предсказание результатов исследования.  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нструкторские задания</w:t>
      </w:r>
      <w:r>
        <w:rPr>
          <w:color w:val="000000"/>
          <w:sz w:val="28"/>
          <w:szCs w:val="28"/>
        </w:rPr>
        <w:t xml:space="preserve"> формируют умения думать, использовать свои теоретические знания, вести исследования, работать с ручным материалом, справочной литературой. Такая работа открывает широкие возможности развития познавательной и творческой деятельности учащихся. Опыт моей работы показывает, что школьники, конструирующие приборы, модели  и другие технические установки на базе знаний, получаемых в школе, гораздо глубже понимают и усваивают учебный  материал. При разработке конструкторских заданий нужно позаботиться о том, чтобы их выполнение требовало от учащихся творческого подхода.  </w:t>
      </w:r>
    </w:p>
    <w:p>
      <w:pPr>
        <w:pStyle w:val="Style16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Жажда открытия, стремление проникнуть в самые сокровенные тайны бытия рождаются еще на школьной скамье. Поэтому так важно именно в школе выявить всех, кто интересуется различными областями науки и техники, вынести школьников на дорогу поиска в науке, в жизни, помочь полностью раскрыть свои способности.  Для этой цели в нашей школе с 2007 года функционирует  научное общество учащихся (НОУ).</w:t>
      </w:r>
    </w:p>
    <w:p>
      <w:pPr>
        <w:pStyle w:val="Style16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лавная задача этого общества  - дать ученику возможность развить свой интеллект в самостоятельной творческой деятельности, с учетом индивидуальных особенностей и склонностей. Пропуск в НОУ – личный интерес и личная увлеченность.  Научное общество учащихся (НОУ) ГБОУ СОШ № 22  имеет свое положение, цели, структуру и устав. 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ем научного общества учащихся (НОУ) ГБОУ СОШ №22 и  секции «физика» школьного научного общества учащихся является учитель физики Антипова Наталья Юрьевна.</w:t>
      </w:r>
    </w:p>
    <w:p>
      <w:pPr>
        <w:pStyle w:val="Style16"/>
        <w:shd w:fill="FFFFFF" w:val="clear"/>
        <w:spacing w:lineRule="auto" w:line="360" w:before="0" w:after="150"/>
        <w:ind w:firstLine="567"/>
        <w:rPr/>
      </w:pPr>
      <w:r>
        <w:rPr>
          <w:b/>
          <w:bCs/>
          <w:color w:val="000000"/>
          <w:sz w:val="28"/>
          <w:szCs w:val="28"/>
        </w:rPr>
        <w:t>2. Общепедагогические и методические подходы к организации НОУ   в ГБОУ СОШ №22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150"/>
        <w:ind w:firstLine="567"/>
        <w:jc w:val="both"/>
        <w:rPr/>
      </w:pPr>
      <w:r>
        <w:rPr>
          <w:color w:val="000000"/>
          <w:sz w:val="28"/>
          <w:szCs w:val="28"/>
        </w:rPr>
        <w:t>Организация научно-исследовательской деятельности учащихся ГБОУ СОШ №22 - это составная часть обучения и воспитания учащихся.  Мы считаем, что очень важно выявить одаренных детей и обеспечить реализацию их творческих возможностей, предоставить нашим ученикам возможность самореализоваться  в различных областях, в том числе в научно- исследовательской деятельности.</w:t>
      </w:r>
    </w:p>
    <w:p>
      <w:pPr>
        <w:pStyle w:val="Style16"/>
        <w:shd w:fill="FFFFFF" w:val="clear"/>
        <w:spacing w:lineRule="auto" w:line="360" w:before="0" w:after="150"/>
        <w:ind w:firstLine="567"/>
        <w:jc w:val="both"/>
        <w:rPr/>
      </w:pPr>
      <w:r>
        <w:rPr>
          <w:color w:val="000000"/>
          <w:sz w:val="28"/>
          <w:szCs w:val="28"/>
        </w:rPr>
        <w:t>Организация научно - исследовательской деятельности учащихся является одной из приоритетных задач научно - методического совета школы. В школе  сложилась определённая система работы и накопился опыт: действует НОУ (научное общество учеников), которым руководит Совет НОУ в рамках школьного самоуправления. Членами НОУ являются учащиеся 8-11 классов, изъявившие желание участвовать в работе одной-двух секций общества.</w:t>
      </w:r>
    </w:p>
    <w:p>
      <w:pPr>
        <w:pStyle w:val="Style16"/>
        <w:shd w:fill="FFFFFF" w:val="clear"/>
        <w:spacing w:lineRule="auto" w:line="360" w:before="0" w:after="150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бота в научном обществе даёт ученикам огромные возможности для закрепления многих учебных навыков и приобретения новых компетенций: развивает у школьников творческие способности и вырабатывает  у них исследовательские навыки; формирует аналитическое  и критическое мышление  в процессе творческого поиска и выполнения исследований; даёт возможность проверить  свои наклонности, профессиональную ориентацию, готовность к предстоящей трудовой деятельности; воспитывает  целеустремленность и системность в учебной, и трудовой деятельности;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благодаря достижению поставленной цели и представлению полученных результатов способствует их самоутверждению.</w:t>
      </w:r>
    </w:p>
    <w:p>
      <w:pPr>
        <w:pStyle w:val="Style16"/>
        <w:shd w:fill="FFFFFF" w:val="clear"/>
        <w:spacing w:lineRule="auto" w:line="360" w:before="0" w:after="15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роме того, ученики получают  дополнительную научную  информацию, которая существенно помогает им при освоении наук не только школьной программы, но и в дальнейшем обучении в высших учебных заведениях.</w:t>
      </w:r>
    </w:p>
    <w:p>
      <w:pPr>
        <w:pStyle w:val="Style16"/>
        <w:shd w:fill="FFFFFF" w:val="clear"/>
        <w:spacing w:lineRule="auto" w:line="360" w:before="0" w:after="15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создания НОУ учеников продиктована всем ходом развития школы. Идея создания общества принадлежит администрации, научно - методическому совету школы. С 2007 года началось его организационное оформление. Создание НОУ включало два этапа. Первый этап предусматривал знакомство коллектива школы, инициативной группы с историей создания и деятельностью подобных обществ в нашей стране. Несколько месяцев было посвящено сбору материалов, обобщению имеющегося опыта, изучению нормативных документов. В состав научно - методического совета школы была введена должность руководителя по научно - исследовательской работе. Им стала учитель физики Антипова Н.Ю., которая успешно  возглавляет эту работу уже шестой год.</w:t>
      </w:r>
    </w:p>
    <w:p>
      <w:pPr>
        <w:pStyle w:val="Style16"/>
        <w:shd w:fill="FFFFFF" w:val="clear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торого этапа деятельности оформилась организационная структура исследовательского общества учащихся, были определены цели и задачи НОУ, принято положение о НОУ.</w:t>
      </w:r>
    </w:p>
    <w:p>
      <w:pPr>
        <w:pStyle w:val="Style68style69"/>
        <w:rPr/>
      </w:pPr>
      <w:r>
        <w:rPr>
          <w:b/>
          <w:bCs/>
          <w:sz w:val="28"/>
          <w:szCs w:val="28"/>
        </w:rPr>
        <w:t>3. Положение о научном обществе учащихся</w:t>
      </w:r>
    </w:p>
    <w:p>
      <w:pPr>
        <w:pStyle w:val="Style16"/>
        <w:spacing w:lineRule="auto" w:line="360"/>
        <w:jc w:val="both"/>
        <w:rPr>
          <w:rStyle w:val="Style68"/>
          <w:b/>
          <w:b/>
          <w:bCs/>
          <w:sz w:val="28"/>
          <w:szCs w:val="28"/>
        </w:rPr>
      </w:pPr>
      <w:bookmarkStart w:id="0" w:name="p1"/>
      <w:bookmarkEnd w:id="0"/>
      <w:r>
        <w:rPr>
          <w:rStyle w:val="Style68"/>
          <w:b/>
          <w:bCs/>
          <w:sz w:val="28"/>
          <w:szCs w:val="28"/>
        </w:rPr>
        <w:t>I . Общие положения</w:t>
      </w:r>
    </w:p>
    <w:p>
      <w:pPr>
        <w:pStyle w:val="Normal"/>
        <w:spacing w:lineRule="auto" w:line="360" w:before="280" w:after="280"/>
        <w:jc w:val="both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 научном обществе учащихся ГБОУ СОШ № 22 г. Сызрани (далее Положение) разработано в соответствии с:</w:t>
      </w:r>
    </w:p>
    <w:p>
      <w:pPr>
        <w:pStyle w:val="Normal"/>
        <w:spacing w:lineRule="auto" w:line="360" w:before="280" w:after="280"/>
        <w:jc w:val="both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- Законом Российской Федерации «Об образовании» (в редакции ФЗ от 13.01.1996 г. № 12 – ФЗ);</w:t>
      </w:r>
    </w:p>
    <w:p>
      <w:pPr>
        <w:pStyle w:val="Normal"/>
        <w:spacing w:lineRule="auto" w:line="360" w:before="280" w:after="280"/>
        <w:jc w:val="both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«Об основных гарантиях прав ребенка в Российской Федерации» от 24.07.98г. №124-ФЗ;</w:t>
      </w:r>
    </w:p>
    <w:p>
      <w:pPr>
        <w:pStyle w:val="Normal"/>
        <w:spacing w:lineRule="auto" w:line="360" w:before="280" w:after="280"/>
        <w:jc w:val="both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- Типовым положением об общеобразовательном учреждении, утвержденным Постановлением Правительства РФ от 19.03.2001г. №196;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- Уставом ГБОУ СОШ № 22.</w:t>
      </w:r>
    </w:p>
    <w:p>
      <w:pPr>
        <w:pStyle w:val="Normal"/>
        <w:spacing w:lineRule="auto" w:line="360" w:before="280" w:after="280"/>
        <w:jc w:val="both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пределяет порядок организации научного общества учащихся ГБОУ СОШ № 22.</w:t>
      </w:r>
    </w:p>
    <w:p>
      <w:pPr>
        <w:pStyle w:val="Normal"/>
        <w:spacing w:lineRule="auto" w:line="360" w:before="280" w:after="280"/>
        <w:jc w:val="both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Научное общество учащихся ГБОУ СОШ №22 – это объединение учащихся, проявляющих интересы и увлечения различными областями науки, техники, культуры. Учащиеся, занятые в НОУ, стремятся к глубоким познаниям, к развитию мышления, интеллектуальной инициативе, совершенствуют умения и навыки учебно-исследовательской, изобретательской, опытно-экспериментальной работы.</w:t>
      </w:r>
    </w:p>
    <w:p>
      <w:pPr>
        <w:pStyle w:val="Style16"/>
        <w:spacing w:lineRule="auto" w:line="360"/>
        <w:jc w:val="both"/>
        <w:rPr/>
      </w:pPr>
      <w:r>
        <w:rPr>
          <w:color w:val="000000"/>
          <w:sz w:val="28"/>
          <w:szCs w:val="28"/>
        </w:rPr>
        <w:t>Организационным органом управления исследовательской и творческой работой выступает научное общество учащихся (НОУ). НОУ действует с сентября 2007  года.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работы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знаний по определенным областям (отраслям) естественных, математических, гуманитарных наук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научного кругозора, опытнической деятельности во внеурочное время под руководством учителя и научных работников.</w:t>
      </w:r>
    </w:p>
    <w:p>
      <w:pPr>
        <w:pStyle w:val="Normal"/>
        <w:shd w:fill="FFFFFF" w:val="clear"/>
        <w:spacing w:lineRule="auto" w:line="360"/>
        <w:ind w:left="19" w:firstLine="538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  <w:t>Секции НОУ сформированы при всех предметных секций трех основных направлений школы:</w:t>
      </w:r>
    </w:p>
    <w:p>
      <w:pPr>
        <w:pStyle w:val="Normal"/>
        <w:shd w:fill="FFFFFF" w:val="clear"/>
        <w:spacing w:lineRule="auto" w:line="360" w:before="34" w:after="0"/>
        <w:ind w:left="581" w:hanging="0"/>
        <w:rPr/>
      </w:pPr>
      <w:r>
        <w:rPr>
          <w:iCs/>
          <w:color w:val="000000"/>
          <w:spacing w:val="2"/>
          <w:sz w:val="28"/>
          <w:szCs w:val="28"/>
        </w:rPr>
        <w:t>-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физико-математическое направление</w:t>
      </w:r>
    </w:p>
    <w:p>
      <w:pPr>
        <w:pStyle w:val="Normal"/>
        <w:shd w:fill="FFFFFF" w:val="clear"/>
        <w:spacing w:lineRule="auto" w:line="360" w:before="34" w:after="0"/>
        <w:ind w:left="581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физика, математика, информатика);</w:t>
      </w:r>
    </w:p>
    <w:p>
      <w:pPr>
        <w:pStyle w:val="Normal"/>
        <w:shd w:fill="FFFFFF" w:val="clear"/>
        <w:spacing w:lineRule="auto" w:line="360" w:before="38" w:after="0"/>
        <w:ind w:left="859" w:right="10" w:hanging="274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-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гуманитарное направление (лингвистика, литературное краеведе</w:t>
        <w:softHyphen/>
      </w:r>
      <w:r>
        <w:rPr>
          <w:color w:val="000000"/>
          <w:spacing w:val="-1"/>
          <w:sz w:val="28"/>
          <w:szCs w:val="28"/>
        </w:rPr>
        <w:t>ние, историческое краеведение);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      </w:t>
      </w:r>
      <w:r>
        <w:rPr>
          <w:iCs/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естественнонаучное направление (биология</w:t>
      </w:r>
      <w:r>
        <w:rPr>
          <w:color w:val="000000"/>
          <w:spacing w:val="3"/>
          <w:sz w:val="28"/>
          <w:szCs w:val="28"/>
        </w:rPr>
        <w:t>, геогра</w:t>
        <w:softHyphen/>
      </w:r>
      <w:r>
        <w:rPr>
          <w:color w:val="000000"/>
          <w:spacing w:val="-1"/>
          <w:sz w:val="28"/>
          <w:szCs w:val="28"/>
        </w:rPr>
        <w:t>фия, химия, экология).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  <w:t>Организация работы НОУ строится по следующим принципам:</w:t>
      </w:r>
    </w:p>
    <w:p>
      <w:pPr>
        <w:pStyle w:val="Normal"/>
        <w:shd w:fill="FFFFFF" w:val="clear"/>
        <w:spacing w:lineRule="auto" w:line="360"/>
        <w:ind w:left="571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1" w:hanging="0"/>
        <w:jc w:val="both"/>
        <w:rPr/>
      </w:pPr>
      <w:r>
        <w:rPr>
          <w:b/>
          <w:bCs/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5"/>
          <w:sz w:val="28"/>
          <w:szCs w:val="28"/>
        </w:rPr>
        <w:t>--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интегральности - объединение и взаимовлияние учебной и иссле</w:t>
        <w:softHyphen/>
        <w:t>довательской деятельности учащихся, когда опыт и навыки, полу</w:t>
        <w:softHyphen/>
      </w:r>
      <w:r>
        <w:rPr>
          <w:color w:val="000000"/>
          <w:spacing w:val="4"/>
          <w:sz w:val="28"/>
          <w:szCs w:val="28"/>
        </w:rPr>
        <w:t xml:space="preserve">ченные в НОУ, используются на уроках и содействуют повышению </w:t>
      </w:r>
      <w:r>
        <w:rPr>
          <w:color w:val="000000"/>
          <w:sz w:val="28"/>
          <w:szCs w:val="28"/>
        </w:rPr>
        <w:t xml:space="preserve">успеваемости и развитию психологической сферы; </w:t>
      </w:r>
    </w:p>
    <w:p>
      <w:pPr>
        <w:pStyle w:val="Normal"/>
        <w:shd w:fill="FFFFFF" w:val="clear"/>
        <w:spacing w:lineRule="auto" w:line="360"/>
        <w:ind w:left="571" w:hanging="0"/>
        <w:jc w:val="both"/>
        <w:rPr/>
      </w:pPr>
      <w:r>
        <w:rPr>
          <w:iCs/>
          <w:color w:val="000000"/>
          <w:spacing w:val="4"/>
          <w:sz w:val="28"/>
          <w:szCs w:val="28"/>
        </w:rPr>
        <w:t>-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епрерывности - процесс длительного профессионально ориенти</w:t>
        <w:softHyphen/>
      </w:r>
      <w:r>
        <w:rPr>
          <w:color w:val="000000"/>
          <w:spacing w:val="5"/>
          <w:sz w:val="28"/>
          <w:szCs w:val="28"/>
        </w:rPr>
        <w:t xml:space="preserve">рующего образования  и  воспитания  в творческом  объединении </w:t>
      </w:r>
      <w:r>
        <w:rPr>
          <w:color w:val="000000"/>
          <w:spacing w:val="1"/>
          <w:sz w:val="28"/>
          <w:szCs w:val="28"/>
        </w:rPr>
        <w:t>учащихся различных возрастов и научных руководителей;</w:t>
      </w:r>
    </w:p>
    <w:p>
      <w:pPr>
        <w:pStyle w:val="Normal"/>
        <w:shd w:fill="FFFFFF" w:val="clear"/>
        <w:spacing w:lineRule="auto" w:line="360"/>
        <w:ind w:left="571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4"/>
          <w:sz w:val="28"/>
          <w:szCs w:val="28"/>
        </w:rPr>
        <w:t>-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ежпредметного многопрофильного обучения, в котором погруже</w:t>
        <w:softHyphen/>
      </w:r>
      <w:r>
        <w:rPr>
          <w:color w:val="000000"/>
          <w:spacing w:val="5"/>
          <w:sz w:val="28"/>
          <w:szCs w:val="28"/>
        </w:rPr>
        <w:t>ние в проблему предполагает глубокое систематизированное зна</w:t>
        <w:softHyphen/>
      </w:r>
      <w:r>
        <w:rPr>
          <w:color w:val="000000"/>
          <w:spacing w:val="2"/>
          <w:sz w:val="28"/>
          <w:szCs w:val="28"/>
        </w:rPr>
        <w:t>ние предмета и широкую эрудицию в разных областях, формирова</w:t>
        <w:softHyphen/>
      </w:r>
      <w:r>
        <w:rPr>
          <w:color w:val="000000"/>
          <w:sz w:val="28"/>
          <w:szCs w:val="28"/>
        </w:rPr>
        <w:t>ние навыков исследовательского труда.</w:t>
      </w:r>
    </w:p>
    <w:p>
      <w:pPr>
        <w:pStyle w:val="Normal"/>
        <w:shd w:fill="FFFFFF" w:val="clear"/>
        <w:spacing w:lineRule="auto" w:line="360" w:before="245" w:after="0"/>
        <w:ind w:left="720" w:hanging="0"/>
        <w:rPr/>
      </w:pPr>
      <w:r>
        <w:rPr>
          <w:b/>
          <w:bCs/>
          <w:iCs/>
          <w:color w:val="000000"/>
          <w:spacing w:val="2"/>
          <w:sz w:val="28"/>
          <w:szCs w:val="28"/>
        </w:rPr>
        <w:t xml:space="preserve">Образовательно-воспитательные задачи     решаются на трех </w:t>
      </w:r>
      <w:r>
        <w:rPr>
          <w:b/>
          <w:bCs/>
          <w:iCs/>
          <w:color w:val="000000"/>
          <w:spacing w:val="-2"/>
          <w:sz w:val="28"/>
          <w:szCs w:val="28"/>
        </w:rPr>
        <w:t>уровнях:</w:t>
      </w:r>
    </w:p>
    <w:p>
      <w:pPr>
        <w:pStyle w:val="Normal"/>
        <w:shd w:fill="FFFFFF" w:val="clear"/>
        <w:spacing w:lineRule="auto" w:line="360" w:before="34" w:after="0"/>
        <w:ind w:left="576" w:hanging="0"/>
        <w:jc w:val="both"/>
        <w:rPr/>
      </w:pPr>
      <w:r>
        <w:rPr>
          <w:iCs/>
          <w:color w:val="000000"/>
          <w:spacing w:val="3"/>
          <w:sz w:val="28"/>
          <w:szCs w:val="28"/>
        </w:rPr>
        <w:t>1.</w:t>
      </w:r>
      <w:r>
        <w:rPr>
          <w:color w:val="000000"/>
          <w:spacing w:val="3"/>
          <w:sz w:val="28"/>
          <w:szCs w:val="28"/>
        </w:rPr>
        <w:t>информационном - получение учащимися новых знаний;</w:t>
      </w:r>
    </w:p>
    <w:p>
      <w:pPr>
        <w:pStyle w:val="Normal"/>
        <w:shd w:fill="FFFFFF" w:val="clear"/>
        <w:spacing w:lineRule="auto" w:line="360" w:before="38" w:after="0"/>
        <w:ind w:left="850" w:right="14" w:hanging="283"/>
        <w:jc w:val="both"/>
        <w:rPr/>
      </w:pPr>
      <w:r>
        <w:rPr>
          <w:iCs/>
          <w:color w:val="000000"/>
          <w:spacing w:val="2"/>
          <w:sz w:val="28"/>
          <w:szCs w:val="28"/>
        </w:rPr>
        <w:t>2.</w:t>
      </w:r>
      <w:r>
        <w:rPr>
          <w:color w:val="000000"/>
          <w:spacing w:val="2"/>
          <w:sz w:val="28"/>
          <w:szCs w:val="28"/>
        </w:rPr>
        <w:t>эмоциональном - через радость творчества, более глубокое и мно</w:t>
        <w:softHyphen/>
      </w:r>
      <w:r>
        <w:rPr>
          <w:color w:val="000000"/>
          <w:spacing w:val="1"/>
          <w:sz w:val="28"/>
          <w:szCs w:val="28"/>
        </w:rPr>
        <w:t xml:space="preserve">гогранное восприятие окружающего мира, осознание внутренней </w:t>
      </w:r>
      <w:r>
        <w:rPr>
          <w:color w:val="000000"/>
          <w:sz w:val="28"/>
          <w:szCs w:val="28"/>
        </w:rPr>
        <w:t>свободы и самодостаточности своей личности;</w:t>
      </w:r>
    </w:p>
    <w:p>
      <w:pPr>
        <w:pStyle w:val="Normal"/>
        <w:shd w:fill="FFFFFF" w:val="clear"/>
        <w:spacing w:lineRule="auto" w:line="360" w:before="38" w:after="0"/>
        <w:ind w:left="845" w:right="10" w:hanging="274"/>
        <w:jc w:val="both"/>
        <w:rPr/>
      </w:pPr>
      <w:r>
        <w:rPr>
          <w:color w:val="000000"/>
          <w:spacing w:val="2"/>
          <w:sz w:val="28"/>
          <w:szCs w:val="28"/>
        </w:rPr>
        <w:t>3.нравственно-психологическом - через формирование психологиче</w:t>
        <w:softHyphen/>
        <w:t>ской устойчивости, воспитание воли, нравственных принципов на</w:t>
        <w:softHyphen/>
      </w:r>
      <w:r>
        <w:rPr>
          <w:color w:val="000000"/>
          <w:sz w:val="28"/>
          <w:szCs w:val="28"/>
        </w:rPr>
        <w:t>учного сообщества.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НОУ: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360" w:before="101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Формирование единого школьного научного сооб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360" w:before="86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Создание условий для удовлетворения интересов обучающихся к научно-исследовательской </w:t>
      </w:r>
      <w:r>
        <w:rPr>
          <w:color w:val="000000"/>
          <w:spacing w:val="-6"/>
          <w:sz w:val="28"/>
          <w:szCs w:val="28"/>
        </w:rPr>
        <w:t>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360" w:before="101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Создание оптимальных условий для ранней профориентации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360" w:before="82" w:after="0"/>
        <w:jc w:val="both"/>
        <w:rPr/>
      </w:pPr>
      <w:r>
        <w:rPr>
          <w:color w:val="000000"/>
          <w:spacing w:val="-5"/>
          <w:sz w:val="28"/>
          <w:szCs w:val="28"/>
        </w:rPr>
        <w:t xml:space="preserve">4.Обучение членов общества навыкам самостоятельной деятельности при поиске решений </w:t>
      </w:r>
      <w:r>
        <w:rPr>
          <w:color w:val="000000"/>
          <w:spacing w:val="-4"/>
          <w:sz w:val="28"/>
          <w:szCs w:val="28"/>
        </w:rPr>
        <w:t>научно-исследовательских проб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360" w:before="77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Создание условий для творческой деятельности обучающихся под руководством специа</w:t>
        <w:softHyphen/>
      </w:r>
      <w:r>
        <w:rPr>
          <w:color w:val="000000"/>
          <w:spacing w:val="-2"/>
          <w:sz w:val="28"/>
          <w:szCs w:val="28"/>
        </w:rPr>
        <w:t>листов высокой квалификации в различных отраслях науки и тех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360" w:before="77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Популяризация современных достижений науки, техники, искусства.</w:t>
      </w:r>
    </w:p>
    <w:p>
      <w:pPr>
        <w:pStyle w:val="Style16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Конечными критериями оценки исследовательской деятельности учащихся должны быть знания, умения и собственные идеи, позволяющие выпускнику среднего учебного заведения влиться в вузовскую образовательную систему и продолжить научно-исследовательскую работу на более высоком уровне. Знания будут включать мировоззренческие, методологические понятия; умения и навыки планирования исследовательской деятельности, самоконтроля и регулирования своих действий.</w:t>
      </w:r>
    </w:p>
    <w:p>
      <w:pPr>
        <w:pStyle w:val="Style16"/>
        <w:spacing w:lineRule="auto" w:line="360"/>
        <w:jc w:val="both"/>
        <w:rPr/>
      </w:pPr>
      <w:r>
        <w:rPr>
          <w:color w:val="000000"/>
          <w:sz w:val="28"/>
          <w:szCs w:val="28"/>
        </w:rPr>
        <w:t>НОУ учащихся имеет свое название: «Юность.  Наука. Культура», эмблему, девиз.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ая характеристика научного общества учащихся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исследовательской культурой учащихся следует понимать результат интегрирования системных предметных знаний, надпредметной информации из области методологии, экологии, истории наук и опыта решения особым образом смоделированных поисковых задач в условиях организованной исследовательской работы.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дром исследовательской работы учащихся (ИРУ) служат исследовательские навыки. Исследовательские навыки есть устойчивые приемы использования средств познания, в процессе исследования, специфический институт развития познавательного интереса учащихс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lineRule="auto" w:line="360"/>
        <w:jc w:val="both"/>
        <w:rPr>
          <w:rStyle w:val="StrongEmphasis"/>
          <w:sz w:val="28"/>
          <w:szCs w:val="28"/>
        </w:rPr>
      </w:pPr>
      <w:bookmarkStart w:id="1" w:name="p2"/>
      <w:bookmarkEnd w:id="1"/>
      <w:r>
        <w:rPr>
          <w:rStyle w:val="StrongEmphasis"/>
          <w:sz w:val="28"/>
          <w:szCs w:val="28"/>
        </w:rPr>
        <w:t>II . Содержание и формы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360" w:before="82" w:after="0"/>
        <w:jc w:val="both"/>
        <w:rPr/>
      </w:pPr>
      <w:r>
        <w:rPr>
          <w:color w:val="000000"/>
          <w:spacing w:val="-7"/>
          <w:sz w:val="28"/>
          <w:szCs w:val="28"/>
        </w:rPr>
        <w:t xml:space="preserve">1.Определение заинтересованности обучающихся к творческой работе в различных отраслях </w:t>
      </w:r>
      <w:r>
        <w:rPr>
          <w:color w:val="000000"/>
          <w:spacing w:val="-6"/>
          <w:sz w:val="28"/>
          <w:szCs w:val="28"/>
        </w:rPr>
        <w:t>науки и тех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360" w:before="77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Организация разработки проектов исследований, концепций, получение заказов на про</w:t>
        <w:softHyphen/>
      </w:r>
      <w:r>
        <w:rPr>
          <w:color w:val="000000"/>
          <w:spacing w:val="-4"/>
          <w:sz w:val="28"/>
          <w:szCs w:val="28"/>
        </w:rPr>
        <w:t>ведение эксперименталь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360" w:before="96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Разработка и реализация межсекционных, межшкольных научно-исследовательских про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360" w:before="86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Организация лекториев, семинаров по темам проектов, по вопросам организации науч</w:t>
        <w:softHyphen/>
      </w:r>
      <w:r>
        <w:rPr>
          <w:color w:val="000000"/>
          <w:spacing w:val="-3"/>
          <w:sz w:val="28"/>
          <w:szCs w:val="28"/>
        </w:rPr>
        <w:t>но-исследовательского и опытнического труда в сфере науки, техники, искус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360" w:before="77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5.Организация и участие в соответствующих выставках; проведение и участие в научных </w:t>
      </w:r>
      <w:r>
        <w:rPr>
          <w:color w:val="000000"/>
          <w:spacing w:val="-4"/>
          <w:sz w:val="28"/>
          <w:szCs w:val="28"/>
        </w:rPr>
        <w:t>конференциях межшкольных обще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360" w:before="10" w:after="0"/>
        <w:jc w:val="both"/>
        <w:rPr/>
      </w:pPr>
      <w:r>
        <w:rPr>
          <w:color w:val="000000"/>
          <w:spacing w:val="-3"/>
          <w:sz w:val="28"/>
          <w:szCs w:val="28"/>
        </w:rPr>
        <w:t>6.Представление регулярных обзоров научно-популярной лите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.Издание летописи общества, популяризация общества в С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>8.Ведение журналов исследовательских, экспериментальных, опытнических работ.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иды деятельности уча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41"/>
        <w:gridCol w:w="6998"/>
      </w:tblGrid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деятельности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, умения и навыки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зучение литературы по исследовательской проблеме. Усвоение научной информации.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•  </w:t>
            </w:r>
            <w:r>
              <w:rPr>
                <w:color w:val="000000"/>
                <w:sz w:val="28"/>
                <w:szCs w:val="28"/>
              </w:rPr>
              <w:t>Библиографирование литературы по теме исследования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•  Реферирование литературы по изучаемому вопросу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•  Умение цитировать, ссылаться на авторов изучаемых литературных источников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•  Использование технических средств для переработки информации.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color w:val="000000"/>
                <w:sz w:val="28"/>
                <w:szCs w:val="28"/>
              </w:rPr>
              <w:t>2. Планирование</w:t>
              <w:br/>
              <w:t>и проведени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исследования.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•  </w:t>
            </w:r>
            <w:r>
              <w:rPr>
                <w:color w:val="000000"/>
                <w:sz w:val="28"/>
                <w:szCs w:val="28"/>
              </w:rPr>
              <w:t>Определение, формулирование целей, задач исследования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•  Формулирование гипотезы исследования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•  Выбор оптимального варианта структуры исследования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•  Действие по аналогии и предвидение отклонений от намеченного варианта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•  Оценка практической эффективности исследования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•  Сравнение результатов исследования с результатами, подобных исследований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•  Проверка результатов, исправление ошибок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•  Подготовка материального оснащения эксперимента.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формление и защита результатов исследования.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•  </w:t>
            </w:r>
            <w:r>
              <w:rPr>
                <w:color w:val="000000"/>
                <w:sz w:val="28"/>
                <w:szCs w:val="28"/>
              </w:rPr>
              <w:t>Обоснование выводов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•  Составление отчета о проделанной работе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•  Использование символики, графических средств при оформлении отчета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•  Подготовка доклада, написание статьи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•  Защита перед аудиторией своих выводов.</w:t>
            </w:r>
          </w:p>
        </w:tc>
      </w:tr>
    </w:tbl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научно-исследовательской работы учащихся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сследовательской культуры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сследовательских навыков.</w:t>
      </w:r>
    </w:p>
    <w:p>
      <w:pPr>
        <w:pStyle w:val="Normal"/>
        <w:numPr>
          <w:ilvl w:val="0"/>
          <w:numId w:val="18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доказательства эвристического и логического мышления.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ления в организации научно-исследовательской работе учащихся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ая работа, выполняемая учащимися в учебном процессе под руководством преподавателей, и включение в научную работу учителей-предметников на основе формирования у учащихся навыков «переноса» знаний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ая работа, выполняемая учащимися во внеучебное время под руководством специалистов (доцентов, профессоров вузов).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массовая работа.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ельно, здесь учащиеся ориентируются на научную и практическую значимость самостоятельно приобретенных знаний.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трудничество педагогов и учащихся предполагает следующие формы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кружков по направлениям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ую и групповую работу учащихся по интересующим вопросам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мпиады по различным областям знаний;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нтеллектуальных игр по развитию познавательных интересов и творческих способностей.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ункции руководителей секций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Научное консультир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  по выбору проблемы исследования;</w:t>
        <w:br/>
        <w:t>-  по определению содержания работы (гипотезы)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  по выбору методов поиска решения проблемы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  в области накопления и способов отработки результатов поиск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  в плане подготовки материалов для рефератов, докладов, тезисов.</w:t>
      </w:r>
    </w:p>
    <w:p>
      <w:pPr>
        <w:pStyle w:val="Normal"/>
        <w:numPr>
          <w:ilvl w:val="0"/>
          <w:numId w:val="12"/>
        </w:numPr>
        <w:spacing w:lineRule="auto" w:line="360" w:before="0" w:after="280"/>
        <w:rPr/>
      </w:pPr>
      <w:r>
        <w:rPr>
          <w:color w:val="000000"/>
          <w:sz w:val="28"/>
          <w:szCs w:val="28"/>
        </w:rPr>
        <w:t>При выборе проблемы для исследования руководитель секции должен исходить из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  объективной потребности жизни в обновлении того или иного знани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  реальных условий школы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  интересов учителей, привлекаемых к руководству научно-исследовательской работы учащихся.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ханизм деятельности учащихся в области исследовательской работы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ификационный – модернизация того, что имеет аналог (прототип)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аторный – новое конструктивное соединение элементов ранее известного знания.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кальный – принципиально новые (новаторские) подходы, не имеющие аналогов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I . Место научного общества учащихся в базисном учебном плане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НОУ в учебный процесс предполагает следующую цель: создать условия для всестороннего развития способностей и способов деятельности и удовлетворения потребностей личности в образовании.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достичь следующего результата: свободная, творческая личность, способная к самоопределению, целеполаганию и выбору профессии.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остный педагогический процесс (ЦПП) предполагает включение следующих моментов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стандарта в содержании образования включение углубленного изучения предметов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е сотрудничество учащихся и педагогов через повышение квалификации и научно-исследовательской деятельности последних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в организационно-управленческий компонент довольно важного звена – научно-исследовательской деятельности через научное общество учителей и учащихся;</w:t>
      </w:r>
    </w:p>
    <w:p>
      <w:pPr>
        <w:pStyle w:val="Normal"/>
        <w:numPr>
          <w:ilvl w:val="0"/>
          <w:numId w:val="16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аживание внешних связей с комитетом образования, научно-методическим центром, институтами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5845175" cy="31769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5320" cy="3177000"/>
                          <a:chOff x="0" y="0"/>
                          <a:chExt cx="5845320" cy="317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45320" cy="31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04160" y="2310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39120" y="144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39120" y="144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00600" y="144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00960" y="144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9880" y="144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38640" y="2310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40080" y="144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9960" y="57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9960" y="57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7520" y="144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7520" y="144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9240" y="57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9240" y="57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6400" y="0"/>
                            <a:ext cx="626040" cy="57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Целостн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дагогиче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роцес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040" y="866160"/>
                            <a:ext cx="626040" cy="57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держ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образо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6280" y="866160"/>
                            <a:ext cx="626040" cy="57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ащиес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3040"/>
                            <a:ext cx="626040" cy="57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андар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0" y="1733040"/>
                            <a:ext cx="626040" cy="57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глублен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изуч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дме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6520" y="866160"/>
                            <a:ext cx="626040" cy="57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ганиз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ионн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управленче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компонен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8120" y="866160"/>
                            <a:ext cx="626040" cy="57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неш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связ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6520" y="1733040"/>
                            <a:ext cx="626040" cy="57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учн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сследовательск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3760" y="2599560"/>
                            <a:ext cx="626040" cy="57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аучно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ств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чителей 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ащихс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7320" y="1733040"/>
                            <a:ext cx="626040" cy="57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есурсный центр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Западног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пра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.Сызран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8120" y="1733040"/>
                            <a:ext cx="626040" cy="57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амГТ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8920" y="1733040"/>
                            <a:ext cx="626040" cy="57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руг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укту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0" y="1733040"/>
                            <a:ext cx="625320" cy="57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трудни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е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1320" y="1733040"/>
                            <a:ext cx="626040" cy="57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даго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9280" y="2599560"/>
                            <a:ext cx="625320" cy="57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вышен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валифика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8pt;width:460.25pt;height:250.15pt" coordorigin="540,16" coordsize="9205,5003">
                <v:rect id="shape_0" stroked="f" o:allowincell="f" style="position:absolute;left:540;top:16;width:9204;height:500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0" stroked="t" o:allowincell="f" style="position:absolute;left:4484;top:365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3909;top:229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3909;top:229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8100;top:229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8101;top:229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8099;top:229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5798;top:365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5800;top:229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4855;top:92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4855;top:92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1607;top:229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1607;top:229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4854;top:92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4854;top:92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4" fillcolor="#bbe0e3" stroked="t" o:allowincell="f" style="position:absolute;left:4361;top:16;width:985;height:90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Целостны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дагогиче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роцес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1115;top:1380;width:985;height:90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держ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образов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3416;top:1380;width:985;height:90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ащиес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540;top:2745;width:985;height:90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андар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1691;top:2745;width:985;height:90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глублен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изуч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дмет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5306;top:1380;width:985;height:90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ганиз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ионн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управленче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компонен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0" fillcolor="#bbe0e3" stroked="t" o:allowincell="f" style="position:absolute;left:7608;top:1380;width:985;height:90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неш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связ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5306;top:2745;width:985;height:90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учн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сследовательск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ятель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2" fillcolor="#bbe0e3" stroked="t" o:allowincell="f" style="position:absolute;left:5964;top:4110;width:985;height:90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аучно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ств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чителей 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ащихс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6457;top:2745;width:985;height:90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есурсный центр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Западног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пра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.Сызран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4" fillcolor="#bbe0e3" stroked="t" o:allowincell="f" style="position:absolute;left:7608;top:2745;width:985;height:90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амГТ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8759;top:2745;width:985;height:90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руг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укту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6" fillcolor="#bbe0e3" stroked="t" o:allowincell="f" style="position:absolute;left:2842;top:2745;width:984;height:90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трудни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еств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3991;top:2745;width:985;height:90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даго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8" fillcolor="#bbe0e3" stroked="t" o:allowincell="f" style="position:absolute;left:4649;top:4110;width:984;height:90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вышен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валифика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 . Права и обязанности членов НОУ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Участвовать в работе общества имеют право обучающиеся, педагогические работники, сотрудники профессиональных учебных заведений разных типов, сотрудники научно-исследова</w:t>
        <w:softHyphen/>
      </w:r>
      <w:r>
        <w:rPr>
          <w:color w:val="000000"/>
          <w:spacing w:val="-4"/>
          <w:sz w:val="28"/>
          <w:szCs w:val="28"/>
        </w:rPr>
        <w:t>тельских лабора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2.Участие в работе общества предполагается на правах членов общества и кандидатов </w:t>
      </w:r>
      <w:r>
        <w:rPr>
          <w:color w:val="000000"/>
          <w:spacing w:val="-12"/>
          <w:sz w:val="28"/>
          <w:szCs w:val="28"/>
        </w:rPr>
        <w:t>в члены об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auto" w:line="360" w:before="82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Кандидатом в члены общества является лицо, проходящее обучение в кружках, факульта</w:t>
        <w:softHyphen/>
        <w:t xml:space="preserve">тивах; сделавшее доклад в классе, на семинаре, секции общества, напечатавшее (в т. ч. в качестве </w:t>
      </w:r>
      <w:r>
        <w:rPr>
          <w:color w:val="000000"/>
          <w:spacing w:val="-3"/>
          <w:sz w:val="28"/>
          <w:szCs w:val="28"/>
        </w:rPr>
        <w:t>соавтора) статью (в т. ч. обзорную) в одном из печатных органов об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auto" w:line="360" w:before="82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Членами общества являются лица, постоянно занимающиеся научно-исследовательской, опытнической деятельностью, проводящие самостоятельные исследования, активно участвующие</w:t>
        <w:br/>
      </w:r>
      <w:r>
        <w:rPr>
          <w:color w:val="000000"/>
          <w:spacing w:val="-5"/>
          <w:sz w:val="28"/>
          <w:szCs w:val="28"/>
        </w:rPr>
        <w:t>в реализации коллективных проектов общества, а также педагоги и сотрудники, являющиеся посто</w:t>
        <w:softHyphen/>
        <w:t>янными консультантами, научными руководителями проектов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ами НОУ могут быть учащиеся, изъявившие желание работать в объединении и проявившие склонность к научному творчеству.</w:t>
      </w:r>
    </w:p>
    <w:p>
      <w:pPr>
        <w:pStyle w:val="Normal"/>
        <w:shd w:fill="FFFFFF" w:val="clear"/>
        <w:spacing w:lineRule="auto" w:line="360" w:before="101" w:after="0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рава членов общества, кандидатов в члены общества</w:t>
      </w:r>
    </w:p>
    <w:p>
      <w:pPr>
        <w:pStyle w:val="Normal"/>
        <w:shd w:fill="FFFFFF" w:val="clear"/>
        <w:spacing w:lineRule="auto" w:line="360" w:before="101" w:after="0"/>
        <w:ind w:left="451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лены и кандидаты в члены общества имеют право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60" w:before="82" w:after="0"/>
        <w:ind w:left="749" w:hanging="302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спользовать материальную базу школы и базу, предоставленную школе по договору, для </w:t>
      </w:r>
      <w:r>
        <w:rPr>
          <w:color w:val="000000"/>
          <w:spacing w:val="-5"/>
          <w:sz w:val="28"/>
          <w:szCs w:val="28"/>
        </w:rPr>
        <w:t>проведения научно-исследовательской, экспериментальной и опытнической деятельност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60" w:before="77" w:after="0"/>
        <w:ind w:left="749" w:hanging="302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учать регулярные консультации и рецензии на свои работы, иметь научного руководи</w:t>
        <w:softHyphen/>
      </w:r>
      <w:r>
        <w:rPr>
          <w:color w:val="000000"/>
          <w:spacing w:val="-5"/>
          <w:sz w:val="28"/>
          <w:szCs w:val="28"/>
        </w:rPr>
        <w:t>тел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60" w:before="101" w:after="0"/>
        <w:ind w:left="44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комендовать кандидатов для приема в члены обществ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60" w:before="86" w:after="0"/>
        <w:ind w:left="749" w:hanging="302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нимать участие в общих собраниях общества, выступать на заседаниях ученого совета </w:t>
      </w:r>
      <w:r>
        <w:rPr>
          <w:color w:val="000000"/>
          <w:spacing w:val="-5"/>
          <w:sz w:val="28"/>
          <w:szCs w:val="28"/>
        </w:rPr>
        <w:t>с сообщениями о результатах деятельнос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60" w:before="14" w:after="0"/>
        <w:ind w:left="44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бирать и быть избранными в руководящие органы обществ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ind w:left="44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бровольно выйти из состава общества.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бязанности членов общ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360"/>
        <w:ind w:left="446" w:hanging="0"/>
        <w:jc w:val="both"/>
        <w:rPr/>
      </w:pPr>
      <w:r>
        <w:rPr>
          <w:color w:val="000000"/>
          <w:spacing w:val="-3"/>
          <w:sz w:val="28"/>
          <w:szCs w:val="28"/>
        </w:rPr>
        <w:t>1.Активно участвовать в работе одной из секций об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360"/>
        <w:ind w:left="446" w:hanging="0"/>
        <w:jc w:val="both"/>
        <w:rPr/>
      </w:pPr>
      <w:r>
        <w:rPr>
          <w:color w:val="000000"/>
          <w:spacing w:val="-3"/>
          <w:sz w:val="28"/>
          <w:szCs w:val="28"/>
        </w:rPr>
        <w:t>2.Вести достоверные записи в журналах работы по проект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360" w:before="72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3.В установленные сроки разрабатывать проекты отчетов о работе (отчеты подписывают </w:t>
      </w:r>
      <w:r>
        <w:rPr>
          <w:color w:val="000000"/>
          <w:spacing w:val="-3"/>
          <w:sz w:val="28"/>
          <w:szCs w:val="28"/>
        </w:rPr>
        <w:t>научные руководител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360" w:before="1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>4.Участвовать в популяризации работы общества.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Делопроизводство общества</w:t>
      </w:r>
    </w:p>
    <w:p>
      <w:pPr>
        <w:pStyle w:val="Normal"/>
        <w:shd w:fill="FFFFFF" w:val="clear"/>
        <w:spacing w:lineRule="auto" w:line="360"/>
        <w:ind w:left="451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бществом ведется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left="44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книга решений общего собрания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-   журнал заседаний ученого совета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-   отдельно ведутся папки производства работ по проектам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rPr/>
      </w:pPr>
      <w:r>
        <w:rPr>
          <w:color w:val="000000"/>
          <w:spacing w:val="-5"/>
          <w:sz w:val="28"/>
          <w:szCs w:val="28"/>
        </w:rPr>
        <w:t>Президентом общества ведется книга учета членов и  кандидатов общест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ся документация хранится в канцелярии школы.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bookmarkStart w:id="2" w:name="p5"/>
      <w:bookmarkEnd w:id="2"/>
      <w:r>
        <w:rPr>
          <w:b/>
          <w:bCs/>
          <w:sz w:val="28"/>
          <w:szCs w:val="28"/>
        </w:rPr>
        <w:t>V . Общие требования к творческим работам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поисковыми работами в НОУ считаются следующие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ещающие факты, события, явления и их отдельные стороны известные ране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анные с научными обобщениями, собственными выводами, полученные в результате самостоятельной работ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онструированию аппаратов, моделей и приборов, вносящих принципиально новое в решение научно-практических задач;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совершенствованию школьных экспериментов.</w:t>
      </w:r>
    </w:p>
    <w:p>
      <w:pPr>
        <w:pStyle w:val="Normal"/>
        <w:shd w:fill="FFFFFF" w:val="clear"/>
        <w:spacing w:lineRule="auto" w:line="360" w:before="250" w:after="0"/>
        <w:ind w:right="96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Критерии оценки научно- исследовательских работ </w:t>
      </w:r>
      <w:r>
        <w:rPr>
          <w:b/>
          <w:bCs/>
          <w:color w:val="000000"/>
          <w:spacing w:val="2"/>
          <w:sz w:val="28"/>
          <w:szCs w:val="28"/>
        </w:rPr>
        <w:t>учащихся - членов НОУ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360" w:before="245" w:after="0"/>
        <w:ind w:left="542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Актуальность проблемы, заявленной в теме исследова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360"/>
        <w:ind w:left="54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овизн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360"/>
        <w:ind w:left="0" w:firstLine="542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ъем эксперимента. Оригинальный, самостоятельно собранный </w:t>
      </w:r>
      <w:r>
        <w:rPr>
          <w:color w:val="000000"/>
          <w:spacing w:val="-1"/>
          <w:sz w:val="28"/>
          <w:szCs w:val="28"/>
        </w:rPr>
        <w:t>материал исследова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360"/>
        <w:ind w:left="0" w:firstLine="542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воение методов, приемов и подходов, соответствующих целям </w:t>
      </w:r>
      <w:r>
        <w:rPr>
          <w:color w:val="000000"/>
          <w:spacing w:val="-3"/>
          <w:sz w:val="28"/>
          <w:szCs w:val="28"/>
        </w:rPr>
        <w:t>исследова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360"/>
        <w:ind w:left="542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Знакомство с литературой по теме исследова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360"/>
        <w:ind w:left="0" w:firstLine="542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мение анализировать полученные результаты с привлечением ли</w:t>
        <w:softHyphen/>
      </w:r>
      <w:r>
        <w:rPr>
          <w:color w:val="000000"/>
          <w:spacing w:val="-1"/>
          <w:sz w:val="28"/>
          <w:szCs w:val="28"/>
        </w:rPr>
        <w:t>тературных данны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360"/>
        <w:ind w:left="542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ильное оформление работ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360"/>
        <w:ind w:left="54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клад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360"/>
        <w:ind w:left="542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Умение отвечать на вопросы по теме исследования.</w:t>
      </w:r>
    </w:p>
    <w:p>
      <w:pPr>
        <w:pStyle w:val="Normal"/>
        <w:shd w:fill="FFFFFF" w:val="clear"/>
        <w:spacing w:lineRule="auto" w:line="360" w:before="250" w:after="0"/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оформления научной работы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/>
        <w:ind w:left="54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1</w:t>
      </w:r>
      <w:r>
        <w:rPr>
          <w:color w:val="000000"/>
          <w:spacing w:val="-13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Титульный лист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left="850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где выполнена работа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left="850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звание темы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left="850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втор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left="850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учный руководител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360"/>
        <w:ind w:left="0" w:firstLine="54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ведение: обоснование актуальности темы, обзор научной литера</w:t>
        <w:softHyphen/>
      </w:r>
      <w:r>
        <w:rPr>
          <w:color w:val="000000"/>
          <w:sz w:val="28"/>
          <w:szCs w:val="28"/>
        </w:rPr>
        <w:t>туры по теме исслед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360"/>
        <w:ind w:left="54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териалы и методы исслед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360"/>
        <w:ind w:left="54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зультаты исслед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360"/>
        <w:ind w:left="54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Обсуждение полученных результатов исслед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360"/>
        <w:ind w:left="54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вод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360"/>
        <w:ind w:left="54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исок источников и литературы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8.Приложение (таблицы, графики, рисунки).</w:t>
      </w:r>
    </w:p>
    <w:p>
      <w:pPr>
        <w:pStyle w:val="Normal"/>
        <w:shd w:fill="FFFFFF" w:val="clear"/>
        <w:spacing w:lineRule="auto" w:line="360" w:before="245" w:after="0"/>
        <w:ind w:left="1008" w:right="960" w:firstLine="595"/>
        <w:jc w:val="center"/>
        <w:rPr/>
      </w:pPr>
      <w:r>
        <w:rPr>
          <w:b/>
          <w:bCs/>
          <w:color w:val="000000"/>
          <w:sz w:val="28"/>
          <w:szCs w:val="28"/>
        </w:rPr>
        <w:t>Примерный план выступления школьника-</w:t>
      </w:r>
      <w:r>
        <w:rPr>
          <w:b/>
          <w:bCs/>
          <w:color w:val="000000"/>
          <w:spacing w:val="-2"/>
          <w:sz w:val="28"/>
          <w:szCs w:val="28"/>
        </w:rPr>
        <w:t>исследователя на научно-практической конференции</w:t>
      </w:r>
    </w:p>
    <w:p>
      <w:pPr>
        <w:pStyle w:val="Normal"/>
        <w:shd w:fill="FFFFFF" w:val="clear"/>
        <w:spacing w:lineRule="auto" w:line="360" w:before="245" w:after="0"/>
        <w:ind w:left="1008" w:right="960" w:firstLine="595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360" w:before="250" w:after="0"/>
        <w:ind w:left="552" w:hanging="0"/>
        <w:rPr>
          <w:b/>
          <w:b/>
          <w:bCs/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Тема исслед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360"/>
        <w:ind w:left="55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Цел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360"/>
        <w:ind w:left="552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учный руководител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360"/>
        <w:ind w:left="552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исследуемых явл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360"/>
        <w:ind w:left="55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ка проведения исслед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360"/>
        <w:ind w:left="55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дружестве с кем проводилась работа.</w:t>
      </w:r>
    </w:p>
    <w:p>
      <w:pPr>
        <w:pStyle w:val="Normal"/>
        <w:shd w:fill="FFFFFF" w:val="clear"/>
        <w:spacing w:lineRule="auto" w:line="360" w:before="38" w:after="0"/>
        <w:ind w:left="845" w:right="10" w:hanging="274"/>
        <w:rPr>
          <w:sz w:val="28"/>
          <w:szCs w:val="28"/>
        </w:rPr>
      </w:pPr>
      <w:r>
        <w:rPr>
          <w:color w:val="000000"/>
          <w:sz w:val="28"/>
          <w:szCs w:val="28"/>
        </w:rPr>
        <w:t>7.Использованные приборы, оборудование, материалы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360"/>
        <w:ind w:left="542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Обзор полученных данных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360"/>
        <w:ind w:left="542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Методика их обработк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</w:t>
      </w:r>
      <w:r>
        <w:rPr>
          <w:color w:val="000000"/>
          <w:spacing w:val="-9"/>
          <w:sz w:val="28"/>
          <w:szCs w:val="28"/>
        </w:rPr>
        <w:t>10.</w:t>
      </w:r>
      <w:r>
        <w:rPr>
          <w:color w:val="000000"/>
          <w:spacing w:val="4"/>
          <w:sz w:val="28"/>
          <w:szCs w:val="28"/>
        </w:rPr>
        <w:t xml:space="preserve">Результаты исследования, представленные в наглядной форме    </w:t>
      </w:r>
      <w:r>
        <w:rPr>
          <w:color w:val="000000"/>
          <w:spacing w:val="-1"/>
          <w:sz w:val="28"/>
          <w:szCs w:val="28"/>
        </w:rPr>
        <w:t>(диапозитивы, таблицы, графики, схемы и т.п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360"/>
        <w:ind w:left="552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 результатов 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360"/>
        <w:ind w:left="552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ыводы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bookmarkStart w:id="3" w:name="p6"/>
      <w:bookmarkEnd w:id="3"/>
      <w:r>
        <w:rPr>
          <w:b/>
          <w:bCs/>
          <w:sz w:val="28"/>
          <w:szCs w:val="28"/>
        </w:rPr>
        <w:t>VI . Основы организации научно-исследовательской работы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бор темы исследования.</w:t>
        <w:br/>
        <w:t>При выборе темы необходимо учитывать два критерия: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ивный – тема должна соответствовать интересам исследователя;</w:t>
      </w:r>
    </w:p>
    <w:p>
      <w:pPr>
        <w:pStyle w:val="Normal"/>
        <w:numPr>
          <w:ilvl w:val="0"/>
          <w:numId w:val="17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ый: </w:t>
        <w:br/>
        <w:t>а) тема должна быть актуальной, т.е. недостаточно изученной и важной в научном и (или) практическом отношениях; </w:t>
        <w:br/>
        <w:t>б) тема должна быть реально выполнимой – надо иметь условия для успешного проведения работы (литература, материальное обеспечение)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 цели исследования. Обычно она легко вытекает из темы работы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накомство с литературой по данной проблеме необходимо для определения состояния изученности темы, конкретизации цели исследования, выбора методов работы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чала придется заняться поисками литературы, поскольку полноценное ее изучение – обязательное условие успешности выполняемого исследования.</w:t>
      </w:r>
    </w:p>
    <w:p>
      <w:pPr>
        <w:pStyle w:val="Normal"/>
        <w:numPr>
          <w:ilvl w:val="0"/>
          <w:numId w:val="19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нахождения необходимого литературного источника можно приступить к работе с ним:</w:t>
        <w:br/>
        <w:t>а) занести библиографические данные книги (статьи) в карточку, т.е. начать формирование собственной картотеки по теме;</w:t>
        <w:br/>
        <w:t>б) целенаправленно начать конспектирование (выписывание цитат), исходя из задач исследования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ает исследователю работа с литературой ?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ориентация в выбранной области научного исследования, в т.ч. имеется необходимая информация о степени изученности отдельных вопросов, о нерешенных проблемах, следовательно, исследователь может четко оценить и сформулировать актуальность темы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написать главу работы «Обзор литературы»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формулировать задачи исследования, конкретизировать цель и разработать его план;</w:t>
      </w:r>
    </w:p>
    <w:p>
      <w:pPr>
        <w:pStyle w:val="Normal"/>
        <w:numPr>
          <w:ilvl w:val="0"/>
          <w:numId w:val="13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проанализировать результаты своей работы, сравнить полученные данные с данными других исследователей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ормулировка задач исследования – тех конкретных вопросов, на которые требуется получить ответ после выполнения научной работы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бор и освоение методики – «инструмента», посредством которого будут решаться поставленные задачи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ставление плана работы на весь период исследова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7. Написание программы исследования, которая включает в себя следующие положения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содержание работы (ключевые вопросы, актуальность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, задачи исследова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тодики выполнения работы;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ый план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ыполнение основной части работы согласно выбранной методике. </w:t>
        <w:br/>
        <w:t>Например: в экологических исследованиях этот этап подразделяется на подъэтап полевых работ (или эксперимент в лаборатории) и камеральную обработку полученных материалов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Анализ результатов работы - сопоставление их с литературными данными, сопоставление гипотезы с экспериментальными данными и т.д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формление результатов исследования в виде научных публикац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рганизация работы секции «Физика» НОУ ГБОУ СОШ №22.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секции строится по следующим принципам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льности – объединение и взаимовлияние учебной и исследовательской деятельности учащихся, когда опыт и навыки, полученные в НОУ, используются на уроках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рывности  - длительного профессионально-ориентированного образования и воспитания в творческом объединении учащихся различных возрастов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предметного  обучения, в котором погружение в проблему предполагает глубокое систематическое знание предмета и формирование  навыков исследовательского труда.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трудным этапом для учащихся является выбор темы в рамках предмета. Чтобы облегчить процесс выбора темы я пытаюсь выделить следующие критери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Необходима, чтобы тема представляла интерес для учащегося  не только на данный момент, но и вписывалась в общую перспективу его профессионального развития, т.е. имела непосредственное отношение к предварительно выбранной будущей специаль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Очень хорошо, если выбор темы обоюдно мотивирован интересом к ней  и меня и ученика. Это связано с тем, что я занята исследовательской деятельностью и в рамках моей темы я выделяю определенную область для изучения ее учеником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должна быть реализуема в имеющихся условиях. Это значит, что по выбранной теме должны быть доступны оборудование и литература.</w:t>
      </w:r>
    </w:p>
    <w:p>
      <w:pPr>
        <w:pStyle w:val="Style16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и проведении исследования учащиеся проходят два последовательных этапа: технологический этап и аналитический, рефлексивный этап. Каждый исследователь составляет рабочий план. После окончания исследования, оформления полученных результатов, прочтения и одобрения ее научным руководителем наступает последний этап – защита. Сначала учащиеся проходят школьный этап – Школьная научно-практическая конференция «Старт в науку»,   а затем лауреаты школьной конференции  выступают на окружной (областной) научной конференции школьников в номинации «Физика» и городской  молодежной научно-практической конференции «Научный потенциал города –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у».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труктура секции «Физика» НОУ ГБОУ СОШ №22.</w:t>
      </w:r>
    </w:p>
    <w:p>
      <w:pPr>
        <w:pStyle w:val="Style16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труктуру секции  «физика» входят - лекторское бюро, конструкторское бюро, бюро занимательной физики, административный отдел, теоретический отдел и научно-исследовательский отдел. Каждый из названных подразделений имеют свои цели и задачи.</w:t>
      </w:r>
    </w:p>
    <w:p>
      <w:pPr>
        <w:pStyle w:val="Style16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>Лекторское бюр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нимается подготовкой популярных лекций по новейшим достижениям  науки и техники, истории физики и техники. Каждый член бюро за год должен подготовить 2-3 лекции с демонстрациями и иллюстрациями. Лекторская деятельность дает возможность учащимся совершенствовать и расширить свои знания, развивать ум, память, логику суждений, язык и дикцию.</w:t>
      </w:r>
    </w:p>
    <w:p>
      <w:pPr>
        <w:pStyle w:val="Style16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>Конструкторское бюро</w:t>
      </w:r>
      <w:r>
        <w:rPr>
          <w:color w:val="000000"/>
          <w:sz w:val="28"/>
          <w:szCs w:val="28"/>
        </w:rPr>
        <w:t>. Учащиеся изготавливают и ремонтируют приборы. Проводят школьные конкурсы на лучший самодельный прибор или макет.</w:t>
      </w:r>
    </w:p>
    <w:p>
      <w:pPr>
        <w:pStyle w:val="Style16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>Бюро занимательной физики</w:t>
      </w:r>
      <w:r>
        <w:rPr>
          <w:color w:val="000000"/>
          <w:sz w:val="28"/>
          <w:szCs w:val="28"/>
        </w:rPr>
        <w:t>. Члены этого бюро проводят в младших классах викторины, часы занимательной физики, изучают наследие Я.И Перельмана, решают предложенные в его книгах задания, ставят опыты.</w:t>
      </w:r>
    </w:p>
    <w:p>
      <w:pPr>
        <w:pStyle w:val="Style16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>Административный отдел</w:t>
      </w:r>
      <w:r>
        <w:rPr>
          <w:color w:val="000000"/>
          <w:sz w:val="28"/>
          <w:szCs w:val="28"/>
        </w:rPr>
        <w:t>. Члены этого отдела занимаются организацией  массовой работой по физике со школьниками:  проведением физических вечеров, конференций. Они координируют всю внеклассную работу.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оретический отде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дача – углубление знаний учащихся, интересующихся физикой. Работа секций заключается в написании рефератов на выбранную тему и защите их на заседании секции. Общественным   выходом работы отдела являются научные конференции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Научно-исследовательский отдел.</w:t>
      </w:r>
      <w:r>
        <w:rPr>
          <w:color w:val="000000"/>
          <w:sz w:val="28"/>
          <w:szCs w:val="28"/>
        </w:rPr>
        <w:t xml:space="preserve"> Члены этого отдела занимаются научно-исследовательской работой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Этапы НИР:</w:t>
        <w:tab/>
      </w:r>
      <w:r>
        <w:rPr>
          <w:sz w:val="28"/>
          <w:szCs w:val="28"/>
        </w:rPr>
        <w:t>а) выбор тем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 xml:space="preserve">б) разработка содержания  вводного  теоретического курса,     </w:t>
        <w:tab/>
        <w:tab/>
        <w:tab/>
        <w:tab/>
        <w:t xml:space="preserve">     постановка целей  исследования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 xml:space="preserve">в) подбор методики  исследования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>г) сбор и первичная обработка материал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>д) исследовани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 xml:space="preserve">е) работа над приложением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) презент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) защита НИР.</w:t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ами творческой деятельности секции «Физика» НОУ являются: исследовательские работы, презентации, рефераты, проекты, выступления на школьных конференциях, участие в городских, областных и всероссийских конкурсах.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м работы  секции «Физика» НОУ ГБОУ СОШ №22 является участие школьников в  интеллектуальных играх, олимпиадах, окружных, городских и областных научно - практических конференциях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обучающихся в конкурсах, конференциях, олимпиадах, соревнованиях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59"/>
        <w:gridCol w:w="3149"/>
        <w:gridCol w:w="16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ятия с указ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ем стату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вш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учас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учас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о-математиче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станционная регата»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това Ирина - 8а к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лов Сергей - 8а клас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Надежда – 8а клас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ляков Дмитрий – 8б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даев Владислав – 8 а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союзный конкурс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 и творчество»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: «Техника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зобретательство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н Николай – 10а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ая науч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еренция уча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минации «Физик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бильная связ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доровье - тол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юсы или е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усы».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чик Ольга – 11 клас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Любовь -1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город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науч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чный потенци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рода-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у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ция: «Электротех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а, электромехан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мышл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к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га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шев Рамиль -10 клас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ин Валерий –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город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науч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чный потенци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рода-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у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вященная 65-лет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ы в Вели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ой войн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ция: «Электротех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а, электромехан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мышл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к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«Реген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ьваническ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ов»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зитов Ришат – 10 клас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Влад - 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науч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мин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изик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Виолетта – 1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ая науч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мин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изик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Виолетта – 1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ая науч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мин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изик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ов Александр – 10 клас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фов Рамиз – 10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олимпи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хническ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тв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зобретаю будущее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ватова Юлия – 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олимпи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хническ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тв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зобретаю будуще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фов Рамиз – 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олимпи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хническ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тв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зобретаю будуще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Михаил – 9а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Энергия детств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сакова Екатерина – 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вышение уровня квалификации педагога происходит путём участия учителей ГБОУ СОШ №22 в семинарах, научно-практических конференциях, «Круглых столах», где они делятся накопленным опытом, демонстрируют новые методические находки и обучения на курсах повышения квалификации в СИПКРО. На заседаниях кафедры ОТД в СамГТУ города Сызрани так же проводятся различные мероприятия, направленные на повышение уровня квалификации учителя.</w:t>
      </w:r>
    </w:p>
    <w:p>
      <w:pPr>
        <w:pStyle w:val="Style16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Заключение.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организация системы работы по созданию условий научно-исследовательской деятельности учащихся в рамках нашей школы и кафедры ОТД на  филиала ФГБОУ ВПО СамГТУ  возможна. Эта система обеспечивает качественную подготовку выпускников, ориентированных на продолжение исследовательской деятельности в вузе, владеющих методами научного познания, компетентных в вопросах формулировки и применения научного аппарата исследования. Кроме того, важным итогом такого рода деятельности лицея является формирование исследовательского стиля мышления и научного мировоззрения в целом.</w:t>
      </w:r>
    </w:p>
    <w:p>
      <w:pPr>
        <w:pStyle w:val="Style16"/>
        <w:spacing w:lineRule="auto" w:line="360"/>
        <w:jc w:val="right"/>
        <w:rPr/>
      </w:pPr>
      <w:r>
        <w:rPr>
          <w:color w:val="000000"/>
          <w:sz w:val="28"/>
          <w:szCs w:val="28"/>
        </w:rPr>
        <w:t>«…Главными орудиями являются умышленный опыт</w:t>
        <w:br/>
        <w:t>и математический анализ. Только тогда получается</w:t>
        <w:br/>
        <w:t>полноправное, истинно – научное освещение предмета»</w:t>
        <w:br/>
        <w:t>А.Г. Столетов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numFmt w:val="bullet"/>
      <w:lvlText w:val="-"/>
      <w:lvlJc w:val="left"/>
      <w:pPr>
        <w:tabs>
          <w:tab w:val="num" w:pos="302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03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8">
    <w:name w:val="style6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8style69">
    <w:name w:val="style68 style69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4:56:00Z</dcterms:created>
  <dc:creator>Интернет</dc:creator>
  <dc:description/>
  <cp:keywords/>
  <dc:language>en-US</dc:language>
  <cp:lastModifiedBy>Учитель</cp:lastModifiedBy>
  <cp:lastPrinted>2012-11-09T08:06:00Z</cp:lastPrinted>
  <dcterms:modified xsi:type="dcterms:W3CDTF">2012-11-09T19:29:00Z</dcterms:modified>
  <cp:revision>51</cp:revision>
  <dc:subject/>
  <dc:title>Положение о научном обществе учащихся</dc:title>
</cp:coreProperties>
</file>