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2-й класс. Литературное чтени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Тема"Труд кормит, а лень порти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Б.Заходер. Петя мечтае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Шапаева Ларис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подавание в начальной шко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навык смыслового чтения через анализ художественных произведений разных жанр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остные: формирование нравственно-этических ориентиров: трудолюбия и                                                                           ответственности.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:  повышение качества понимания читаемого текста через поисковый способ чтения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логических УУД: сравнения, анализа, синтеза, об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: совершенствование навыка беглого, сознательного и выразительного чт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способности определять главную мысль текста и подбирать подходящую по смыслу послов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: развитие умения вступать в общение, выражать свою точку зрения, аргументировать своё мнение, слушать другого, соблюдать правила общения в паре, групп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для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артоки –черты характера, разноуровневые карточки-зада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для учи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 материал, мультимедийный проектор, компью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Вводно-мотивационная ча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вы любите смотреть мультфильмы? А почему? (Они веселые, поучительные, смешные…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я вам предлагаю посмотреть фрагмент мультфильма. (Ученики смотрели весь мультфильм до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Актуализация опорных зн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смотр фрагмента 1 мультфиль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-Кто узнал главного героя? (Это Вов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 какого он мультфильма?( «Вовка в тридевятом царстве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кажите, что он пожелал?(Конфеты, пирожное, мороже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вы думаете, почему его желание не сбылось? (Он ничего для осуществления желания не сдала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смотр фрагмента 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далось ли Вовке чего-то добиться? Почему? (Да, потому что он изменился, сам стал трудитьс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помогло ему измениться? (Жизненная ситуация, тру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ерите пословицу, которая подходит к этому мультфиль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Нет друга – ищи, а нашёл – берег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Труд кормит , а лень порт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Чтение – вот лучшее 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Труд кормит, а лень портит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Формулирование  т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вы её понимаете? (Если человек трудится, то у него все есть. Он добивается  того, что задумал. Труд помогает ему развиваться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начит, о чём мы будем говорить сегодня на уроке? (О труде и ле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на уроке мы познакомимся ещё с 1 героем художественного произведения вот этого писателя. (Показ портрета Б.Заходер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то это? (Борис Заходе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ие его произведения вы уже читали? («Два и три», «Как Волк песни пел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ство с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отворение Б.Заходера читает учит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бсуждение прочитанн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ое настроение создаёт стихотворение? (Весёлое, шуточ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то главный герой?(Мальчик Пет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то мы про него узнали? (Он любит мечтать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Перечитывание и работа с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читайте текст, приготовьтесь читать его вслух и разделите на ч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колько получилось частей? (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то помогло вам разделить текст на части? (Петины меч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читайте выразительно 1 часть. Найдите слова в тексте, рассказывающие о мечте Пети. (Мыло…само меня бы мыл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 какой черте характера Пети мы узнаём из этих строк? Выберите соответствующую карточку-название .(Неряшливость. Помешаем её на дос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очитайте выразительно 2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 чём мечтает Петя? (Об учебнике, который сам отвечает ур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йдите слова, подтверждающие ваш ответ.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ую черту характера раскрывает это желание? Найдите на карточке. (Безволие, л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читайте выразительно 3 ча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то мы узнаём о Пете? (Он хочет иметь ручку, которая сама будет решать задачи и писать диктант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ая черта характера Пети проявляется здесь? ( лень, безволие, неорганизованност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щем карт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читайте выразительно 4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 чём мечтает Петя?(Чтобы книжки и тетрадки всегда были в порядк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ая черта характера Пети проявляется здесь? Найдите карточку.(Неряшливость) (Помещают карточку  на дос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читайте выразительно 5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 мама называет Петю? (Лентя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чему она его так называет? (Петя ничего не хочет делать сам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 чём мечтает в этой части Петя? (Чтобы мама перестала говорить, что он ЛЕНТЯ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доске в процессе работы над текстом появились карточки, характеризующие Пет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нь, неряшливость, безволие, пассивность, безразличие, неорганизованность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ьте  устно, опираясь на карточки характеристику Пети. Работа в парах 3 мину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ушаем  рассказы. 2-3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Сравнение героев разных произве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ем похожи Вовка и Петя? (Они мечтали, ничего не делал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А чем отличаются? (Вовка изменился , а Петя н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чему Вовка изменился? (Понял, что ничего не делая, останешься ни с че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 изменится ли Петя? (Разные точки зрения, т.к. в тексте об этом не говори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Творческо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попробуем придумать продолжение истории о Пете и дадим ему возможность  измен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выполнения задания можно выбрать разные карточки А и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рточка 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чите предлож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ажды Петя захотел__________________________________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 подумал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 сам могу__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ачала я ___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 потом_____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азывается,я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очка 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ачалу составьте свой устный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е так надоело слышать это ненавистное слово «лентя-я-яй»!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йчас я возьму и 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вайте послушаем, что у вас получилось. (2-3 челове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Вывод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ак вы думаете, смогли мы помочь понять Пете, что надо меняться? (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Какова главная мысль нашего урока? (Если хочешь что-то получить , надо постараться, приложить усилия и у тебя все получи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бята, изменились ли ваши мечты в процессе работы над произведением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 кого была несбыточная мечта, фантастическая? Изменилась ли он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Чтобы мечта осуществилась, я предлагаю вам дома составить памятку для одноклассников «Как осуществить свою мечту?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primary-schoo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54:00Z</dcterms:created>
  <dc:creator>Admin</dc:creator>
  <dc:description/>
  <dc:language>en-US</dc:language>
  <cp:lastModifiedBy>Валерковна</cp:lastModifiedBy>
  <dcterms:modified xsi:type="dcterms:W3CDTF">2013-10-04T02:54:00Z</dcterms:modified>
  <cp:revision>2</cp:revision>
  <dc:subject/>
  <dc:title/>
</cp:coreProperties>
</file>