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1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9016"/>
      </w:tblGrid>
      <w:tr>
        <w:trPr/>
        <w:tc>
          <w:tcPr>
            <w:tcW w:w="109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ТКОСРОЧНОЕ ПЛАНИРОВАНИЕ</w:t>
            </w:r>
          </w:p>
        </w:tc>
      </w:tr>
      <w:tr>
        <w:trPr/>
        <w:tc>
          <w:tcPr>
            <w:tcW w:w="10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нспект урока по русской литературе            7 «Е» класс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: </w:t>
            </w:r>
          </w:p>
        </w:tc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ема экологической катастрофы в литературе.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. и Б. Стругацкие «Пикник на обочине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Р.Сейсенбаев «День, когда рухнул мир»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ылка</w:t>
            </w:r>
          </w:p>
        </w:tc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 xml:space="preserve">Календарно-тематическое планирование по русской литературе 7 класс, 3 четверть                                                                                     </w:t>
            </w:r>
          </w:p>
        </w:tc>
      </w:tr>
      <w:tr>
        <w:trPr>
          <w:trHeight w:val="1436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е цели: </w:t>
            </w:r>
          </w:p>
        </w:tc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азвивать и формировать умение анализировать художественные произведения и на основе этого расширить знания о проблемах окружающей среды;</w:t>
            </w:r>
          </w:p>
          <w:p>
            <w:pPr>
              <w:pStyle w:val="Normal"/>
              <w:suppressAutoHyphens w:val="true"/>
              <w:ind w:right="3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поставить два художественных произведения; выделять главное;</w:t>
            </w:r>
          </w:p>
          <w:p>
            <w:pPr>
              <w:pStyle w:val="Normal"/>
              <w:suppressAutoHyphens w:val="true"/>
              <w:ind w:right="3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ценить последствия взрывов на окружающую среду;</w:t>
            </w:r>
          </w:p>
          <w:p>
            <w:pPr>
              <w:pStyle w:val="Normal"/>
              <w:suppressAutoHyphens w:val="true"/>
              <w:ind w:right="310" w:hanging="0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4. Презентовать свою творческую работу.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обучения</w:t>
            </w:r>
          </w:p>
        </w:tc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чащиеся по окончании урока должны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7" w:leader="none"/>
              </w:tabs>
              <w:ind w:left="799" w:right="130" w:hanging="651"/>
              <w:jc w:val="both"/>
              <w:rPr>
                <w:sz w:val="28"/>
                <w:szCs w:val="28"/>
              </w:rPr>
            </w:pPr>
            <w:r>
              <w:rPr>
                <w:color w:val="000000"/>
              </w:rPr>
              <w:t>Создать диаграмму Вена на основе прочитанных произведен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27" w:leader="none"/>
              </w:tabs>
              <w:ind w:left="799" w:right="130" w:hanging="651"/>
              <w:jc w:val="both"/>
              <w:rPr>
                <w:sz w:val="28"/>
                <w:szCs w:val="28"/>
              </w:rPr>
            </w:pPr>
            <w:r>
              <w:rPr>
                <w:color w:val="000000"/>
              </w:rPr>
              <w:t>Раскрыть и оценить последствия ядерных взрывов на окружающую среду</w:t>
            </w:r>
            <w:r>
              <w:rPr>
                <w:szCs w:val="28"/>
              </w:rPr>
              <w:t>.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идеи</w:t>
            </w:r>
          </w:p>
        </w:tc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На уроке запланирована работа не только над художественным словом, но и обращение к нравственным проблемам. Предлагая разные творческие задания по теме (Нарисуй лицо Земли, просмотр фрагмента фильма «Битва за Чернобыль», рассказ учащейся о Семипалатинском полигоне, дневник двойной записи, составление диаграммы Вена), стараюсь растревожить души ребят, ведь только неравнодушная душа способна в полной мере воспитать в каждом из нас человека.</w:t>
            </w:r>
          </w:p>
          <w:p>
            <w:pPr>
              <w:pStyle w:val="Normal"/>
              <w:ind w:right="130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Приобщение детей к литературе должно происходить на основе обучения внимательному отношению к слову. Основной приём – это медленное, вдумчивое чтение текста, постановка проблемных вопросов, которые открывают тайну художественной детали, её глубокий смысл. Используя, на уроках методику всех семи модулей,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я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выявила,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что для меня и моих учащихся самым интересным является модуль «Обучение критическому мышлению» в частности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приемы критического мышления, целью которых является развитие интеллектуальных способностей ученика, позволяющих ему учиться самостоятельно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Все приемы на уроках используются в стадии вызова, осмысления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и рефлексии. Применяя на уроках приемы критического мышления,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я стараюсь направлять, а не управлять процессами формирования знаний и исследований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На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уроках использую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все пять подходов критического мышления,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общения с учащимися. (Александер, 2001, 2008) Это и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механическое запоминание, декламация, инструкция (изложение), обсуждение и диалог. Развитие критического мышления прослеживается через диалог, монолог, индивидуальные задания, оценивания.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ы </w:t>
            </w:r>
          </w:p>
        </w:tc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F497D"/>
                <w:sz w:val="20"/>
                <w:szCs w:val="20"/>
              </w:rPr>
              <w:t xml:space="preserve"> </w:t>
            </w:r>
            <w:r>
              <w:rPr>
                <w:color w:val="1F497D"/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>А.и Б. Стругацкие «Пикник на обочине»  М.,1972 г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. Р.Сейсенбаев «День, когда рухнул мир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. Слайды с изображением планеты Зем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. Использованы фрагменты документального фильма: «Битва за Чернобыль» режиссер Т.Джонсон.</w:t>
            </w:r>
          </w:p>
        </w:tc>
      </w:tr>
      <w:tr>
        <w:trPr>
          <w:trHeight w:val="7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мые модули и стратег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/>
            </w:pPr>
            <w:r>
              <w:rPr>
                <w:sz w:val="20"/>
                <w:szCs w:val="20"/>
              </w:rPr>
              <w:t>1. Новые подходы в преподавании  обучении</w:t>
            </w:r>
          </w:p>
          <w:p>
            <w:pPr>
              <w:pStyle w:val="Normal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бучение критическому мышлению</w:t>
            </w:r>
          </w:p>
          <w:p>
            <w:pPr>
              <w:pStyle w:val="Normal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ценивание для обучения и оценивание обучен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Использование ИКТ</w:t>
            </w:r>
          </w:p>
          <w:p>
            <w:pPr>
              <w:pStyle w:val="Normal"/>
              <w:ind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Обучение талантливых одаренных</w:t>
            </w:r>
          </w:p>
          <w:p>
            <w:pPr>
              <w:pStyle w:val="Normal"/>
              <w:ind w:right="-288" w:hanging="0"/>
              <w:rPr/>
            </w:pPr>
            <w:r>
              <w:rPr>
                <w:sz w:val="20"/>
                <w:szCs w:val="20"/>
              </w:rPr>
              <w:t>6. Преподавание и обучение в соответствии с возрастными особенностями учеников</w:t>
            </w:r>
          </w:p>
          <w:p>
            <w:pPr>
              <w:pStyle w:val="Normal"/>
              <w:ind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Управление и лидерство в обучении </w:t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ехнологическая карта урока</w:t>
            </w:r>
          </w:p>
          <w:tbl>
            <w:tblPr>
              <w:tblW w:w="4650" w:type="pct"/>
              <w:jc w:val="left"/>
              <w:tblInd w:w="119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707"/>
              <w:gridCol w:w="2888"/>
              <w:gridCol w:w="2589"/>
            </w:tblGrid>
            <w:tr>
              <w:trPr>
                <w:trHeight w:val="400" w:hRule="atLeast"/>
              </w:trPr>
              <w:tc>
                <w:tcPr>
                  <w:tcW w:w="27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/>
                    <w:t>I. Стадия вызова</w:t>
                  </w:r>
                </w:p>
              </w:tc>
              <w:tc>
                <w:tcPr>
                  <w:tcW w:w="2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/>
                    <w:t>II. Стадия осмысления</w:t>
                  </w:r>
                </w:p>
              </w:tc>
              <w:tc>
                <w:tcPr>
                  <w:tcW w:w="25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jc w:val="center"/>
                    <w:rPr/>
                  </w:pPr>
                  <w:r>
                    <w:rPr/>
                    <w:t>III. Стадия рефлексии</w:t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27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>1. Прием «Ассоциации»</w:t>
                  </w:r>
                </w:p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 xml:space="preserve">2. Прием «Мозговой штурм» (полемические цитаты) </w:t>
                  </w:r>
                </w:p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 xml:space="preserve">2. Прием «Нарисуйте Землю» </w:t>
                  </w:r>
                </w:p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>1. Прием «Ассоциации»</w:t>
                  </w:r>
                </w:p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>2. Прием «Дневник двойной записи»</w:t>
                  </w:r>
                </w:p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>3. Техника формативного взаимооценивания «Две звезды и желание»</w:t>
                  </w:r>
                </w:p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 xml:space="preserve">4. Прием «Диаграмма Вена» </w:t>
                  </w:r>
                </w:p>
              </w:tc>
              <w:tc>
                <w:tcPr>
                  <w:tcW w:w="25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>Закончи предложение «устное интервью»</w:t>
                  </w:r>
                </w:p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моциональный настрой на урок.</w:t>
            </w:r>
          </w:p>
          <w:p>
            <w:pPr>
              <w:pStyle w:val="Normal"/>
              <w:ind w:left="360" w:hanging="0"/>
              <w:rPr/>
            </w:pPr>
            <w:r>
              <w:rPr>
                <w:bCs/>
                <w:sz w:val="28"/>
                <w:szCs w:val="28"/>
              </w:rPr>
              <w:t>Встали, в группах взялись за руки. Я хочу пожелать нам удачной работы на уроке:</w:t>
            </w:r>
          </w:p>
          <w:p>
            <w:pPr>
              <w:pStyle w:val="Normal"/>
              <w:shd w:fill="FFFFFF" w:val="clear"/>
              <w:spacing w:before="0" w:after="100"/>
              <w:ind w:left="26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сть этот день несет нам </w:t>
              <w:br/>
              <w:t>Радость общения, </w:t>
              <w:br/>
              <w:t>Наполнит сердце </w:t>
              <w:br/>
              <w:t>Благородными чувствами. 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тадия вызова. 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/>
                <w:color w:val="FF0000"/>
                <w:sz w:val="28"/>
                <w:szCs w:val="28"/>
              </w:rPr>
              <w:t xml:space="preserve">Прием «Ассоциации» 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i/>
                <w:sz w:val="28"/>
                <w:szCs w:val="28"/>
              </w:rPr>
              <w:t xml:space="preserve">Задание 1. Демонстрация слайдов с фотографиями планеты Земля. </w:t>
            </w:r>
          </w:p>
          <w:p>
            <w:pPr>
              <w:pStyle w:val="Style15"/>
              <w:spacing w:lineRule="atLeast" w:line="240" w:before="120" w:after="216"/>
              <w:rPr/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?</w:t>
            </w:r>
            <w:r>
              <w:rPr>
                <w:color w:val="000000"/>
                <w:sz w:val="28"/>
                <w:szCs w:val="28"/>
              </w:rPr>
              <w:t xml:space="preserve"> Какие ассоциации возникают у вас, когда вы видите нашу планету?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i/>
                <w:sz w:val="28"/>
                <w:szCs w:val="28"/>
              </w:rPr>
              <w:t>Задание 2. (работа в группах) Эпиграф к уроку: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/>
                <w:color w:val="FF0000"/>
                <w:sz w:val="28"/>
                <w:szCs w:val="28"/>
              </w:rPr>
              <w:t>Прием «Мозговой штурм» (полемичные цитаты)</w:t>
            </w:r>
          </w:p>
          <w:p>
            <w:pPr>
              <w:pStyle w:val="Style15"/>
              <w:spacing w:lineRule="atLeast" w:line="240" w:before="120" w:after="216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Слово учителя: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Летит в бесконечной Вселенной живая маленькая планета — Земля наша. До боли трогательна и беззащитна она среди всемирного хаоса и насилия. Как же уберечь ее? Как спасти такую маленькую и хрупкую? Что может сделать его величество Человек для спасения своего дома?</w:t>
            </w:r>
          </w:p>
          <w:p>
            <w:pPr>
              <w:pStyle w:val="Style15"/>
              <w:spacing w:lineRule="atLeast" w:line="240" w:before="120" w:after="2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пиграфом к нашему уроку я взяла строки из стихотворения народного поэта из Дагестана Расула Расуловича Гамзатова:</w:t>
            </w:r>
          </w:p>
          <w:p>
            <w:pPr>
              <w:pStyle w:val="Rteindent1"/>
              <w:spacing w:lineRule="atLeast" w:line="240" w:before="120" w:after="216"/>
              <w:ind w:left="60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р земной, для одних ты — арбуз:</w:t>
              <w:br/>
              <w:t>На куски разрезают тебя и кромсают зубами</w:t>
              <w:br/>
              <w:t>Для других ты — лишь мяч, и, толпясь, игроки</w:t>
              <w:br/>
              <w:t>То хватают тебя, то пинают ногами.</w:t>
              <w:br/>
              <w:t>Шар земной для меня не арбуз и не мяч</w:t>
              <w:br/>
              <w:t>Шар земной, для меня ты — лицо дорогое.</w:t>
              <w:br/>
              <w:t>Я слезинки твои вытираю: не плачь,</w:t>
              <w:br/>
              <w:t>Кровь смываю и песни пою над тобою.</w:t>
            </w:r>
          </w:p>
          <w:p>
            <w:pPr>
              <w:pStyle w:val="Style15"/>
              <w:spacing w:lineRule="atLeast" w:line="240" w:before="120" w:after="216"/>
              <w:rPr/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?</w:t>
            </w:r>
            <w:r>
              <w:rPr>
                <w:color w:val="000000"/>
                <w:sz w:val="28"/>
                <w:szCs w:val="28"/>
              </w:rPr>
              <w:t xml:space="preserve"> Как вы думаете, о чем мы сегодня будем говорить?</w:t>
            </w:r>
          </w:p>
          <w:p>
            <w:pPr>
              <w:pStyle w:val="Style15"/>
              <w:spacing w:lineRule="atLeast" w:line="240" w:before="120" w:after="21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ким мы видим лицо Земли через поэтическое восприятие автора. А каким видите лицо Земли вы? Аргументируйте свой ответ.</w:t>
            </w:r>
          </w:p>
          <w:p>
            <w:pPr>
              <w:pStyle w:val="Style15"/>
              <w:spacing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 xml:space="preserve">Задание 3. </w:t>
            </w:r>
            <w:r>
              <w:rPr>
                <w:b/>
                <w:i/>
                <w:iCs/>
                <w:color w:val="FF0000"/>
                <w:sz w:val="28"/>
                <w:szCs w:val="28"/>
              </w:rPr>
              <w:t>Прием “Нарисуйте Землю”.</w:t>
            </w:r>
            <w:r>
              <w:rPr>
                <w:iCs/>
                <w:color w:val="FF0000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Защита плакатов «Я рисую лицо Земли».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?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зовите на сегодняшний день самую актуальную проблему Земли?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b/>
                <w:color w:val="000000"/>
                <w:sz w:val="28"/>
                <w:szCs w:val="28"/>
              </w:rPr>
              <w:t>. Стадия осмысления (реализация).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/>
                <w:color w:val="FF0000"/>
                <w:sz w:val="28"/>
                <w:szCs w:val="28"/>
              </w:rPr>
              <w:t xml:space="preserve">Прием «Ассоциации» </w:t>
            </w:r>
          </w:p>
          <w:p>
            <w:pPr>
              <w:pStyle w:val="Style15"/>
              <w:spacing w:before="0" w:after="0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>Задание 1.</w:t>
            </w:r>
            <w:r>
              <w:rPr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>Просмотр фрагмента документального фильма «Битва за Чернобыль» режиссер Т. Джонсон.</w:t>
            </w:r>
          </w:p>
          <w:p>
            <w:pPr>
              <w:pStyle w:val="Style15"/>
              <w:spacing w:before="0" w:after="0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дание 2.</w:t>
            </w:r>
            <w:r>
              <w:rPr>
                <w:b/>
                <w:bCs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>Рассказ о Семипалатинском полигоне с презентацией (индивидуальное опережающее  задание).</w:t>
            </w:r>
          </w:p>
          <w:p>
            <w:pPr>
              <w:pStyle w:val="Style15"/>
              <w:spacing w:lineRule="atLeast" w:line="240" w:before="120" w:after="216"/>
              <w:rPr/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?</w:t>
            </w:r>
            <w:r>
              <w:rPr>
                <w:color w:val="000000"/>
                <w:sz w:val="28"/>
                <w:szCs w:val="28"/>
              </w:rPr>
              <w:t xml:space="preserve"> Какие чувства возникли  у вас после просмотренного и услышанного?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Физминутка «Панда»</w:t>
            </w:r>
          </w:p>
          <w:p>
            <w:pPr>
              <w:pStyle w:val="Style15"/>
              <w:spacing w:lineRule="atLeast" w:line="240" w:before="120" w:after="216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овторим критерии, по которым будем оценивать работу своих товарищей.</w:t>
            </w:r>
          </w:p>
          <w:p>
            <w:pPr>
              <w:pStyle w:val="Style15"/>
              <w:spacing w:lineRule="atLeast" w:line="240" w:before="120" w:after="216"/>
              <w:jc w:val="both"/>
              <w:rPr>
                <w:color w:val="FF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ние 3.</w:t>
            </w:r>
            <w:r>
              <w:rPr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color w:val="FF0000"/>
                <w:sz w:val="28"/>
                <w:szCs w:val="28"/>
              </w:rPr>
              <w:t>Прием «Дневник двойной записи», «Карусель»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1,3 группы</w:t>
            </w:r>
          </w:p>
          <w:p>
            <w:pPr>
              <w:pStyle w:val="Style15"/>
              <w:spacing w:lineRule="atLeast" w:line="240" w:before="120" w:after="216"/>
              <w:rPr/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?</w:t>
            </w:r>
            <w:r>
              <w:rPr>
                <w:color w:val="000000"/>
                <w:sz w:val="28"/>
                <w:szCs w:val="28"/>
              </w:rPr>
              <w:t xml:space="preserve"> Найдите во фрагментах повести братьев Стругацких  «Пикник на обочине» детали, которые свидетельствуют о следах экологической катастрофы</w:t>
            </w:r>
            <w:r>
              <w:rPr/>
              <w:t>?</w:t>
            </w:r>
          </w:p>
          <w:tbl>
            <w:tblPr>
              <w:tblW w:w="87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62"/>
              <w:gridCol w:w="4362"/>
            </w:tblGrid>
            <w:tr>
              <w:trPr/>
              <w:tc>
                <w:tcPr>
                  <w:tcW w:w="4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sz w:val="28"/>
                      <w:szCs w:val="28"/>
                    </w:rPr>
                    <w:t>Фантастический пейзаж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(передающий результаты катастрофы)</w:t>
                  </w:r>
                </w:p>
              </w:tc>
              <w:tc>
                <w:tcPr>
                  <w:tcW w:w="4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sz w:val="28"/>
                      <w:szCs w:val="28"/>
                    </w:rPr>
                    <w:t>Реалистический пейзаж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(так называемый «пикник на обочине»)</w:t>
                  </w:r>
                </w:p>
              </w:tc>
            </w:tr>
            <w:tr>
              <w:trPr/>
              <w:tc>
                <w:tcPr>
                  <w:tcW w:w="4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4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Вывод: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2,4 группы</w:t>
            </w:r>
          </w:p>
          <w:p>
            <w:pPr>
              <w:pStyle w:val="Style15"/>
              <w:spacing w:lineRule="atLeast" w:line="240" w:before="120" w:after="216"/>
              <w:rPr/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?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/>
              <w:t>Найдите в рассказе Роллана Сейсенбаева  «День, когда рухнул мир» детали, которые свидетельствуют о следах экологической катастрофы?</w:t>
            </w:r>
          </w:p>
          <w:tbl>
            <w:tblPr>
              <w:tblW w:w="87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62"/>
              <w:gridCol w:w="4362"/>
            </w:tblGrid>
            <w:tr>
              <w:trPr/>
              <w:tc>
                <w:tcPr>
                  <w:tcW w:w="4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sz w:val="28"/>
                      <w:szCs w:val="28"/>
                    </w:rPr>
                    <w:t>Состояние земли во время взрывов</w:t>
                  </w:r>
                </w:p>
              </w:tc>
              <w:tc>
                <w:tcPr>
                  <w:tcW w:w="4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sz w:val="28"/>
                      <w:szCs w:val="28"/>
                    </w:rPr>
                    <w:t>Каковы последствия ядерных взрывов на Семипалатинском полигоне?</w:t>
                  </w:r>
                </w:p>
              </w:tc>
            </w:tr>
            <w:tr>
              <w:trPr/>
              <w:tc>
                <w:tcPr>
                  <w:tcW w:w="4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4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Вывод:________________________________________________________</w:t>
            </w:r>
          </w:p>
          <w:p>
            <w:pPr>
              <w:pStyle w:val="Style15"/>
              <w:spacing w:lineRule="atLeast" w:line="240" w:before="120" w:after="216"/>
              <w:jc w:val="both"/>
              <w:rPr>
                <w:color w:val="FF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адание 3. </w:t>
            </w:r>
            <w:r>
              <w:rPr>
                <w:b/>
                <w:bCs/>
                <w:i/>
                <w:color w:val="FF0000"/>
                <w:sz w:val="28"/>
                <w:szCs w:val="28"/>
              </w:rPr>
              <w:t>Техника формативного взаимооценивания «Две звезды и желание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KyrgyzGaramond;Times New Roman" w:ascii="KyrgyzGaramond;Times New Roman" w:hAnsi="KyrgyzGaramond;Times New Roman"/>
                <w:sz w:val="28"/>
                <w:szCs w:val="28"/>
              </w:rPr>
              <w:t>Техника формативного оценивания «</w:t>
            </w:r>
            <w:r>
              <w:rPr>
                <w:rFonts w:cs="KyrgyzGaramondBold;Times New Roman" w:ascii="KyrgyzGaramondBold;Times New Roman" w:hAnsi="KyrgyzGaramondBold;Times New Roman"/>
                <w:b/>
                <w:bCs/>
                <w:sz w:val="28"/>
                <w:szCs w:val="28"/>
              </w:rPr>
              <w:t>Две звезды и желание</w:t>
            </w:r>
            <w:r>
              <w:rPr>
                <w:rFonts w:cs="KyrgyzGaramond;Times New Roman" w:ascii="KyrgyzGaramond;Times New Roman" w:hAnsi="KyrgyzGaramond;Times New Roman"/>
                <w:sz w:val="28"/>
                <w:szCs w:val="28"/>
              </w:rPr>
              <w:t>» (взаимооценивание и</w:t>
            </w:r>
            <w:r>
              <w:rPr>
                <w:rFonts w:cs="KyrgyzGaramond;Times New Roman"/>
                <w:sz w:val="28"/>
                <w:szCs w:val="28"/>
              </w:rPr>
              <w:t xml:space="preserve"> </w:t>
            </w:r>
            <w:r>
              <w:rPr>
                <w:rFonts w:cs="KyrgyzGaramond;Times New Roman" w:ascii="KyrgyzGaramond;Times New Roman" w:hAnsi="KyrgyzGaramond;Times New Roman"/>
                <w:sz w:val="28"/>
                <w:szCs w:val="28"/>
              </w:rPr>
              <w:t>предоставление обратной связи).</w:t>
            </w:r>
          </w:p>
          <w:p>
            <w:pPr>
              <w:pStyle w:val="Normal"/>
              <w:autoSpaceDE w:val="false"/>
              <w:jc w:val="both"/>
              <w:rPr>
                <w:rFonts w:cs="KyrgyzGaramond;Times New Roman"/>
                <w:sz w:val="28"/>
                <w:szCs w:val="28"/>
              </w:rPr>
            </w:pPr>
            <w:r>
              <w:rPr>
                <w:rFonts w:cs="KyrgyzGaramond;Times New Roman"/>
                <w:sz w:val="28"/>
                <w:szCs w:val="28"/>
              </w:rPr>
              <w:t>А сейчас проверим работу других групп</w:t>
            </w:r>
            <w:r>
              <w:rPr>
                <w:rFonts w:cs="KyrgyzGaramond;Times New Roman" w:ascii="KyrgyzGaramond;Times New Roman" w:hAnsi="KyrgyzGaramond;Times New Roman"/>
                <w:sz w:val="28"/>
                <w:szCs w:val="28"/>
              </w:rPr>
              <w:t xml:space="preserve">. </w:t>
            </w:r>
            <w:r>
              <w:rPr>
                <w:rFonts w:cs="KyrgyzGaramond;Times New Roman"/>
                <w:sz w:val="28"/>
                <w:szCs w:val="28"/>
              </w:rPr>
              <w:t xml:space="preserve"> В каждой группе остается спикер, а остальные двигаются в другие групп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3720</wp:posOffset>
                      </wp:positionH>
                      <wp:positionV relativeFrom="paragraph">
                        <wp:posOffset>107950</wp:posOffset>
                      </wp:positionV>
                      <wp:extent cx="34290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6pt,8.5pt" to="70.55pt,8.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82320</wp:posOffset>
                      </wp:positionH>
                      <wp:positionV relativeFrom="paragraph">
                        <wp:posOffset>113665</wp:posOffset>
                      </wp:positionV>
                      <wp:extent cx="4572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6pt,8.95pt" to="97.55pt,8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80715</wp:posOffset>
                      </wp:positionH>
                      <wp:positionV relativeFrom="paragraph">
                        <wp:posOffset>109855</wp:posOffset>
                      </wp:positionV>
                      <wp:extent cx="114300" cy="3810"/>
                      <wp:effectExtent l="635" t="35560" r="0" b="3683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0.45pt,8.65pt" to="259.4pt,8.9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52115</wp:posOffset>
                      </wp:positionH>
                      <wp:positionV relativeFrom="paragraph">
                        <wp:posOffset>117475</wp:posOffset>
                      </wp:positionV>
                      <wp:extent cx="34290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2.45pt,9.25pt" to="259.4pt,9.2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sz w:val="28"/>
                <w:szCs w:val="28"/>
              </w:rPr>
              <w:t xml:space="preserve">   </w:t>
            </w:r>
            <w:r>
              <w:rPr>
                <w:rFonts w:cs="KyrgyzGaramond;Times New Roman"/>
                <w:sz w:val="28"/>
                <w:szCs w:val="28"/>
              </w:rPr>
              <w:t>1 группа           2 группа;   3 группа                4 группа</w:t>
            </w:r>
          </w:p>
          <w:p>
            <w:pPr>
              <w:pStyle w:val="Normal"/>
              <w:autoSpaceDE w:val="false"/>
              <w:jc w:val="both"/>
              <w:rPr>
                <w:rFonts w:cs="KyrgyzGaramond;Times New Roman"/>
                <w:sz w:val="28"/>
                <w:szCs w:val="28"/>
              </w:rPr>
            </w:pPr>
            <w:r>
              <w:rPr>
                <w:rFonts w:cs="KyrgyzGaramond;Times New Roman"/>
                <w:sz w:val="28"/>
                <w:szCs w:val="28"/>
              </w:rPr>
              <w:t xml:space="preserve">Спикеры рассказывают о своей работе, а гости оценивают работу, используя критерии. </w:t>
            </w:r>
            <w:r>
              <w:rPr>
                <w:rFonts w:cs="KyrgyzGaramond;Times New Roman" w:ascii="KyrgyzGaramond;Times New Roman" w:hAnsi="KyrgyzGaramond;Times New Roman"/>
                <w:sz w:val="28"/>
                <w:szCs w:val="28"/>
              </w:rPr>
              <w:t>Когда учащиеся комментируют работы</w:t>
            </w:r>
            <w:r>
              <w:rPr>
                <w:rFonts w:cs="KyrgyzGaramond;Times New Roman"/>
                <w:sz w:val="28"/>
                <w:szCs w:val="28"/>
              </w:rPr>
              <w:t xml:space="preserve"> </w:t>
            </w:r>
            <w:r>
              <w:rPr>
                <w:rFonts w:cs="KyrgyzGaramond;Times New Roman" w:ascii="KyrgyzGaramond;Times New Roman" w:hAnsi="KyrgyzGaramond;Times New Roman"/>
                <w:sz w:val="28"/>
                <w:szCs w:val="28"/>
              </w:rPr>
              <w:t xml:space="preserve">друг друга, то они не оценивают работы, </w:t>
            </w:r>
            <w:r>
              <w:rPr>
                <w:rFonts w:cs="KyrgyzGaramond;Times New Roman"/>
                <w:sz w:val="28"/>
                <w:szCs w:val="28"/>
              </w:rPr>
              <w:t>и</w:t>
            </w:r>
            <w:r>
              <w:rPr>
                <w:rFonts w:cs="KyrgyzGaramond;Times New Roman" w:ascii="KyrgyzGaramond;Times New Roman" w:hAnsi="KyrgyzGaramond;Times New Roman"/>
                <w:sz w:val="28"/>
                <w:szCs w:val="28"/>
              </w:rPr>
              <w:t xml:space="preserve"> определяют два положительных момента – «две</w:t>
            </w:r>
            <w:r>
              <w:rPr>
                <w:rFonts w:cs="KyrgyzGaramond;Times New Roman"/>
                <w:sz w:val="28"/>
                <w:szCs w:val="28"/>
              </w:rPr>
              <w:t xml:space="preserve"> </w:t>
            </w:r>
            <w:r>
              <w:rPr>
                <w:rFonts w:cs="KyrgyzGaramond;Times New Roman" w:ascii="KyrgyzGaramond;Times New Roman" w:hAnsi="KyrgyzGaramond;Times New Roman"/>
                <w:sz w:val="28"/>
                <w:szCs w:val="28"/>
              </w:rPr>
              <w:t>звезды», – и один момент, который заслуживает доработки – «желание». Обратная связь</w:t>
            </w:r>
            <w:r>
              <w:rPr>
                <w:rFonts w:cs="KyrgyzGaramond;Times New Roman"/>
                <w:sz w:val="28"/>
                <w:szCs w:val="28"/>
              </w:rPr>
              <w:t xml:space="preserve"> </w:t>
            </w:r>
            <w:r>
              <w:rPr>
                <w:rFonts w:cs="KyrgyzGaramond;Times New Roman" w:ascii="KyrgyzGaramond;Times New Roman" w:hAnsi="KyrgyzGaramond;Times New Roman"/>
                <w:sz w:val="28"/>
                <w:szCs w:val="28"/>
              </w:rPr>
              <w:t>учащихся представлена в письменной форме</w:t>
            </w:r>
            <w:r>
              <w:rPr>
                <w:rFonts w:cs="KyrgyzGaramond;Times New Roman"/>
                <w:sz w:val="28"/>
                <w:szCs w:val="28"/>
              </w:rPr>
              <w:t xml:space="preserve"> на стикерах</w:t>
            </w:r>
            <w:r>
              <w:rPr>
                <w:rFonts w:cs="KyrgyzGaramond;Times New Roman" w:ascii="KyrgyzGaramond;Times New Roman" w:hAnsi="KyrgyzGaramond;Times New Roman"/>
                <w:sz w:val="28"/>
                <w:szCs w:val="28"/>
              </w:rPr>
              <w:t>.</w:t>
            </w:r>
            <w:r>
              <w:rPr>
                <w:rFonts w:cs="KyrgyzGaramond;Times New Roman"/>
                <w:sz w:val="28"/>
                <w:szCs w:val="28"/>
              </w:rPr>
              <w:t xml:space="preserve"> Вворачиваются обратно «домой» и обсуждают пожелание.</w:t>
            </w:r>
          </w:p>
          <w:p>
            <w:pPr>
              <w:pStyle w:val="Style15"/>
              <w:spacing w:lineRule="atLeast" w:line="240" w:before="120" w:after="216"/>
              <w:jc w:val="both"/>
              <w:rPr>
                <w:color w:val="FF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адание 4. </w:t>
            </w:r>
            <w:r>
              <w:rPr>
                <w:b/>
                <w:bCs/>
                <w:i/>
                <w:color w:val="FF0000"/>
                <w:sz w:val="28"/>
                <w:szCs w:val="28"/>
              </w:rPr>
              <w:t>Прием  «Диаграмма Вена».</w:t>
            </w:r>
          </w:p>
          <w:p>
            <w:pPr>
              <w:pStyle w:val="Style15"/>
              <w:spacing w:lineRule="atLeast" w:line="240" w:before="120" w:after="216"/>
              <w:rPr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58620</wp:posOffset>
                      </wp:positionH>
                      <wp:positionV relativeFrom="paragraph">
                        <wp:posOffset>284480</wp:posOffset>
                      </wp:positionV>
                      <wp:extent cx="1141095" cy="114109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1200" cy="11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4f81b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4f81bd" stroked="t" o:allowincell="t" style="position:absolute;margin-left:130.6pt;margin-top:22.4pt;width:89.8pt;height:89.8pt;mso-wrap-style:none;v-text-anchor:middle">
                      <v:fill o:detectmouseclick="t" type="solid" color2="#b07e42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69645</wp:posOffset>
                      </wp:positionH>
                      <wp:positionV relativeFrom="paragraph">
                        <wp:posOffset>282575</wp:posOffset>
                      </wp:positionV>
                      <wp:extent cx="1162685" cy="114109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0" cy="114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4f81b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4f81bd" stroked="t" o:allowincell="t" style="position:absolute;margin-left:76.35pt;margin-top:22.25pt;width:91.5pt;height:89.8pt;mso-wrap-style:none;v-text-anchor:middle">
                      <v:fill o:detectmouseclick="t" type="solid" color2="#b07e42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color w:val="000000"/>
                <w:sz w:val="28"/>
                <w:szCs w:val="28"/>
                <w:u w:val="single"/>
              </w:rPr>
              <w:t>?</w:t>
            </w:r>
            <w:r>
              <w:rPr>
                <w:color w:val="000000"/>
                <w:sz w:val="28"/>
                <w:szCs w:val="28"/>
              </w:rPr>
              <w:t xml:space="preserve"> Какая мысль объединяет эти два произведения?  В чем различие между ними?</w:t>
            </w:r>
            <w:r>
              <w:rPr>
                <w:rFonts w:cs="KyrgyzGaramond;Times New Roman" w:ascii="KyrgyzGaramond;Times New Roman" w:hAnsi="KyrgyzGaramond;Times New Roman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5085" cy="4508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000" cy="45000"/>
                                <a:chOff x="0" y="0"/>
                                <a:chExt cx="45000" cy="450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5000" cy="4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.55pt;height:3.55pt" coordorigin="0,0" coordsize="71,71">
                      <v:rect id="shape_0" stroked="f" o:allowincell="t" style="position:absolute;left:0;top:0;width:70;height:7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 xml:space="preserve">(РЕЗЕРВ) </w:t>
            </w:r>
            <w:r>
              <w:rPr>
                <w:b/>
                <w:bCs/>
                <w:sz w:val="28"/>
                <w:szCs w:val="28"/>
              </w:rPr>
              <w:t xml:space="preserve">Задание 5. </w:t>
            </w:r>
            <w:r>
              <w:rPr>
                <w:b/>
                <w:bCs/>
                <w:i/>
                <w:color w:val="FF0000"/>
                <w:sz w:val="28"/>
                <w:szCs w:val="28"/>
              </w:rPr>
              <w:t>Чтение наизусть стихотворения об испытаниях на Семипалатинском полигоне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егодняшний урок мне хочется закончить словами Е. Евтушенко: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Берегите эти земли, эти воды.</w:t>
              <w:br/>
              <w:t>Даже малую былиночку любя.</w:t>
              <w:br/>
              <w:t>Берегите всех зверей внутри природы,</w:t>
              <w:br/>
              <w:t>Убивайте лишь зверей внутри себя.</w:t>
              <w:br/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ующее зад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фференцированное домашнее задани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. Составить экологическую программу по защите Земли на ближайшие 2 год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. Написать сочинение эссе «А что дальше?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3. Написать сочинение «О чем предупреждает людей книга братьев Стругацких «Пикник на обочине»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4. Написать сочинение «Почему я против ядерных испытаний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/>
              <w:t>5. Написать сочинение «Человек и природа»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едующее чтение </w:t>
            </w:r>
          </w:p>
        </w:tc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0" w:leader="none"/>
              </w:tabs>
              <w:rPr>
                <w:iCs/>
              </w:rPr>
            </w:pPr>
            <w:r>
              <w:rPr>
                <w:iCs/>
              </w:rPr>
              <w:t>А. и Б. Стругацкие. «Малыш».</w:t>
            </w:r>
          </w:p>
          <w:p>
            <w:pPr>
              <w:pStyle w:val="Normal"/>
              <w:tabs>
                <w:tab w:val="clear" w:pos="708"/>
                <w:tab w:val="left" w:pos="3140" w:leader="none"/>
              </w:tabs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67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флексия урока</w:t>
            </w:r>
          </w:p>
        </w:tc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Прием «Закончи предложение» (устное интервью)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?</w:t>
            </w:r>
            <w:r>
              <w:rPr>
                <w:color w:val="000000"/>
                <w:sz w:val="28"/>
                <w:szCs w:val="28"/>
              </w:rPr>
              <w:t xml:space="preserve"> О чём думаете сейчас? (по кругу пускаем мяч, и каждый высказывает своё мнение). </w: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-- Сегодня на уроке я узнал, что…</w: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-- Мне это знание необходимо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Я почувствовал, что…</w:t>
            </w:r>
          </w:p>
        </w:tc>
      </w:tr>
      <w:tr>
        <w:trPr>
          <w:trHeight w:val="2779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ценивание </w:t>
            </w:r>
          </w:p>
        </w:tc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Прием формативного самооценивания</w:t>
            </w:r>
          </w:p>
          <w:p>
            <w:pPr>
              <w:pStyle w:val="Normal"/>
              <w:autoSpaceDE w:val="false"/>
              <w:rPr>
                <w:rFonts w:cs="KyrgyzGaramond;Times New Roman"/>
                <w:sz w:val="20"/>
                <w:szCs w:val="20"/>
              </w:rPr>
            </w:pPr>
            <w:r>
              <w:rPr>
                <w:rFonts w:cs="KyrgyzGaramond;Times New Roman" w:ascii="KyrgyzGaramond;Times New Roman" w:hAnsi="KyrgyzGaramond;Times New Roman"/>
                <w:sz w:val="20"/>
                <w:szCs w:val="20"/>
              </w:rPr>
              <w:t>Имя______________________________________ Дата _____________</w:t>
            </w:r>
            <w:r>
              <w:rPr>
                <w:rFonts w:cs="KyrgyzGaramond;Times New Roman"/>
                <w:sz w:val="20"/>
                <w:szCs w:val="20"/>
              </w:rPr>
              <w:t xml:space="preserve"> </w:t>
            </w:r>
            <w:r>
              <w:rPr>
                <w:rFonts w:cs="KyrgyzGaramond;Times New Roman" w:ascii="KyrgyzGaramond;Times New Roman" w:hAnsi="KyrgyzGaramond;Times New Roman"/>
                <w:sz w:val="20"/>
                <w:szCs w:val="20"/>
              </w:rPr>
              <w:t xml:space="preserve">Класс _______ </w:t>
            </w:r>
          </w:p>
          <w:p>
            <w:pPr>
              <w:pStyle w:val="Normal"/>
              <w:autoSpaceDE w:val="false"/>
              <w:rPr>
                <w:rFonts w:ascii="KyrgyzGaramondBold;Times New Roman" w:hAnsi="KyrgyzGaramondBold;Times New Roman" w:cs="KyrgyzGaramond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yrgyzGaramondBold;Times New Roman" w:ascii="KyrgyzGaramondBold;Times New Roman" w:hAnsi="KyrgyzGaramondBold;Times New Roman"/>
                <w:b/>
                <w:bCs/>
                <w:sz w:val="20"/>
                <w:szCs w:val="20"/>
              </w:rPr>
              <w:t>Как часто, работая в группе, ты предпринимал следующие действия? (Обведи слово, которое</w:t>
            </w:r>
          </w:p>
          <w:p>
            <w:pPr>
              <w:pStyle w:val="Normal"/>
              <w:autoSpaceDE w:val="false"/>
              <w:rPr>
                <w:rFonts w:ascii="KyrgyzGaramondBold;Times New Roman" w:hAnsi="KyrgyzGaramondBold;Times New Roman" w:cs="KyrgyzGaramond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KyrgyzGaramondBold;Times New Roman" w:ascii="KyrgyzGaramondBold;Times New Roman" w:hAnsi="KyrgyzGaramondBold;Times New Roman"/>
                <w:b/>
                <w:bCs/>
                <w:sz w:val="20"/>
                <w:szCs w:val="20"/>
              </w:rPr>
              <w:t>наиболее точно отражает твой уровень участия в работе и сотрудничества).</w:t>
            </w:r>
          </w:p>
          <w:p>
            <w:pPr>
              <w:pStyle w:val="Normal"/>
              <w:autoSpaceDE w:val="false"/>
              <w:rPr>
                <w:rFonts w:ascii="KyrgyzGaramond;Times New Roman" w:hAnsi="KyrgyzGaramond;Times New Roman" w:cs="KyrgyzGaramond;Times New Roman"/>
                <w:sz w:val="20"/>
                <w:szCs w:val="20"/>
              </w:rPr>
            </w:pPr>
            <w:r>
              <w:rPr>
                <w:rFonts w:cs="KyrgyzGaramond;Times New Roman" w:ascii="KyrgyzGaramond;Times New Roman" w:hAnsi="KyrgyzGaramond;Times New Roman"/>
                <w:sz w:val="20"/>
                <w:szCs w:val="20"/>
              </w:rPr>
              <w:t>1. Я задавал вопросы для получения информации или уточнения</w:t>
            </w:r>
          </w:p>
          <w:p>
            <w:pPr>
              <w:pStyle w:val="Normal"/>
              <w:autoSpaceDE w:val="false"/>
              <w:rPr>
                <w:rFonts w:cs="KyrgyzGaramond;Times New Roman"/>
                <w:sz w:val="20"/>
                <w:szCs w:val="20"/>
              </w:rPr>
            </w:pPr>
            <w:r>
              <w:rPr>
                <w:rFonts w:eastAsia="Wingdings-Regular;Arial Unicode MS"/>
                <w:sz w:val="20"/>
                <w:szCs w:val="20"/>
              </w:rPr>
              <w:t></w:t>
            </w:r>
            <w:r>
              <w:rPr>
                <w:rFonts w:cs="KyrgyzGaramond;Times New Roman" w:ascii="KyrgyzGaramond;Times New Roman" w:hAnsi="KyrgyzGaramond;Times New Roman"/>
                <w:sz w:val="20"/>
                <w:szCs w:val="20"/>
              </w:rPr>
              <w:t>. Никогда</w:t>
            </w:r>
            <w:r>
              <w:rPr>
                <w:rFonts w:cs="KyrgyzGaramond;Times New Roman"/>
                <w:sz w:val="20"/>
                <w:szCs w:val="20"/>
              </w:rPr>
              <w:t xml:space="preserve">              </w:t>
            </w:r>
            <w:r>
              <w:rPr>
                <w:rFonts w:eastAsia="Wingdings-Regular;Arial Unicode MS"/>
                <w:sz w:val="20"/>
                <w:szCs w:val="20"/>
              </w:rPr>
              <w:t></w:t>
            </w:r>
            <w:r>
              <w:rPr>
                <w:rFonts w:cs="KyrgyzGaramond;Times New Roman" w:ascii="KyrgyzGaramond;Times New Roman" w:hAnsi="KyrgyzGaramond;Times New Roman"/>
                <w:sz w:val="20"/>
                <w:szCs w:val="20"/>
              </w:rPr>
              <w:t>. Иногда</w:t>
            </w:r>
            <w:r>
              <w:rPr>
                <w:rFonts w:cs="KyrgyzGaramond;Times New Roman"/>
                <w:sz w:val="20"/>
                <w:szCs w:val="20"/>
              </w:rPr>
              <w:t xml:space="preserve">          </w:t>
            </w:r>
            <w:r>
              <w:rPr>
                <w:rFonts w:eastAsia="Wingdings-Regular;Arial Unicode MS"/>
                <w:sz w:val="20"/>
                <w:szCs w:val="20"/>
              </w:rPr>
              <w:t></w:t>
            </w:r>
            <w:r>
              <w:rPr>
                <w:rFonts w:cs="KyrgyzGaramond;Times New Roman" w:ascii="KyrgyzGaramond;Times New Roman" w:hAnsi="KyrgyzGaramond;Times New Roman"/>
                <w:sz w:val="20"/>
                <w:szCs w:val="20"/>
              </w:rPr>
              <w:t>. Часто</w:t>
            </w:r>
            <w:r>
              <w:rPr>
                <w:rFonts w:cs="KyrgyzGaramond;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KyrgyzGaramond;Times New Roman" w:hAnsi="KyrgyzGaramond;Times New Roman" w:cs="KyrgyzGaramond;Times New Roman"/>
                <w:sz w:val="20"/>
                <w:szCs w:val="20"/>
              </w:rPr>
            </w:pPr>
            <w:r>
              <w:rPr>
                <w:rFonts w:cs="KyrgyzGaramond;Times New Roman" w:ascii="KyrgyzGaramond;Times New Roman" w:hAnsi="KyrgyzGaramond;Times New Roman"/>
                <w:sz w:val="20"/>
                <w:szCs w:val="20"/>
              </w:rPr>
              <w:t>2. Я высказывал свое мнени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-Regular;Arial Unicode MS"/>
                <w:sz w:val="20"/>
                <w:szCs w:val="20"/>
              </w:rPr>
              <w:t></w:t>
            </w:r>
            <w:r>
              <w:rPr>
                <w:rFonts w:cs="KyrgyzGaramond;Times New Roman" w:ascii="KyrgyzGaramond;Times New Roman" w:hAnsi="KyrgyzGaramond;Times New Roman"/>
                <w:sz w:val="20"/>
                <w:szCs w:val="20"/>
              </w:rPr>
              <w:t>. Никогда</w:t>
            </w:r>
            <w:r>
              <w:rPr>
                <w:rFonts w:cs="KyrgyzGaramond;Times New Roman"/>
                <w:sz w:val="20"/>
                <w:szCs w:val="20"/>
              </w:rPr>
              <w:t xml:space="preserve">           </w:t>
            </w:r>
            <w:r>
              <w:rPr>
                <w:rFonts w:cs="KyrgyzGaramond;Times New Roman" w:ascii="KyrgyzGaramond;Times New Roman" w:hAnsi="KyrgyzGaramond;Times New Roman"/>
                <w:sz w:val="20"/>
                <w:szCs w:val="20"/>
              </w:rPr>
              <w:t xml:space="preserve">. </w:t>
            </w:r>
            <w:r>
              <w:rPr>
                <w:rFonts w:cs="KyrgyzGaramond;Times New Roman"/>
                <w:sz w:val="20"/>
                <w:szCs w:val="20"/>
              </w:rPr>
              <w:t>И</w:t>
            </w:r>
            <w:r>
              <w:rPr>
                <w:rFonts w:cs="KyrgyzGaramond;Times New Roman" w:ascii="KyrgyzGaramond;Times New Roman" w:hAnsi="KyrgyzGaramond;Times New Roman"/>
                <w:sz w:val="20"/>
                <w:szCs w:val="20"/>
              </w:rPr>
              <w:t>ногда</w:t>
            </w:r>
            <w:r>
              <w:rPr>
                <w:rFonts w:cs="KyrgyzGaramond;Times New Roman"/>
                <w:sz w:val="20"/>
                <w:szCs w:val="20"/>
              </w:rPr>
              <w:t xml:space="preserve">                     </w:t>
            </w:r>
            <w:r>
              <w:rPr>
                <w:rFonts w:cs="KyrgyzGaramond;Times New Roman" w:ascii="KyrgyzGaramond;Times New Roman" w:hAnsi="KyrgyzGaramond;Times New Roman"/>
                <w:sz w:val="20"/>
                <w:szCs w:val="20"/>
              </w:rPr>
              <w:t>. Часто</w:t>
            </w:r>
            <w:r>
              <w:rPr>
                <w:rFonts w:cs="KyrgyzGaramond;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KyrgyzGaramond;Times New Roman"/>
                <w:sz w:val="20"/>
                <w:szCs w:val="20"/>
              </w:rPr>
              <w:t xml:space="preserve">3. Я выслушивал </w:t>
            </w:r>
            <w:r>
              <w:rPr>
                <w:rFonts w:cs="KyrgyzGaramond;Times New Roman" w:ascii="KyrgyzGaramond;Times New Roman" w:hAnsi="KyrgyzGaramond;Times New Roman"/>
                <w:sz w:val="20"/>
                <w:szCs w:val="20"/>
              </w:rPr>
              <w:t>других учеников в моей группе</w:t>
            </w:r>
          </w:p>
          <w:p>
            <w:pPr>
              <w:pStyle w:val="Normal"/>
              <w:autoSpaceDE w:val="false"/>
              <w:rPr>
                <w:rFonts w:cs="KyrgyzGaramond;Times New Roman"/>
                <w:sz w:val="20"/>
                <w:szCs w:val="20"/>
              </w:rPr>
            </w:pPr>
            <w:r>
              <w:rPr>
                <w:rFonts w:eastAsia="Wingdings-Regular;Arial Unicode MS"/>
                <w:sz w:val="20"/>
                <w:szCs w:val="20"/>
              </w:rPr>
              <w:t></w:t>
            </w:r>
            <w:r>
              <w:rPr>
                <w:rFonts w:cs="KyrgyzGaramond;Times New Roman" w:ascii="KyrgyzGaramond;Times New Roman" w:hAnsi="KyrgyzGaramond;Times New Roman"/>
                <w:sz w:val="20"/>
                <w:szCs w:val="20"/>
              </w:rPr>
              <w:t>. Никогда</w:t>
            </w:r>
            <w:r>
              <w:rPr>
                <w:rFonts w:cs="KyrgyzGaramond;Times New Roman"/>
                <w:sz w:val="20"/>
                <w:szCs w:val="20"/>
              </w:rPr>
              <w:t xml:space="preserve">            </w:t>
            </w:r>
            <w:r>
              <w:rPr>
                <w:rFonts w:eastAsia="Wingdings-Regular;Arial Unicode MS"/>
                <w:sz w:val="20"/>
                <w:szCs w:val="20"/>
              </w:rPr>
              <w:t></w:t>
            </w:r>
            <w:r>
              <w:rPr>
                <w:rFonts w:cs="KyrgyzGaramond;Times New Roman" w:ascii="KyrgyzGaramond;Times New Roman" w:hAnsi="KyrgyzGaramond;Times New Roman"/>
                <w:sz w:val="20"/>
                <w:szCs w:val="20"/>
              </w:rPr>
              <w:t>. Иногда</w:t>
            </w:r>
            <w:r>
              <w:rPr>
                <w:rFonts w:cs="KyrgyzGaramond;Times New Roman"/>
                <w:sz w:val="20"/>
                <w:szCs w:val="20"/>
              </w:rPr>
              <w:t xml:space="preserve">            </w:t>
            </w:r>
            <w:r>
              <w:rPr>
                <w:rFonts w:eastAsia="Wingdings-Regular;Arial Unicode MS"/>
                <w:sz w:val="20"/>
                <w:szCs w:val="20"/>
              </w:rPr>
              <w:t></w:t>
            </w:r>
            <w:r>
              <w:rPr>
                <w:rFonts w:cs="KyrgyzGaramond;Times New Roman" w:ascii="KyrgyzGaramond;Times New Roman" w:hAnsi="KyrgyzGaramond;Times New Roman"/>
                <w:sz w:val="20"/>
                <w:szCs w:val="20"/>
              </w:rPr>
              <w:t>. Часто</w:t>
            </w:r>
            <w:r>
              <w:rPr>
                <w:rFonts w:cs="KyrgyzGaramond;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KyrgyzGaramond;Times New Roman" w:hAnsi="KyrgyzGaramond;Times New Roman" w:cs="KyrgyzGaramond;Times New Roman"/>
                <w:sz w:val="20"/>
                <w:szCs w:val="20"/>
              </w:rPr>
            </w:pPr>
            <w:r>
              <w:rPr>
                <w:rFonts w:cs="KyrgyzGaramond;Times New Roman" w:ascii="KyrgyzGaramond;Times New Roman" w:hAnsi="KyrgyzGaramond;Times New Roman"/>
                <w:sz w:val="20"/>
                <w:szCs w:val="20"/>
              </w:rPr>
              <w:t>4. Я комментировал высказывания других учеников в моей группе</w:t>
            </w:r>
          </w:p>
          <w:p>
            <w:pPr>
              <w:pStyle w:val="Normal"/>
              <w:autoSpaceDE w:val="false"/>
              <w:rPr>
                <w:rFonts w:cs="KyrgyzGaramond;Times New Roman"/>
                <w:sz w:val="20"/>
                <w:szCs w:val="20"/>
              </w:rPr>
            </w:pPr>
            <w:r>
              <w:rPr>
                <w:rFonts w:eastAsia="Wingdings-Regular;Arial Unicode MS"/>
                <w:sz w:val="20"/>
                <w:szCs w:val="20"/>
              </w:rPr>
              <w:t></w:t>
            </w:r>
            <w:r>
              <w:rPr>
                <w:rFonts w:cs="KyrgyzGaramond;Times New Roman" w:ascii="KyrgyzGaramond;Times New Roman" w:hAnsi="KyrgyzGaramond;Times New Roman"/>
                <w:sz w:val="20"/>
                <w:szCs w:val="20"/>
              </w:rPr>
              <w:t>. Никогда</w:t>
            </w:r>
            <w:r>
              <w:rPr>
                <w:rFonts w:cs="KyrgyzGaramond;Times New Roman"/>
                <w:sz w:val="20"/>
                <w:szCs w:val="20"/>
              </w:rPr>
              <w:t xml:space="preserve">              </w:t>
            </w:r>
            <w:r>
              <w:rPr>
                <w:rFonts w:eastAsia="Wingdings-Regular;Arial Unicode MS"/>
                <w:sz w:val="20"/>
                <w:szCs w:val="20"/>
              </w:rPr>
              <w:t></w:t>
            </w:r>
            <w:r>
              <w:rPr>
                <w:rFonts w:cs="KyrgyzGaramond;Times New Roman" w:ascii="KyrgyzGaramond;Times New Roman" w:hAnsi="KyrgyzGaramond;Times New Roman"/>
                <w:sz w:val="20"/>
                <w:szCs w:val="20"/>
              </w:rPr>
              <w:t>. Иногда</w:t>
            </w:r>
            <w:r>
              <w:rPr>
                <w:rFonts w:cs="KyrgyzGaramond;Times New Roman"/>
                <w:sz w:val="20"/>
                <w:szCs w:val="20"/>
              </w:rPr>
              <w:t xml:space="preserve">           </w:t>
            </w:r>
            <w:r>
              <w:rPr>
                <w:rFonts w:eastAsia="Wingdings-Regular;Arial Unicode MS"/>
                <w:sz w:val="20"/>
                <w:szCs w:val="20"/>
              </w:rPr>
              <w:t></w:t>
            </w:r>
            <w:r>
              <w:rPr>
                <w:rFonts w:cs="KyrgyzGaramond;Times New Roman" w:ascii="KyrgyzGaramond;Times New Roman" w:hAnsi="KyrgyzGaramond;Times New Roman"/>
                <w:sz w:val="20"/>
                <w:szCs w:val="20"/>
              </w:rPr>
              <w:t>. Часто</w:t>
            </w:r>
            <w:r>
              <w:rPr>
                <w:rFonts w:cs="KyrgyzGaramond;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KyrgyzGaramond;Times New Roman" w:hAnsi="KyrgyzGaramond;Times New Roman" w:cs="KyrgyzGaramond;Times New Roman"/>
                <w:sz w:val="20"/>
                <w:szCs w:val="20"/>
              </w:rPr>
            </w:pPr>
            <w:r>
              <w:rPr>
                <w:rFonts w:cs="KyrgyzGaramond;Times New Roman" w:ascii="KyrgyzGaramond;Times New Roman" w:hAnsi="KyrgyzGaramond;Times New Roman"/>
                <w:sz w:val="20"/>
                <w:szCs w:val="20"/>
              </w:rPr>
              <w:t>5. Я привлекал других членов моей группы к участию в обсуждении</w:t>
            </w:r>
          </w:p>
          <w:p>
            <w:pPr>
              <w:pStyle w:val="Normal"/>
              <w:autoSpaceDE w:val="false"/>
              <w:rPr>
                <w:rFonts w:cs="KyrgyzGaramond;Times New Roman"/>
                <w:sz w:val="20"/>
                <w:szCs w:val="20"/>
              </w:rPr>
            </w:pPr>
            <w:r>
              <w:rPr>
                <w:rFonts w:eastAsia="Wingdings-Regular;Arial Unicode MS"/>
                <w:sz w:val="20"/>
                <w:szCs w:val="20"/>
              </w:rPr>
              <w:t></w:t>
            </w:r>
            <w:r>
              <w:rPr>
                <w:rFonts w:cs="KyrgyzGaramond;Times New Roman" w:ascii="KyrgyzGaramond;Times New Roman" w:hAnsi="KyrgyzGaramond;Times New Roman"/>
                <w:sz w:val="20"/>
                <w:szCs w:val="20"/>
              </w:rPr>
              <w:t>. Никогда</w:t>
            </w:r>
            <w:r>
              <w:rPr>
                <w:rFonts w:cs="KyrgyzGaramond;Times New Roman"/>
                <w:sz w:val="20"/>
                <w:szCs w:val="20"/>
              </w:rPr>
              <w:t xml:space="preserve">            </w:t>
            </w:r>
            <w:r>
              <w:rPr>
                <w:rFonts w:eastAsia="Wingdings-Regular;Arial Unicode MS"/>
                <w:sz w:val="20"/>
                <w:szCs w:val="20"/>
              </w:rPr>
              <w:t></w:t>
            </w:r>
            <w:r>
              <w:rPr>
                <w:rFonts w:cs="KyrgyzGaramond;Times New Roman" w:ascii="KyrgyzGaramond;Times New Roman" w:hAnsi="KyrgyzGaramond;Times New Roman"/>
                <w:sz w:val="20"/>
                <w:szCs w:val="20"/>
              </w:rPr>
              <w:t>. Иногда</w:t>
            </w:r>
            <w:r>
              <w:rPr>
                <w:rFonts w:cs="KyrgyzGaramond;Times New Roman"/>
                <w:sz w:val="20"/>
                <w:szCs w:val="20"/>
              </w:rPr>
              <w:t xml:space="preserve">              </w:t>
            </w:r>
            <w:r>
              <w:rPr>
                <w:rFonts w:eastAsia="Wingdings-Regular;Arial Unicode MS"/>
                <w:sz w:val="20"/>
                <w:szCs w:val="20"/>
              </w:rPr>
              <w:t></w:t>
            </w:r>
            <w:r>
              <w:rPr>
                <w:rFonts w:cs="KyrgyzGaramond;Times New Roman" w:ascii="KyrgyzGaramond;Times New Roman" w:hAnsi="KyrgyzGaramond;Times New Roman"/>
                <w:sz w:val="20"/>
                <w:szCs w:val="20"/>
              </w:rPr>
              <w:t>. Часто</w:t>
            </w:r>
            <w:r>
              <w:rPr>
                <w:rFonts w:cs="KyrgyzGaramond;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KyrgyzGaramond;Times New Roman" w:hAnsi="KyrgyzGaramond;Times New Roman" w:cs="KyrgyzGaramond;Times New Roman"/>
                <w:sz w:val="20"/>
                <w:szCs w:val="20"/>
              </w:rPr>
            </w:pPr>
            <w:r>
              <w:rPr>
                <w:rFonts w:cs="KyrgyzGaramond;Times New Roman" w:ascii="KyrgyzGaramond;Times New Roman" w:hAnsi="KyrgyzGaramond;Times New Roman"/>
                <w:sz w:val="20"/>
                <w:szCs w:val="20"/>
              </w:rPr>
              <w:t>6. Я выполнял ту роль, которую мне поручил учитель или группа</w:t>
            </w:r>
          </w:p>
          <w:p>
            <w:pPr>
              <w:pStyle w:val="Normal"/>
              <w:autoSpaceDE w:val="false"/>
              <w:rPr>
                <w:rFonts w:cs="KyrgyzGaramond;Times New Roman"/>
                <w:sz w:val="20"/>
                <w:szCs w:val="20"/>
              </w:rPr>
            </w:pPr>
            <w:r>
              <w:rPr>
                <w:rFonts w:eastAsia="Wingdings-Regular;Arial Unicode MS"/>
                <w:sz w:val="20"/>
                <w:szCs w:val="20"/>
              </w:rPr>
              <w:t></w:t>
            </w:r>
            <w:r>
              <w:rPr>
                <w:rFonts w:cs="KyrgyzGaramond;Times New Roman" w:ascii="KyrgyzGaramond;Times New Roman" w:hAnsi="KyrgyzGaramond;Times New Roman"/>
                <w:sz w:val="20"/>
                <w:szCs w:val="20"/>
              </w:rPr>
              <w:t>. Никогда</w:t>
            </w:r>
            <w:r>
              <w:rPr>
                <w:rFonts w:cs="KyrgyzGaramond;Times New Roman"/>
                <w:sz w:val="20"/>
                <w:szCs w:val="20"/>
              </w:rPr>
              <w:t xml:space="preserve">               </w:t>
            </w:r>
            <w:r>
              <w:rPr>
                <w:rFonts w:cs="KyrgyzGaramond;Times New Roman" w:ascii="KyrgyzGaramond;Times New Roman" w:hAnsi="KyrgyzGaramond;Times New Roman"/>
                <w:sz w:val="20"/>
                <w:szCs w:val="20"/>
              </w:rPr>
              <w:t xml:space="preserve">. </w:t>
            </w:r>
            <w:r>
              <w:rPr>
                <w:rFonts w:cs="KyrgyzGaramond;Times New Roman"/>
                <w:sz w:val="20"/>
                <w:szCs w:val="20"/>
              </w:rPr>
              <w:t>Ин</w:t>
            </w:r>
            <w:r>
              <w:rPr>
                <w:rFonts w:cs="KyrgyzGaramond;Times New Roman" w:ascii="KyrgyzGaramond;Times New Roman" w:hAnsi="KyrgyzGaramond;Times New Roman"/>
                <w:sz w:val="20"/>
                <w:szCs w:val="20"/>
              </w:rPr>
              <w:t>огда</w:t>
            </w:r>
            <w:r>
              <w:rPr>
                <w:rFonts w:cs="KyrgyzGaramond;Times New Roman"/>
                <w:sz w:val="20"/>
                <w:szCs w:val="20"/>
              </w:rPr>
              <w:t xml:space="preserve">                 </w:t>
            </w:r>
            <w:r>
              <w:rPr>
                <w:rFonts w:eastAsia="Wingdings-Regular;Arial Unicode MS"/>
                <w:sz w:val="20"/>
                <w:szCs w:val="20"/>
              </w:rPr>
              <w:t></w:t>
            </w:r>
            <w:r>
              <w:rPr>
                <w:rFonts w:cs="KyrgyzGaramond;Times New Roman" w:ascii="KyrgyzGaramond;Times New Roman" w:hAnsi="KyrgyzGaramond;Times New Roman"/>
                <w:sz w:val="20"/>
                <w:szCs w:val="20"/>
              </w:rPr>
              <w:t>. Часто</w:t>
            </w:r>
            <w:r>
              <w:rPr>
                <w:rFonts w:cs="KyrgyzGaramond;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KyrgyzGaramond;Times New Roman" w:ascii="KyrgyzGaramond;Times New Roman" w:hAnsi="KyrgyzGaramond;Times New Roman"/>
                <w:sz w:val="20"/>
                <w:szCs w:val="20"/>
              </w:rPr>
              <w:t>7. В работе группы мне больше всего понравилось: ___________________</w:t>
            </w:r>
            <w:r>
              <w:rPr>
                <w:rFonts w:cs="KyrgyzGaramond;Times New Roman"/>
                <w:sz w:val="20"/>
                <w:szCs w:val="20"/>
              </w:rPr>
              <w:t>_</w:t>
            </w:r>
            <w:r>
              <w:rPr>
                <w:rFonts w:cs="KyrgyzGaramond;Times New Roman" w:ascii="KyrgyzGaramond;Times New Roman" w:hAnsi="KyrgyzGaramond;Times New Roman"/>
                <w:sz w:val="20"/>
                <w:szCs w:val="20"/>
              </w:rPr>
              <w:t>_______________________</w:t>
            </w:r>
          </w:p>
          <w:p>
            <w:pPr>
              <w:pStyle w:val="Normal"/>
              <w:autoSpaceDE w:val="false"/>
              <w:rPr>
                <w:rFonts w:ascii="KyrgyzGaramond;Times New Roman" w:hAnsi="KyrgyzGaramond;Times New Roman" w:cs="KyrgyzGaramond;Times New Roman"/>
                <w:sz w:val="20"/>
                <w:szCs w:val="20"/>
              </w:rPr>
            </w:pPr>
            <w:r>
              <w:rPr>
                <w:rFonts w:cs="KyrgyzGaramond;Times New Roman" w:ascii="KyrgyzGaramond;Times New Roman" w:hAnsi="KyrgyzGaramond;Times New Roman"/>
                <w:sz w:val="20"/>
                <w:szCs w:val="20"/>
              </w:rPr>
              <w:t>_______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KyrgyzGaramond;Times New Roman" w:hAnsi="KyrgyzGaramond;Times New Roman" w:cs="KyrgyzGaramond;Times New Roman"/>
                <w:sz w:val="20"/>
                <w:szCs w:val="20"/>
              </w:rPr>
            </w:pPr>
            <w:r>
              <w:rPr>
                <w:rFonts w:cs="KyrgyzGaramond;Times New Roman" w:ascii="KyrgyzGaramond;Times New Roman" w:hAnsi="KyrgyzGaramond;Times New Roman"/>
                <w:sz w:val="20"/>
                <w:szCs w:val="20"/>
              </w:rPr>
              <w:t>8. Самым трудным в работе этой группы было: _______________________________________________</w:t>
            </w:r>
          </w:p>
          <w:p>
            <w:pPr>
              <w:pStyle w:val="Normal"/>
              <w:autoSpaceDE w:val="false"/>
              <w:rPr>
                <w:rFonts w:ascii="KyrgyzGaramond;Times New Roman" w:hAnsi="KyrgyzGaramond;Times New Roman" w:cs="KyrgyzGaramond;Times New Roman"/>
                <w:sz w:val="20"/>
                <w:szCs w:val="20"/>
              </w:rPr>
            </w:pPr>
            <w:r>
              <w:rPr>
                <w:rFonts w:cs="KyrgyzGaramond;Times New Roman" w:ascii="KyrgyzGaramond;Times New Roman" w:hAnsi="KyrgyzGaramond;Times New Roman"/>
                <w:sz w:val="20"/>
                <w:szCs w:val="20"/>
              </w:rPr>
              <w:t>____________________________________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KyrgyzGaramond;Times New Roman" w:ascii="KyrgyzGaramond;Times New Roman" w:hAnsi="KyrgyzGaramond;Times New Roman"/>
                <w:sz w:val="20"/>
                <w:szCs w:val="20"/>
              </w:rPr>
              <w:t>9. Моя цель на следующую групповую работу:</w:t>
            </w:r>
            <w:r>
              <w:rPr>
                <w:rFonts w:cs="KyrgyzGaramond;Times New Roman"/>
                <w:sz w:val="20"/>
                <w:szCs w:val="20"/>
              </w:rPr>
              <w:t xml:space="preserve"> </w:t>
            </w:r>
            <w:r>
              <w:rPr>
                <w:rFonts w:cs="KyrgyzGaramond;Times New Roman" w:ascii="KyrgyzGaramond;Times New Roman" w:hAnsi="KyrgyzGaramond;Times New Roman"/>
                <w:sz w:val="20"/>
                <w:szCs w:val="20"/>
              </w:rPr>
              <w:t>_______________________________________________</w:t>
            </w:r>
          </w:p>
          <w:p>
            <w:pPr>
              <w:pStyle w:val="NoSpacing"/>
              <w:rPr>
                <w:rFonts w:ascii="Times New Roman" w:hAnsi="Times New Roman" w:cs="KyrgyzGaramond;Times New Roman"/>
                <w:sz w:val="20"/>
                <w:szCs w:val="20"/>
              </w:rPr>
            </w:pPr>
            <w:r>
              <w:rPr>
                <w:rFonts w:cs="KyrgyzGaramond;Times New Roman" w:ascii="KyrgyzGaramond;Times New Roman" w:hAnsi="KyrgyzGaramond;Times New Roman"/>
                <w:sz w:val="20"/>
                <w:szCs w:val="20"/>
              </w:rPr>
              <w:t>________________________________________________________________________________________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KyrgyzGaramond">
    <w:altName w:val="Times New Roman"/>
    <w:charset w:val="00"/>
    <w:family w:val="roman"/>
    <w:pitch w:val="default"/>
  </w:font>
  <w:font w:name="KyrgyzGaramond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800"/>
        </w:tabs>
        <w:ind w:left="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 Знак Знак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Rteindent1">
    <w:name w:val="rteindent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14:34:00Z</dcterms:created>
  <dc:creator>Т@нюшка</dc:creator>
  <dc:description/>
  <cp:keywords/>
  <dc:language>en-US</dc:language>
  <cp:lastModifiedBy>admin</cp:lastModifiedBy>
  <cp:lastPrinted>2014-01-26T21:03:00Z</cp:lastPrinted>
  <dcterms:modified xsi:type="dcterms:W3CDTF">2014-01-26T15:45:00Z</dcterms:modified>
  <cp:revision>21</cp:revision>
  <dc:subject/>
  <dc:title/>
</cp:coreProperties>
</file>