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АЯ РАБОТА 5 КЛАСС ПО ТЕ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ПАДНАЯ АЗИЯ В ДРЕВ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 Какую страну называют страной "двух рек"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а. Двуречь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б. Егип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Вавил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какого материала строили дома в Древнем Двуречь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Кам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Дере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в. Глиняные кирпи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лось особое письмо в Древнем Двуречь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Алфав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Клиноп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Азбу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арем какого царства был царь Хаммурап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Древнего Двуреч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Вавил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Древнееврейского цар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государство славилось выращиванием оливо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Финик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Вавил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Ассир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азывались поселения финикийце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Гор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Коло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Посё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какой реке располагалось Древнееврейское царств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Тиг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б. Евфр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Иорд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Что такое "жертвенник"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а. Место для жертв Богу Ях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Место для убийства жерт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Место для слад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о в котором были залежи железной руд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Вавил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Ассир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Егип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олица Ассир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а. Иерусалим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Нинев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Биб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осударство богатое золотоносным песком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Мид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Лид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Вавил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водителем персов бы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а. Голиаф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Ки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Ашшурбанап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амым могущественным правителем Персии бы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Валтас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Дарий Перв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Ки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23:00Z</dcterms:created>
  <dc:creator>1</dc:creator>
  <dc:description/>
  <cp:keywords/>
  <dc:language>en-US</dc:language>
  <cp:lastModifiedBy>1</cp:lastModifiedBy>
  <dcterms:modified xsi:type="dcterms:W3CDTF">2014-04-08T15:40:00Z</dcterms:modified>
  <cp:revision>4</cp:revision>
  <dc:subject/>
  <dc:title/>
</cp:coreProperties>
</file>