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вечера- встречи, посвященного</w:t>
        <w:br/>
        <w:t>25-летию вывода войск из Афганистана</w:t>
        <w:br/>
        <w:t>«</w:t>
      </w:r>
      <w:r>
        <w:rPr>
          <w:b/>
          <w:sz w:val="32"/>
          <w:szCs w:val="32"/>
        </w:rPr>
        <w:t>А сердце память бережет</w:t>
      </w:r>
      <w:r>
        <w:rPr>
          <w:b/>
          <w:bCs/>
          <w:sz w:val="32"/>
          <w:szCs w:val="32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патриотизма через  уважительное  отношение  к событиям, связанным с арм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звать интерес к историческому и героическому прошлому нашего народа;</w:t>
      </w:r>
    </w:p>
    <w:p>
      <w:pPr>
        <w:pStyle w:val="Normal"/>
        <w:rPr/>
      </w:pPr>
      <w:r>
        <w:rPr>
          <w:sz w:val="28"/>
          <w:szCs w:val="28"/>
        </w:rPr>
        <w:t xml:space="preserve">-знакомство с воинами – интернационалистами нашего совхоз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1. Клип «Прощай Афган»,   2.Клип «Афганский ветер»</w:t>
      </w:r>
      <w:r>
        <w:rPr>
          <w:i/>
          <w:sz w:val="28"/>
          <w:szCs w:val="28"/>
        </w:rPr>
        <w:t xml:space="preserve"> -57с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чебниках школьных, покуда безмолвны и пуля,  и пламя,  и смер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ьё – то перо уже пишет о том,   что пока безымян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остаётся, пока суд да дело,  не грезить,  а жить,   жить и петь…</w:t>
      </w:r>
    </w:p>
    <w:p>
      <w:pPr>
        <w:pStyle w:val="Normal"/>
        <w:rPr/>
      </w:pPr>
      <w:r>
        <w:rPr>
          <w:sz w:val="28"/>
          <w:szCs w:val="28"/>
        </w:rPr>
        <w:t xml:space="preserve">Но слёзы текут, солоны и горючи.    Как странно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Ведущий 2:</w:t>
      </w:r>
      <w:r>
        <w:rPr>
          <w:sz w:val="28"/>
          <w:szCs w:val="28"/>
        </w:rPr>
        <w:t xml:space="preserve"> Здравствуйте, дорогие друзья!</w:t>
        <w:br/>
        <w:t>Наша сегодняшняя встреча — дань памяти всем, кто причастен к героической и трагической афганской войне, которая длилась в два раза дольше, чем Великая Отечественная.   Её долго замалчивали.   Дозировали правду о героях и потерях. Даже плакать над могилами не разрешали. Скупились на ордена.   Потом эта война прорвалась стихами и песнями, трагическими, светлыми и мужественными. Они, как солдаты, вернувшиеся из боя, расскажут Вам о мужестве и силе духа человеческого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C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15 февраля 2014 года исполняется  25 лет  со дня вывода  советских войск из</w:t>
      </w:r>
      <w:r>
        <w:rPr/>
        <w:t xml:space="preserve"> </w:t>
      </w:r>
      <w:r>
        <w:rPr>
          <w:sz w:val="28"/>
          <w:szCs w:val="28"/>
        </w:rPr>
        <w:t xml:space="preserve">Афганист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лет назад, 15 февраля 1989 г.,  закончилась война... война,  начавшаяся без объявления и длившаяся  почти 10  лет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чера мальчишки выпускной гуляли</w:t>
        <w:br/>
        <w:t>Ломился стол от всяческих сластей</w:t>
        <w:br/>
        <w:t>И в ночь подруги им судьбу гадали.</w:t>
        <w:br/>
        <w:t>И нагадали тысячу путей.</w:t>
        <w:br/>
        <w:t>Но выпала всем дальняя дорога в чужую неизвестную страну.</w:t>
        <w:br/>
        <w:t>И не нашлось другой судьбы у Бога,</w:t>
        <w:br/>
        <w:t>Чем эта - через страшную войн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 им пришлось испить ее до края,</w:t>
        <w:br/>
        <w:t>И, обманув в письме отца и мать,</w:t>
        <w:br/>
        <w:t>Мол, не на бой - « по делу» вылетаем</w:t>
        <w:br/>
        <w:t>В жестокой сече к смерти привыкать.</w:t>
        <w:br/>
        <w:t>Их уносили «Черные тюльпаны»</w:t>
        <w:br/>
        <w:t>Не в небо - к Богу в девятнадцать лет...</w:t>
        <w:br/>
        <w:t>За землю предков дрались там душманы,</w:t>
        <w:br/>
        <w:t>А мы за что? Никто не даст от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 вот вернулись парни. Поседели.</w:t>
        <w:br/>
        <w:t>У сердца - боевые ордена.</w:t>
        <w:br/>
        <w:t>И шрамы - как отметины - на теле.</w:t>
        <w:br/>
        <w:t>И в душах - не кончается вой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 в снах - опять восстанет из могилы</w:t>
        <w:br/>
        <w:t>Тот, на твоих глазах погибший друг</w:t>
        <w:br/>
        <w:t>И не найдется в целом мире силы,</w:t>
        <w:br/>
        <w:t>Чтоб разорвать порочный этот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rStyle w:val="C2c4"/>
          <w:sz w:val="28"/>
          <w:szCs w:val="28"/>
        </w:rPr>
        <w:t>18 лет. Они перешагнули порог зрелости и уезжали от матерей, расставались с любимыми, думая, что готовы к испытаниям. И никто из них не предполагал, что ждет их, вчерашних мальчишек, в Афганистане. И многие из них не знали, что ценой этим испытаниям будет их жиз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фганистан.    Он прочно вошел в нашу жизнь и историю. Мы еще не одно десятилетие будем вспоминать об этой войне.</w:t>
      </w:r>
    </w:p>
    <w:p>
      <w:pPr>
        <w:pStyle w:val="Normal"/>
        <w:rPr/>
      </w:pPr>
      <w:r>
        <w:rPr>
          <w:sz w:val="28"/>
          <w:szCs w:val="28"/>
        </w:rPr>
        <w:t>Эта страшная и жестокая война продолжалась   более    девяти  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«У войны не женское лицо».    Эта, ставшая крылатой фраза, понятна каждому: во все времена женское лицо было символом  красоты и нежности,    любви и материнства,   мира и дружб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акое же все-таки лицо у войны?   Мужское?   Вряд ли. Да и есть ли вообще у войны ли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ая форма всем ли к лицу.    Она делает ребят старше, значительнее. Человек, одевший военную форму, должен подчиняться </w:t>
      </w:r>
      <w:r>
        <w:rPr>
          <w:b/>
          <w:sz w:val="28"/>
          <w:szCs w:val="28"/>
        </w:rPr>
        <w:t>приказа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нимать присягу на верность Родине    и свято ее выполня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абул далекий и безжизненная степь</w:t>
        <w:br/>
        <w:t xml:space="preserve">                  Пропахли дымом от разрывов горь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ы долго не увидишь сынов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пасающих другой народ от гор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ы, Родина, покинули т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м совесть путь-дорогу указ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ди и выполняй святой прик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Родина спокойно засып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Клип «Пришел приказ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Жители Кабула навсегда запомнили, как прорвавшиеся из Пакистана террористы обстреляли город из артиллерии и минометов, как убивали мирных людей, грабили и рушили все что могли. И лишь советские воины пришли на помощ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Есть ли вообще у войны ли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2"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ойна – это гибель всего родного:</w:t>
        <w:br/>
        <w:t xml:space="preserve">                     кров без людей, </w:t>
        <w:br/>
        <w:t xml:space="preserve">                     люди без крова. </w:t>
        <w:br/>
      </w:r>
      <w:r>
        <w:rPr>
          <w:b/>
          <w:sz w:val="28"/>
          <w:szCs w:val="28"/>
        </w:rPr>
        <w:t>Ведущий 1:</w:t>
      </w:r>
      <w:r>
        <w:rPr>
          <w:b/>
        </w:rPr>
        <w:t xml:space="preserve"> </w:t>
      </w:r>
      <w:r>
        <w:rPr>
          <w:rStyle w:val="C2"/>
          <w:sz w:val="28"/>
          <w:szCs w:val="28"/>
        </w:rPr>
        <w:t>Война – это черное, гнусное дело:</w:t>
      </w:r>
      <w:r>
        <w:rPr/>
        <w:br/>
      </w:r>
      <w:r>
        <w:rPr>
          <w:rStyle w:val="C2"/>
          <w:sz w:val="28"/>
          <w:szCs w:val="28"/>
        </w:rPr>
        <w:t>                      тело без ног,</w:t>
      </w:r>
      <w:r>
        <w:rPr/>
        <w:br/>
      </w:r>
      <w:r>
        <w:rPr>
          <w:rStyle w:val="C2"/>
          <w:sz w:val="28"/>
          <w:szCs w:val="28"/>
        </w:rPr>
        <w:t xml:space="preserve">                      ноги без тела. </w:t>
      </w:r>
      <w:r>
        <w:rPr/>
        <w:br/>
      </w:r>
      <w:r>
        <w:rPr>
          <w:rStyle w:val="Emphasis"/>
          <w:b/>
          <w:i w:val="false"/>
          <w:sz w:val="28"/>
          <w:szCs w:val="28"/>
        </w:rPr>
        <w:t>Ведущий 2:</w:t>
      </w:r>
      <w:r>
        <w:rPr/>
        <w:t xml:space="preserve"> </w:t>
      </w:r>
      <w:r>
        <w:rPr>
          <w:rStyle w:val="C2"/>
          <w:sz w:val="28"/>
          <w:szCs w:val="28"/>
        </w:rPr>
        <w:t>Война – это тысяч разлук причина:</w:t>
      </w:r>
      <w:r>
        <w:rPr/>
        <w:br/>
      </w:r>
      <w:r>
        <w:rPr>
          <w:rStyle w:val="C2"/>
          <w:sz w:val="28"/>
          <w:szCs w:val="28"/>
        </w:rPr>
        <w:t xml:space="preserve">                      сын без отца, </w:t>
      </w:r>
      <w:r>
        <w:rPr/>
        <w:br/>
      </w:r>
      <w:r>
        <w:rPr>
          <w:rStyle w:val="C2"/>
          <w:sz w:val="28"/>
          <w:szCs w:val="28"/>
        </w:rPr>
        <w:t>                      отец без сына.</w:t>
      </w:r>
      <w:r>
        <w:rPr/>
        <w:br/>
      </w:r>
      <w:r>
        <w:rPr>
          <w:b/>
        </w:rPr>
        <w:t xml:space="preserve">Ведущий 1: </w:t>
      </w:r>
      <w:r>
        <w:rPr>
          <w:rStyle w:val="C2"/>
          <w:sz w:val="28"/>
          <w:szCs w:val="28"/>
        </w:rPr>
        <w:t>Война – это слезы, зола и стужа:</w:t>
      </w:r>
      <w:r>
        <w:rPr/>
        <w:br/>
      </w:r>
      <w:r>
        <w:rPr>
          <w:rStyle w:val="C2"/>
          <w:sz w:val="28"/>
          <w:szCs w:val="28"/>
        </w:rPr>
        <w:t xml:space="preserve">                      муж без жены, </w:t>
      </w:r>
      <w:r>
        <w:rPr/>
        <w:br/>
      </w:r>
      <w:r>
        <w:rPr>
          <w:rStyle w:val="C2"/>
          <w:sz w:val="28"/>
          <w:szCs w:val="28"/>
        </w:rPr>
        <w:t xml:space="preserve">                      жена без мужа. </w:t>
      </w:r>
      <w:r>
        <w:rPr/>
        <w:br/>
      </w:r>
      <w:r>
        <w:rPr>
          <w:rStyle w:val="Emphasis"/>
          <w:b/>
          <w:i w:val="false"/>
          <w:sz w:val="28"/>
          <w:szCs w:val="28"/>
        </w:rPr>
        <w:t>Ведущий 2:</w:t>
      </w:r>
      <w:r>
        <w:rPr/>
        <w:t xml:space="preserve"> </w:t>
      </w:r>
      <w:r>
        <w:rPr>
          <w:rStyle w:val="C2"/>
          <w:sz w:val="28"/>
          <w:szCs w:val="28"/>
        </w:rPr>
        <w:t>Война – это тучи пепла и смрада:</w:t>
      </w:r>
      <w:r>
        <w:rPr/>
        <w:br/>
      </w:r>
      <w:r>
        <w:rPr>
          <w:rStyle w:val="C2"/>
          <w:sz w:val="28"/>
          <w:szCs w:val="28"/>
        </w:rPr>
        <w:t>                     стада без лугов,</w:t>
      </w:r>
      <w:r>
        <w:rPr/>
        <w:br/>
      </w:r>
      <w:r>
        <w:rPr>
          <w:rStyle w:val="C2"/>
          <w:sz w:val="28"/>
          <w:szCs w:val="28"/>
        </w:rPr>
        <w:t>                      луга без стада.</w:t>
      </w:r>
      <w:r>
        <w:rPr/>
        <w:br/>
      </w:r>
      <w:r>
        <w:rPr>
          <w:b/>
          <w:sz w:val="28"/>
          <w:szCs w:val="28"/>
        </w:rPr>
        <w:t>Ведущий 1:</w:t>
      </w:r>
      <w:r>
        <w:rPr>
          <w:rStyle w:val="C2"/>
          <w:sz w:val="28"/>
          <w:szCs w:val="28"/>
        </w:rPr>
        <w:t xml:space="preserve"> Война – это кровь, эпидемия горя,</w:t>
      </w:r>
      <w:r>
        <w:rPr/>
        <w:br/>
      </w:r>
      <w:r>
        <w:rPr>
          <w:rStyle w:val="C2"/>
          <w:sz w:val="28"/>
          <w:szCs w:val="28"/>
        </w:rPr>
        <w:t>                      пороха дым,</w:t>
      </w:r>
      <w:r>
        <w:rPr/>
        <w:br/>
      </w:r>
      <w:r>
        <w:rPr>
          <w:rStyle w:val="C2"/>
          <w:sz w:val="28"/>
          <w:szCs w:val="28"/>
        </w:rPr>
        <w:t>                      селенья в огне….</w:t>
      </w:r>
    </w:p>
    <w:p>
      <w:pPr>
        <w:pStyle w:val="Normal"/>
        <w:rPr/>
      </w:pPr>
      <w:r>
        <w:rPr>
          <w:rStyle w:val="C2"/>
          <w:sz w:val="28"/>
          <w:szCs w:val="28"/>
        </w:rPr>
        <w:t xml:space="preserve">                      </w:t>
      </w:r>
      <w:r>
        <w:rPr>
          <w:rStyle w:val="C2"/>
          <w:sz w:val="28"/>
          <w:szCs w:val="28"/>
        </w:rPr>
        <w:t>Как это страшно быть на войне….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Много горя бед и страданий принесли нашему народу эти девять лет и пятьдесят один день жестоких сражений в чужом краю. Но и там, в далёком Афганистане, советские воины проявили лучшие человеческие качества: мужество, стойкость, благород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 неимоверно трудных условиях боевой жизни,  вдали от дома, ежечасно подвергаясь опасности,  и подчас смертельной,    они сохранили верность военной присяге,    воинскому    и человеческому долг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Растают горы в горизонте синем,</w:t>
        <w:br/>
        <w:t>Исчезнет пограничный Хайратон.</w:t>
        <w:br/>
        <w:t>Мы автоматы за спину закинем,</w:t>
        <w:br/>
        <w:t>Мы возвратились. Пройден Рубикон.</w:t>
        <w:br/>
        <w:t>И будет радость встречи долгожданной,</w:t>
        <w:br/>
        <w:t>И будут слезы наших матерей.</w:t>
        <w:br/>
        <w:t>И на всю жизнь дорога станет главной,</w:t>
        <w:br/>
        <w:t>Та, что прошла по памяти моей.</w:t>
        <w:br/>
        <w:t>Дорога эта пройдена с боями,</w:t>
        <w:br/>
        <w:t>Там обнажилась наша боль и суть,</w:t>
        <w:br/>
        <w:t>Где нас искали пули за камнями,</w:t>
        <w:br/>
        <w:t>Чтобы назад заставить повернуть.</w:t>
        <w:br/>
        <w:t>Мы знали твердо - нет важней задачи</w:t>
        <w:br/>
        <w:t>Не дать врагам все затопить в кров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Это время дало стране целое поколение мужчин, твёрдо знающих значения слова «военный», знающих цену жизни и более чем кто – либо ненавидящих войн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сего через афганскую войну прошло более полумиллиона человек.   Несомненно, что у каждого из них участие в войне оставило незаживающую боль на многие годы.   Тысячи людей сегодня страдают от полученных ран,  заболеваний,  а немало осталось на всю жизнь кале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... Все перед глазами закружилось,</w:t>
        <w:br/>
        <w:t>Зашатался серый небосклон</w:t>
        <w:br/>
        <w:t>Бог ты мой! Да это мне приснилось,</w:t>
        <w:br/>
        <w:t>Это ведь неправда, - думал он.</w:t>
        <w:br/>
        <w:t>Потерял сознание, мысль ушла…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.. .Он очнулся на больничной койке,</w:t>
        <w:br/>
        <w:t>Вспомнил, что произошло,</w:t>
        <w:br/>
        <w:t>И сказал решительно и стойко:</w:t>
        <w:br/>
        <w:t>Значит будем жить, смертям назло!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Благодарная память о вашем подвиге не имеет права померкнуть,    Вы всегда остаетесь для нас примером мужества,   стойкости и героизма.   Три судьбы.   Они похожи и в тоже время разные.   А похожи, - три воина-интернационалиста.  Пережили ту страшную войну и выжили, ради всех нас. Чтобы новому поколению рассказать, что бы память о подвиге наших воинов - интернационалистов всегда была в наших сердцах. И чтобы не говорили,   люди, прошедшие войну,   с честью выполнили свой дол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Такие люди есть и среди наших односельчан:</w:t>
      </w:r>
    </w:p>
    <w:p>
      <w:pPr>
        <w:pStyle w:val="Normal"/>
        <w:rPr/>
      </w:pPr>
      <w:r>
        <w:rPr>
          <w:b/>
          <w:sz w:val="28"/>
          <w:szCs w:val="28"/>
        </w:rPr>
        <w:t>Кунанбаев  Дамирлан  Жумагалиевич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один из декабрьских дней полк, в котором служил Дамирлан, был поднят в полной боевой готовност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На вертолетах нас переправили на один из военных аэродромов в пустынный район Туркмении. Через 20 дней усиленной подготовки нас на вертолетах перебросили в Кандагар. Это было начало ввода советских войск в Афганистан. Мы были в числе первых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амирлан Жумагалиевич был заместителем командира взвода, в звании сержанта. Демобилизовался аз Афганистана, когда пришла замена, в июне 1981 года.За участие в военных действиях награжден боевой медалью «За отвагу». Награда нашла Дамирлана Жумагалиевича уже в Ленинграде, куда он уехал после служб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интимиров Амангельды Тонтаевич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года прослужил в г. Отаре, был в учебке командиром боевой машины пехоты (БМП). В звании сержанта в ноябре 1978 года был переведен в мотострелковый полк 77800 командиром БМП в г. Алма-Ату.</w:t>
      </w:r>
    </w:p>
    <w:p>
      <w:pPr>
        <w:pStyle w:val="Normal"/>
        <w:rPr/>
      </w:pPr>
      <w:r>
        <w:rPr>
          <w:i/>
          <w:sz w:val="26"/>
          <w:szCs w:val="26"/>
        </w:rPr>
        <w:t>В декабре 1979 года перебросили в Афганистан, через г. Термез вошли на территорию ДРА. Основной задачей полка, в котором служил Амангельды Тонтаевич, было сопровождение от границы до Кабула, колон советских воинских частей, перебрасываемых из Узбекистана. Затем охраняли один из госпиталей. Служил до конца апреля 1980 года. В феврале 1980 года встретились с Бахытом Таймышевым, - вспоминает Амангельды. Вместе служили в 66 бригад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шев Бакыт Ашамаевич</w:t>
      </w:r>
    </w:p>
    <w:p>
      <w:pPr>
        <w:pStyle w:val="Normal"/>
        <w:rPr/>
      </w:pPr>
      <w:r>
        <w:rPr>
          <w:color w:val="1F497D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осле кратковременной и очень напряженной подготовки батальон, в котором служил рядовой Таймышев, был отправлен из Николаево в Афганистан специальным эшелоно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пол года службы прошел от северной провинции Кундуз, до южной границы с Пакистаном в составе 66 бригады. В феврале 1980 года под Кабулом среди служивых встретил земляка Амангельды Исинтемиров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два года службы прошел путь от рядового до старшего сержанта, от наводчика миномета до командира, служил добросовестно. Увольнялся в запас заместителем командира взвода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лово предоставляется нашему земляку, воину-интернационалисту 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ление участника военных событий, дети задают вопрос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е всем выпало пройти живыми эту дорогу через войну - домой из Афганистана. Шли домой солдатские письма. Шли с войны, обожженные, пропахшие потом, кровью и порохом - неприметные  конверты. Но не было в них рассказов о войне. Не разрешалось об этом ни писать, ни говорить. Вроде бы и нет ничего. А любящие сыновья, конечно- же, жалели своих родителей. Поэтому в письмах описывали обычную службу, как у всех, просили за них не переживать, не беспокоить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4.Клип «Мама - мамочка»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е будут забыты друзей имена.</w:t>
        <w:br/>
        <w:t>Их голос с годами не слышится глуше.</w:t>
        <w:br/>
        <w:t>И там, где в ущельях грохочет война,</w:t>
        <w:br/>
        <w:t>Все бродят ночами солдатские душ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Летели на родину в Союз «Черные тюльпаны» с цинковыми гробами, солдаты возвращались, но уже мертвыми, выполнив свой воинский долг до конца. Война не щадила ни сильных, ни слабых. И если говорят, что кто-то погиб случайно, то это не так - на войне не бывает случайнос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огласно статистике в Афганистане каждый день погибало 4 человека. Самым гибельным годом оказался 1984 – погибло 2434 человека. До 1985 года военкоматам предписывалось следить за тем, чтобы на памятниках погибшим была написана единая фраза: «Погиб при исполнении служебных обязанностей». С началом перестройки смягчилась цензура, и разрешилось писать: «Погиб при выполнении интернационального долг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нига Памяти. Афганская голгофа, вышедшая в Луганске в 1995г. Это горькая книга. В ней собраны биографии людей, погибших на Афганской войне. Почти два года создавалась эта книга. Да, именно, создавалась, потому что по крупицам собирались материалы и документы о воинах - афганцах. Потом журналисты и писатели вкладывали частичку души в короткий рассказ, описывая личность неповторимую, создавая образ солдата, шагнувшего в бессмерт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ы не просто вспоминаем боль Афга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для слёз и мемуаров вспомин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то всем об этом помнить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б этом всем живым напомина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ойна, война, кому–то очень боль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кто–то получает пост и ч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зья мои, всех убиенных в война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помним и минуту помолч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минута молчания в память обо всех  парнях, погибших на афганской  войне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i/>
          <w:sz w:val="28"/>
          <w:szCs w:val="28"/>
        </w:rPr>
        <w:t>Минута молч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5.Клип «Зажгите Свечи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15 февраля 1989 года последний бронетранспортёр с нашими воинами пересёк мост Дружбы через Амударью, по фарватеру которой проходит граница с Афганистаном. Замыкал эту огромную колонну командующий 40-й армией Герой Советского Союза генерал-лейтенант Борис Всеволодович Громов. Всю свою боль вложил этот мужественный человек вот в такие строки:</w:t>
        <w:b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Наша боль и опасений тень </w:t>
        <w:br/>
        <w:t xml:space="preserve">С вашими тревогами слились, </w:t>
        <w:br/>
        <w:t xml:space="preserve">Наконец настал последний день, </w:t>
        <w:br/>
        <w:t xml:space="preserve">Наконец его мы дождались. </w:t>
        <w:br/>
        <w:t xml:space="preserve">Кто вставал, кто падал под огнём, </w:t>
        <w:br/>
        <w:t xml:space="preserve">У судьбы не спросишь что - кому, </w:t>
        <w:br/>
        <w:t xml:space="preserve">Девять лет вы жили этим днём, </w:t>
        <w:br/>
        <w:t xml:space="preserve">Девять лет с боями шли к нему. </w:t>
        <w:br/>
        <w:t xml:space="preserve">Как измерить боль горячих ран? </w:t>
        <w:br/>
        <w:t xml:space="preserve">Облегчить как горе матерей? </w:t>
        <w:br/>
        <w:t xml:space="preserve">Будет сердце жечь Афганистан </w:t>
        <w:br/>
        <w:t>И в объятьях Родины своей.</w:t>
        <w:br/>
      </w:r>
      <w:r>
        <w:rPr>
          <w:rStyle w:val="Emphasis"/>
          <w:sz w:val="28"/>
          <w:szCs w:val="28"/>
        </w:rPr>
        <w:t>Б. Громов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роходит время, и мы переводим его в годы, а ушедшие годы - в вечность. И чем дальше от нас уходят годы, то все больше понимаешь подвиг тех, кто был когда-то рядом с тобой, подвиг молодых ребят 80-х которые сложили свои головы на далекой земле Ю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ы славим настоящих воинов. Говорят, героями не рождаются, героями становятся. Как только приходит беда, первыми на помощь приходят всегда военные. Для них бой продолжился в мирное время. И они всю свою жизнь несут с честью звание - воина-мужчин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>Прошла четверть века, с тех пор, как ушли,</w:t>
        <w:br/>
        <w:t>Но помнится все, как вчера!</w:t>
        <w:br/>
        <w:t>Последние метры афганской земли,</w:t>
        <w:br/>
        <w:t>И вот громыхнуло "УРА!".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ими благодарность, войны ветеран,</w:t>
        <w:br/>
        <w:t>Войны охватившей, Афганистан,</w:t>
        <w:br/>
        <w:t>Войны, что не прошенной в гости пришла,</w:t>
        <w:br/>
        <w:t>Войны, что по жизни, по сердцу прошла!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>Свой воинский долг ты исполнил солдат,</w:t>
        <w:br/>
        <w:t>И вместе со всеми, ты очень был рад,</w:t>
        <w:br/>
        <w:t>Дню вывода войск, возвращенью домой,</w:t>
        <w:br/>
      </w:r>
      <w:r>
        <w:rPr>
          <w:b/>
          <w:sz w:val="28"/>
          <w:szCs w:val="28"/>
        </w:rPr>
        <w:t>Ты</w:t>
      </w:r>
      <w:r>
        <w:rPr>
          <w:sz w:val="28"/>
          <w:szCs w:val="28"/>
        </w:rPr>
        <w:t xml:space="preserve"> в той мясорубке остался живой!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ения кончаются,   а история вечна. Ушла в историю и афганская война. Но в памяти людской ей ещё жить долго, потому что её история написана кровью солдат и слезами матерей.  Она будет жить в памяти сирот, оставшихся без отцов.   Будет жить в душах тех, кто в ней участвовал. Поколение,   опаленное её огнём,   как никто усвоило военные и нравственные уроки той никем и никому необъявленной, героической и трагической афганской войны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вывода войск из Афганистана</w:t>
        <w:br/>
        <w:t>Вздохнула спокойней родная страна,</w:t>
        <w:br/>
        <w:t>И мы повторять будем вновь неустанно:</w:t>
        <w:br/>
        <w:t>Не надо войны, нам война не нужна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>Желаем всем только лишь мирного неба,</w:t>
        <w:br/>
        <w:t>И близких людей никогда не терять,</w:t>
        <w:br/>
        <w:t>Чтоб было достаточно теплого хлеба,</w:t>
        <w:br/>
        <w:t xml:space="preserve">И чтоб </w:t>
      </w:r>
      <w:r>
        <w:rPr>
          <w:b/>
          <w:sz w:val="28"/>
          <w:szCs w:val="28"/>
        </w:rPr>
        <w:t>по-другому</w:t>
      </w:r>
      <w:r>
        <w:rPr>
          <w:sz w:val="28"/>
          <w:szCs w:val="28"/>
        </w:rPr>
        <w:t xml:space="preserve"> свой долг выполнять...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, кто принял участие в нашей встрече, кто поделился своими воспоминаниями. Мы гордимся Вами, и сколько бы времени не прошло - будем помнить! Ведь это наша история. Без прошлого не бывает будущего. А нам с вами ещё ж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6. Клип «Ты знаешь, как хочется жить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02:00Z</dcterms:created>
  <dc:creator>User</dc:creator>
  <dc:description/>
  <cp:keywords/>
  <dc:language>en-US</dc:language>
  <cp:lastModifiedBy>Admin</cp:lastModifiedBy>
  <dcterms:modified xsi:type="dcterms:W3CDTF">2014-12-19T08:26:00Z</dcterms:modified>
  <cp:revision>5</cp:revision>
  <dc:subject/>
  <dc:title>Сценарий вечера- встречи, посвященного</dc:title>
</cp:coreProperties>
</file>