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рок английского языка в 10 классе</w:t>
      </w:r>
    </w:p>
    <w:p>
      <w:pPr>
        <w:pStyle w:val="Normal"/>
        <w:jc w:val="right"/>
        <w:rPr/>
      </w:pPr>
      <w:r>
        <w:rPr/>
        <w:t>учебник « Наслаждайся английским 10  класс»</w:t>
      </w:r>
    </w:p>
    <w:p>
      <w:pPr>
        <w:pStyle w:val="Normal"/>
        <w:jc w:val="right"/>
        <w:rPr/>
      </w:pPr>
      <w:r>
        <w:rPr/>
        <w:t>М.З. Биболетовой, Н.Н.Трубаневой.</w:t>
      </w:r>
    </w:p>
    <w:p>
      <w:pPr>
        <w:pStyle w:val="Normal"/>
        <w:jc w:val="right"/>
        <w:rPr/>
      </w:pPr>
      <w:r>
        <w:rPr/>
        <w:t>первый урок по теме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общее понятие о  семье, семейных ценностях и взаимоотношениях.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</w:t>
      </w:r>
      <w:r>
        <w:rPr/>
        <w:t>урок сообщения новых знаний.</w:t>
      </w:r>
    </w:p>
    <w:p>
      <w:pPr>
        <w:pStyle w:val="Normal"/>
        <w:rPr>
          <w:b/>
          <w:b/>
        </w:rPr>
      </w:pPr>
      <w:r>
        <w:rPr>
          <w:b/>
        </w:rPr>
        <w:t xml:space="preserve">Вид урока: </w:t>
      </w:r>
      <w:r>
        <w:rPr/>
        <w:t>урок - беседа, урок работы в парах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введение и первичное закрепление лексического материала по теме «Дела семейные».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 xml:space="preserve">1. Ввести и первично закрепить новый лексический материал.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</w:t>
      </w:r>
      <w:r>
        <w:rPr/>
        <w:t>2. Развивать навыки монологической речи.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3.Содействовать развитию коммуникативной компетенции учащихся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оектор, учебник «Счастливый английский 10 класс», авторы: М.З. Биболетова, Н.Н.Труба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18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рганизация класса на урок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иветствует учащихся. Отмечает отсутствующ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ыз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учащимся  догадаться, о чём они будут говорить на уроке, посмотрев на фотографию (слайд 1) и ответив на ряд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h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hes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eop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What do they feel? Why?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угадывают, и на слайде появляется слов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amil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. (слайд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учащимся  дать определение  понятию СЕМЬ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дают  свои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учащимся  еще несколько определений слову СЕМЬЯ, выбрать одно и объяснить, почему. (слайд 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мыс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накомство с новыми словами и их активизац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детям просмотреть слова, прочитать и догадаться об их значении. (слайд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из данных слов составить связанный рассказ о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абота в парах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ле прослушивания интерпретаций учащимся предлагается догадаться, о каком известном человеке пойдет реч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еся делают свои предположения с объясн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ся показывают фотографию Барака Оба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слайд 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лее учащиеся читают биографию Барака Обамы  и выполняют задание «верно - неверно». (слайд 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рассказать, что нового и интересного узнали о  Бараке  Обаме с опорой на выражения из слайда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флек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предлагает написать синквейн о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лагается  такое содерж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ose  wa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ive   rest   l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can`t live without my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ся предлагается с опорой на стихотвор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ать кратко о своем отношении к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полагаетс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ак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y family is close and warm. We live and rest together. I and my parents love each other. I can`t live without my family. My family is my h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ся предлагается принести семейную фотографию и рассказать ее ис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  <w:gridCol w:w="1543"/>
                      </w:tblGrid>
                      <w:tr>
                        <w:trPr/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рганизация класса на урок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 приветствует учащихся. Отмечает отсутствующ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учащимся  догадаться, о чём они будут говорить на уроке, посмотрев на фотографию (слайд 1) и ответив на ряд вопро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h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eop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hat do they feel? Why?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угадывают, и на слайде появляется слов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amil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. (слайд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учащимся  дать определение  понятию СЕМЬ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дают  свои опред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учащимся  еще несколько определений слову СЕМЬЯ, выбрать одно и объяснить, почему. (слайд 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мысл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накомство с новыми словами и их активизац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детям просмотреть слова, прочитать и догадаться об их значении. (слайд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из данных слов составить связанный рассказ о сем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абота в парах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ле прослушивания интерпретаций учащимся предлагается догадаться, о каком известном человеке пойдет реч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еся делают свои предположения с объясн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мся показывают фотографию Барака Обам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лайд 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лее учащиеся читают биографию Барака Обамы  и выполняют задание «верно - неверно». (слайд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рассказать, что нового и интересного узнали о  Бараке  Обаме с опорой на выражения из слайда 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флек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предлагает написать синквейн о сем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олагается  такое содерж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ose  w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ve   rest   l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can`t live without my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мся предлагается с опорой на стихотвор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казать кратко о своем отношении к сем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полагается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ако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держание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y family is close and warm. We live and rest together. I and my parents love each other. I can`t live without my family. My family is my ho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мся предлагается принести семейную фотографию и рассказать ее истор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7:00Z</dcterms:created>
  <dc:creator>Админ</dc:creator>
  <dc:description/>
  <cp:keywords/>
  <dc:language>en-US</dc:language>
  <cp:lastModifiedBy>-</cp:lastModifiedBy>
  <dcterms:modified xsi:type="dcterms:W3CDTF">2014-12-14T05:34:00Z</dcterms:modified>
  <cp:revision>54</cp:revision>
  <dc:subject/>
  <dc:title/>
</cp:coreProperties>
</file>