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800000"/>
          <w:kern w:val="2"/>
          <w:sz w:val="48"/>
          <w:szCs w:val="48"/>
        </w:rPr>
        <w:t>Семь книг Бориса Микулича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0.8pt;width:467.7pt;height:0.7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"Я остаюсь таким же, каким пришёл сюда. </w:t>
        <w:br/>
        <w:t>Никто не помянет меня худым словом..."</w:t>
        <w:br/>
        <w:t xml:space="preserve"> Борис Микулич.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1256665" cy="187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257935" cy="182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рис Микулич родился 6 августа 1912 года в Белоруссии, в городе Бобруйске, в семье медиков. После смерти родителей он вместе с младшей сестрой жил на попечении двоюродной сестры. Писать начал рано, когда учился во втором классе. Сочинял стихи, организовал и редактировал журнал "Крок" ("Шаг"), играл в любительских спектаклях, запоем читал классиков и современников. Рано начал зарабатывать на хлеб, устроившись в библиотеку. В 1927 году в газете "Камунiст" был опубликован первый рассказ Микулича "Мiронiчын курган", после чего его рассказы, рецензии и критические статьи стали регулярно появляться на страницах газет и журналов.                                        В 1930 году он переезжает в Минск, учится в пединституте, на литературных курсах в Москве, работает в издательстве. В 1932 году выходят его повести "Наша сонца" и "Ускраiна", посвящённые жизни молодёжи, пришедшей на стройки первой пятилетки. В 1934 году Борис Микулич становится членом Союза писателей Белоруссии и СССР. Пишет очерки, репортажи, рассказы, участвует в хлебозаготовках и коллективизации, публикует статьи о театре. Одна за другой выходят семь книг Микулича. Казалось бы, жизнь складывается удачно. Но 26 ноября 1936 года его арестовали и обвинили в участии в троцкистской организации, в шпионаже в пользу Польши, в издании контрреволюционной литературы. На суде Микуличу обещали уменьшить срок за признание вины, на что он ответил отказом. Его приговорили к десяти годам лишения свободы. Досталось и его сестре, Марии Михайловне, которая позднее вспоминала: "Все знают, что я не предала брата, несмотря на то, что в 1937 году меня, девчонку, хорошо потрепали, предлагая от него отказаться..." А Микулича ждали тюрьмы, этапы, лагеря в Решётах, голод, холод. Всё это подорвало его здоровье, но не смогло заставить бросить писать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1946 году, после окончания первого срока, Борис Микулич уехал в Ашхабад к своей старшей сестре, где написал первую часть исторического романа "Адвечнае". На материале войны 1812 года писатель прослеживает развитие ярких характеров, рисует драматические картины борьбы белорусских партизан с наполеоновскими захватчиками. Роман остался незавершённым. Его первая книга была опубликована только в 1972 году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90170</wp:posOffset>
            </wp:positionV>
            <wp:extent cx="1574800" cy="236220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626870" cy="2402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 w:type="textWrapping" w:clear="all"/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скоре писатель вернулся в Белоруссию. В это время он много пишет, но его не печатают. Он настойчиво и кропотливо собирает материал о деятельности антифашистского подполья в годы Великой Отечественной войны, встречается с партизанами, подпольщиками, партийными работниками, действовавшими в тылу врага, и пишет повесть "Трудная година". Классику белорусской литературы Максиму Богдановичу он посвятил тонкую лирическую повесть "Прощание". В апреле 1949 года Микулича снова арестовали и сослали в Сибирь, "на вечное поселение в Красноярский край". Местом ссылки писателя была определена Машуковка, небольшой посёлок, относящийся тогда к Тасеевскому району. Борис Михайлович был здесь не единственным ссыльным. В Машуковке работали ссыльные режиссёр А. Матвеев, балерина Ада Бормотова и многие другие. Микулич работал диспетчером в конторе леспромхоза, играл в самодеятельном театре, который организовали репрессированные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450465" cy="19259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Жил он в небольшом домике на Набережной улице, куда возвращался после трудового дня и снова садился за рукописи. В 1950 году Борис Михайлович женился на учительнице Марии Ивановне Смеляковой. Она была родом из семьи "врагов народа", сосланных в Сибирь из Белоруссии. Первый муж Смеляковой бросил её с малолетним сыном после того, как ему отказали в приёме в партию из-за жены-кулачки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286635" cy="17519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разу после женитьбы Борис Микулич начал строить дом. Кстати, он был первым из ссыльных, кто сделал это, чтобы не жить в бараке. В постройке дома помогали ему другие репрессированные. Но тут ухудшается здоровье писателя - обостряется язва желудка, которую он приобрёл в канских лагерях. Операцию проводил ссыльный врач Наймущенко - без наркоза, из-за слабого сердца писателя. От мучительной боли он протёр руку об край стола. После операции Микулич перестал ходить в клуб и руководить драмкружком, но уговорил жену принять заведование клубом. В последние месяцы жизни писатель работал над романом о леспромхозе, в котором он собирался рассказать о пережитом, обо всех унижениях и оскорблениях, перенесённых им за годы изгнания. Кроме того, он вёл дневники, следы которых, к сожалению, затерялись (один из этих дневников читал белорусский писатель Станислав Шушкевич)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852930" cy="21704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1954 году многие репрессированные, получив реабилитацию, начинают уезжать из Машуковки. Борис Михайлович не дожил до своего освобождения каких-то три месяца. При заполнении очередной путёвки в диспетчерской он бессильно уронил голову на стол. Когда окружающие спохватились, он был уже мёртв. Так 17 июня 1954 года на 42-м году жизни скончался белорусский писатель Борис Михайлович Микулич. В 1959 году вышло его "Избранное". Продолжали его печатать и в 80-х, и в 90-х годах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731135" cy="18713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2002 году в Машуковке был открыт надгробный памятник Борису Микуличу. Время, расставив всё по своим местам, вернуло нам честное и незапятнанное имя писателя. Мы помним о вас, Борис Михайлович...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  <w:sz w:val="28"/>
          <w:szCs w:val="28"/>
        </w:rPr>
        <w:t>Михаил ЗАХАРЦОВ</w:t>
        <w:br/>
      </w:r>
    </w:p>
    <w:p>
      <w:pPr>
        <w:pStyle w:val="Normal"/>
        <w:jc w:val="center"/>
        <w:rPr/>
      </w:pPr>
      <w:hyperlink r:id="rId10">
        <w:r>
          <w:rPr>
            <w:rStyle w:val="InternetLink"/>
          </w:rPr>
          <w:drawing>
            <wp:inline distT="0" distB="0" distL="0" distR="0">
              <wp:extent cx="3200400" cy="4267200"/>
              <wp:effectExtent l="0" t="0" r="0" b="0"/>
              <wp:docPr id="10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1" t="-8" r="-11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00400" cy="426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00"/>
          </w:rPr>
          <w:drawing>
            <wp:inline distT="0" distB="0" distL="0" distR="0">
              <wp:extent cx="8890" cy="9525"/>
              <wp:effectExtent l="0" t="0" r="0" b="0"/>
              <wp:docPr id="11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47" t="-60" r="-47" b="-6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890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color w:val="000000"/>
          </w:rPr>
          <w:drawing>
            <wp:inline distT="0" distB="0" distL="0" distR="0">
              <wp:extent cx="7620" cy="7620"/>
              <wp:effectExtent l="0" t="0" r="0" b="0"/>
              <wp:docPr id="12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counter.rambler.ru/top100/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05:00Z</dcterms:created>
  <dc:creator>admin</dc:creator>
  <dc:description/>
  <cp:keywords/>
  <dc:language>en-US</dc:language>
  <cp:lastModifiedBy>михаил</cp:lastModifiedBy>
  <dcterms:modified xsi:type="dcterms:W3CDTF">2008-12-17T09:30:00Z</dcterms:modified>
  <cp:revision>6</cp:revision>
  <dc:subject/>
  <dc:title/>
</cp:coreProperties>
</file>