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географии для 6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   «Температура воздух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и задачи урока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Интегрирующая цель: </w:t>
      </w:r>
    </w:p>
    <w:p>
      <w:pPr>
        <w:pStyle w:val="Normal"/>
        <w:rPr/>
      </w:pPr>
      <w:r>
        <w:rPr/>
        <w:t>2) Сформировать представления о способе измерения температуры воздуха, ее суточных и годовых колебаниях, а также о факторах, влияющих на амплитуду температуры воздуха.</w:t>
      </w:r>
    </w:p>
    <w:p>
      <w:pPr>
        <w:pStyle w:val="Normal"/>
        <w:rPr/>
      </w:pPr>
      <w:r>
        <w:rPr/>
        <w:t>3) Сформировать знания о своем крае.</w:t>
      </w:r>
    </w:p>
    <w:p>
      <w:pPr>
        <w:pStyle w:val="Normal"/>
        <w:ind w:left="709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ния и навыки: </w:t>
      </w:r>
    </w:p>
    <w:p>
      <w:pPr>
        <w:pStyle w:val="Normal"/>
        <w:rPr/>
      </w:pPr>
      <w:r>
        <w:rPr/>
        <w:t>1) совершенствовать навык наблюдения за погодой, умение делать выводы по  теме.</w:t>
      </w:r>
    </w:p>
    <w:p>
      <w:pPr>
        <w:pStyle w:val="Normal"/>
        <w:rPr/>
      </w:pPr>
      <w:r>
        <w:rPr/>
        <w:t>2) Сформировать умения учащихся выполнять практическое задание по вычерчиванию графика хода годовых температур в г.Комсомольске-на-Амуре, научиться  проводить анализ, систематизацию представленных данных о состоянии по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rPr/>
      </w:pPr>
      <w:r>
        <w:rPr/>
        <w:t>На основании данных собственных наблюдений построить графики суточного хода температуры воздуха, месячного хода среднесуточной темп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rPr/>
      </w:pPr>
      <w:r>
        <w:rPr/>
        <w:t xml:space="preserve">Демонстрационный термометр, учебник, тетрадь тренажер, тетрадь практикум, линейка , </w:t>
      </w:r>
    </w:p>
    <w:p>
      <w:pPr>
        <w:pStyle w:val="Normal"/>
        <w:rPr/>
      </w:pPr>
      <w:r>
        <w:rPr/>
        <w:t>Цветные каранда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мины и понятия</w:t>
      </w:r>
    </w:p>
    <w:p>
      <w:pPr>
        <w:pStyle w:val="Normal"/>
        <w:rPr/>
      </w:pPr>
      <w:r>
        <w:rPr/>
        <w:t>Температура воздуха, амплитуда, средняя температура – суточная, годовая, максимальная, минимальная, изотер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проведения урока</w:t>
      </w:r>
    </w:p>
    <w:p>
      <w:pPr>
        <w:pStyle w:val="Normal"/>
        <w:rPr/>
      </w:pPr>
      <w:r>
        <w:rPr/>
        <w:t>1) Беседа.</w:t>
      </w:r>
    </w:p>
    <w:p>
      <w:pPr>
        <w:pStyle w:val="Normal"/>
        <w:rPr/>
      </w:pPr>
      <w:r>
        <w:rPr/>
        <w:t>2) Самостоятельная работа проблемного характера по вычислению средней суточной температуры и амплитуды колебания температур.</w:t>
      </w:r>
    </w:p>
    <w:p>
      <w:pPr>
        <w:pStyle w:val="Normal"/>
        <w:rPr/>
      </w:pPr>
      <w:r>
        <w:rPr/>
        <w:t>3) Практическая работа по вычерчиванию графика хода суточных  и  годовых температур в нашем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rPr/>
      </w:pPr>
      <w:r>
        <w:rPr/>
        <w:t>1.Построение графика суточного хода температуры воздуха за любые три дня наблюдений по дневнику погоды. Определение  амплитуды колебания температуры воздуха и среднесуточной, среднемесячной температуры воздуха.</w:t>
      </w:r>
    </w:p>
    <w:p>
      <w:pPr>
        <w:pStyle w:val="Normal"/>
        <w:rPr/>
      </w:pPr>
      <w:r>
        <w:rPr/>
        <w:t>2. Составить  фрагмент климатической карты (стр. 65 тетрадь – тренаж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урока</w:t>
      </w:r>
    </w:p>
    <w:p>
      <w:pPr>
        <w:pStyle w:val="Normal"/>
        <w:rPr/>
      </w:pPr>
      <w:r>
        <w:rPr/>
        <w:t>Знания о  суточных и годовых колебания температуры воздуха, умения вычислять амплитуду колебания температуры воздуха, среднесуточную и среднегодовую температуру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 xml:space="preserve">Ребята, сегодня мы продолжим наше путешествие по атмосфере  Земли. На прошлом занятии мы побывали  на метеорологической станции в нашем поселке.  И так как же   осуществляется  изучение  атмосферы Земли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 результатах нашей экскурсии  нам расскажет в своем проекте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__________.  (</w:t>
      </w:r>
      <w:r>
        <w:rPr>
          <w:b/>
        </w:rPr>
        <w:t xml:space="preserve">проект (3 минуты) </w:t>
      </w:r>
      <w:r>
        <w:rPr/>
        <w:t xml:space="preserve"> суть проекта рассказать, когда  впервые начались в нашей стране метеорологические наблюдения их значение, что представляет собой станция, какие приборы мы видели,  устройство и работа с термометром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упление учащегося, тема проекта «Изучение атмосферы Земли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«В настоящее время изучение  атмосферы ведется под руководством Всемирной метеорологической организации, в которую  входят многие страны мира, в том числе  и наша страна.   Разработана программа сбора и обработки информации с применением новейших  технических средств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Для наблюдений за атмосферой в разных природных условиях на поверхности  Земли размещены  тысячи наземных метеорологических станций.  Мы побывали на такой станции в нашем населенном пункте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 xml:space="preserve">Несколько раз в сутки, в строго установленные часы  одновременно снимают показатели нескольких приборов, определяют направление и скорость  ветра, облачность. Все сведения записывают  специальный журнал наблюдений.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Вот такие приборы…, мы видели, как термометр, флюгарка (для измерения направления и силы ветра), осадкометр определяют количество осадков),  чашечно-ртутный барометр,  прибор для измерения высоты облаков, состояние облачности определяют визуально.  Метеорологическая  будка располагается на высоте 2 метра от поверхности земл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Эти сведения необходимы для нормальной  организации полетов. Кроме того,  передают эту информацию  в  центральный гидрометеорологический   центр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В труднодоступных районах  действуют автоматические станции, в океанах  станции установлены на плавучих платформах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Состояние толщи атмосферы  изучают с помощью  радиозондов, спутников и ракет.   Полученные сведения  имеют огромное значение, так как  от состояния воздушной оболочки и происходящих в ней явлениях  зависит здоровье людей, их хозяйственная деятельность, особенно в сельском хозяйстве, судоходстве , авиации, строительстве»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ята, как называют прибор для измерения температуры воздуха 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 xml:space="preserve">(термометр) Представьте себе,  </w:t>
      </w:r>
      <w:r>
        <w:rPr/>
        <w:t>вы сидите в комнате и читаете книгу. Вам прохладно. Но вот дверь открывается – и входит брат. Он возвратился с  катк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«У нас жарко», говорит он. Так как же в комнате: жарко или холодно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Для того чтобы ответить на данный вопрос, надо посмотреть на термометр. Он показывает +20 градусов по Цельсию, значит в комнате нормальная температура, и брату жарко потому, что он очень разгорячился, катаясь на конь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>И так, как называют прибор, для измерения температуры воздуха ?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(термометр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ПРОЕКТ   «ТЕРМОМЕТР»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«Данные о температуре воздуха в течение суток  получают с прибора, который мы  видели на метеорологической станции, это прибор термометр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Термометр  представляет  собой  сосуд со  шкалой внутри, на  шкале  нанесены деления, по которым определяют температуру возду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Наиболее точные сведения о температуре воздуха получают на метеорологических станциях, проводят измерения в течение суток несколько раз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Температура наблюдается по прибору расположенному в метеорологической будке, на высоте 2 метра, такая высота необходима, чтобы прибор не нагревался от земной поверхност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Метеозонд- наблюдения за температурой проводятся не только у земной поверхности , но и высоких слоях атмосферы. Для этого  используют специальные датчики, приборы,  устроенные сложнее чем ртутные, их устанавливают  на метеозондах, самолетах, метоспутниках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С помощью радиосигнала это информация передается  на Землю, а затем анализируется учеными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Пояснение учителя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Действие прибора  основано на свойстве жидкостей при нагревании расширяться, при охлаждении сжиматься  (необходимо аккуратно обращаться с ртутным термометр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/>
        <w:t>Можно ли термометр устанавливать на солнцепеке? За окном  на солнечной стороне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И так, это прибор  позволяет определить  одно важнейших свойств воздуха – </w:t>
      </w:r>
      <w:r>
        <w:rPr>
          <w:b/>
        </w:rPr>
        <w:t xml:space="preserve">температуру. </w:t>
      </w:r>
      <w:r>
        <w:rPr/>
        <w:t xml:space="preserve"> Речь, о которой и пойдет на нашем сегодняшнем уроке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ткройте свои рабочие тетради и запишите тему нашего урока «Температура воздух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/>
        <w:t>Как часто своей жизни вы  слышали и употребляли это слово, в каких жизненных ситуац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, каких профессий следят за температурой воздуха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Что мы нового для себя сегодня узнаем по  этому вопросу,  прочтите рубрику в учебнике «Вы узнает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/>
      </w:pPr>
      <w:r>
        <w:rPr/>
        <w:t>Как нагревается воздух атмосфе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Какие факторы влияют на температуру воздуха?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В конце нашего урока мы  ответим на эти  вопросы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jc w:val="both"/>
        <w:rPr/>
      </w:pPr>
      <w:r>
        <w:rPr/>
        <w:t>Почему нельзя измерять температуру под прямыми солнечными лучами, на солнце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И так, с каким важным свойством воздуха тропосферы  мы сегодня познакомимся на нашем  уроке?                 </w:t>
      </w:r>
      <w:r>
        <w:rPr>
          <w:b/>
        </w:rPr>
        <w:t>(Температурой  воздуха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>Демонстрация видеофильма  (Солнечная система) - 1 мин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/>
        <w:t>Что является источником тепла и света  в нашей Солнечной системе?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both"/>
        <w:rPr/>
      </w:pPr>
      <w:r>
        <w:rPr/>
        <w:t>(единственная звезда,  способная излучать собственный свет и энергию, это Солнце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u w:val="single"/>
        </w:rPr>
      </w:pPr>
      <w:r>
        <w:rPr/>
        <w:t xml:space="preserve">Солнце распространяет вокруг себя  солнечные лучи света и тепла, вместе называемые – </w:t>
      </w:r>
      <w:r>
        <w:rPr>
          <w:b/>
          <w:u w:val="single"/>
        </w:rPr>
        <w:t xml:space="preserve">солнечной радиацией    </w:t>
      </w:r>
      <w:r>
        <w:rPr/>
        <w:t>( в тетрадь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Представьте, что вы солнечный лучик, которому предстоит преодолеть атмосферу Земли, что с вами произойдет в нашей атмосфер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я  видеофильма </w:t>
      </w:r>
      <w:r>
        <w:rPr/>
        <w:t>(Солнечные лучи проходят сквозь атмосферу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происходит в атмосфере с солнечными луч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лнечные лучи, проходя через атмосферу, попадают на поверхность Земли и нагревают её. Эти и объясняется характерная особенность  тропосферы – </w:t>
      </w:r>
    </w:p>
    <w:p>
      <w:pPr>
        <w:pStyle w:val="Normal"/>
        <w:jc w:val="both"/>
        <w:rPr/>
      </w:pPr>
      <w:r>
        <w:rPr/>
        <w:t>Понижение температуры воздуха с высотой,  ведь воздух нагревается от поверхности Зем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ак, от нагрева земной поверхности зависит  температура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ольше нагревается поверхность суши или воды солнечными лучами, тем выше становиться температура воздуха. Когда земная поверхность  остывает, температура воздуха падает.</w:t>
      </w:r>
    </w:p>
    <w:p>
      <w:pPr>
        <w:pStyle w:val="Normal"/>
        <w:jc w:val="both"/>
        <w:rPr/>
      </w:pPr>
      <w:r>
        <w:rPr/>
        <w:t>Температура один из важнейших показателей погоды и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за температурой воздуха показывают существование  суточных и годовых её колебаний. Давайте проанализируем температуру воздуха в наших дневниках по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ялась температура воздуха  в течение суто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в течение февраля месяца 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йствительно температура меняется  в течение суток , месяца и года, вот об этом сегодня пойдет речь  и причинах обуславливающих  эти закономе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уточный ход температуры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 вами установили по  дневнику погоды, что   температура воздуха  в течение суток не остается  постоянной. Схемы которые отражают суточные и годовые изменения температуры воздуха называют графиками, по вертикальной оси такого графика откладывают время суток или месяц, временной интервал измерения, а по вертикальной показатели температуры воздуха в градусах по Цельсию. Кривая … показывает ход температуры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графика суточного хода температуры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температура воздуха  повышается?  (как правило днем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 Т   пада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 вечеру понижается, ночью падает – самое холодное время су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 так,  такое изменение температуры воздуха в течение суток называют</w:t>
      </w:r>
      <w:r>
        <w:rPr>
          <w:b/>
        </w:rPr>
        <w:t xml:space="preserve"> суточным  ходом температуры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 почему температура воздуха изменяется в течение суток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  действительно  меняется   высота солнца  (только с  широтой), но в течение суток над горизонтом, поэтому меняется приток солнечных лучей в течение  дня, нагревающий земную поверхность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е по графику, когда наблюдаются максимальные и минимальные значения температуры в течение сут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Мак</w:t>
      </w:r>
      <w:r>
        <w:rPr/>
        <w:t xml:space="preserve"> значения отмечаются в 13-14 дня = ( +21 гр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Мин.</w:t>
      </w:r>
      <w:r>
        <w:rPr/>
        <w:t xml:space="preserve"> Значения  самые низкие показатели  в 4-5 утра = (+12гр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Это один главных показателей погоды. </w:t>
      </w:r>
      <w:r>
        <w:rPr/>
        <w:t>Давайте разберемся подробнее в этих   закономерно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солнце  бывает наиболее высоко над горизонтом,  тогда отмечают астрономический полдень?  (12 часов дн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не в полдень   12 часов?</w:t>
      </w:r>
    </w:p>
    <w:p>
      <w:pPr>
        <w:pStyle w:val="Normal"/>
        <w:ind w:left="720" w:hanging="0"/>
        <w:jc w:val="both"/>
        <w:rPr/>
      </w:pPr>
      <w:r>
        <w:rPr/>
        <w:t>(на графиках видно, что в любое время года наблюдается суточный ход температуры воздуха и сохраняются  эти закономерности, причина в том, что сначала должна нагреться почва, поверхность Земли, а уже потом  от неё воздух нагревается, значит, требуется ннн… время для нагрева  возду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я суточный ход температуры можно рассчитать среднюю температуру воздуха за сутки   и вычислить амплитуду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зность между  наибольшими и наименьшими значениями температуры воздуха в течение суток называется  </w:t>
      </w:r>
      <w:r>
        <w:rPr>
          <w:b/>
        </w:rPr>
        <w:t xml:space="preserve">суточной амплитудой, а в течение года годовой амплитудой </w:t>
      </w:r>
      <w:r>
        <w:rPr/>
        <w:t>(в тетрад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амплитуду годовых колебаний влияет ряд  факторов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характер подстилающей поверхности</w:t>
      </w:r>
      <w:r>
        <w:rPr/>
        <w:t>- над океанами и морями А=1-2 градуса, над   степями и пустынями 15- 20 градусов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рельеф местности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о растения в долинах погибают вследствие  опускания в долину холодного воздуха со склонов гор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облачность</w:t>
      </w:r>
      <w:r>
        <w:rPr/>
        <w:t xml:space="preserve"> - с увеличением облачности суточные амплитуда уменьш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меренных широтах на территории   РФ  самые большие  суточные колебания температуры воздуха бывают летом  при ясной погоде. Почему?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асмурной погоде амплитуда   </w:t>
      </w:r>
      <w:r>
        <w:rPr>
          <w:b/>
        </w:rPr>
        <w:t>Т</w:t>
      </w:r>
      <w:r>
        <w:rPr/>
        <w:t xml:space="preserve"> воздуха   намного меньше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такое среднеарифметическое в математике?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с это среднеарифметическое  наибольших и наименьших температур за   определенный период, сутки, год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Й  ХОД  ТЕМПЕРАТУРЫ 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ак годовой ход температуры воздуха характеризуется среднемесячными  температурами.</w:t>
      </w:r>
    </w:p>
    <w:p>
      <w:pPr>
        <w:pStyle w:val="Normal"/>
        <w:jc w:val="both"/>
        <w:rPr/>
      </w:pPr>
      <w:r>
        <w:rPr/>
        <w:t>Вашему вниманию представлены  графики годового хода температуры  воздуха, обратите внимание что  здесь  по горизонтальной оси представлены показатели  среднемесячных температур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м географические исследования  годового хода температуры воздуха ( см. рис 6.5) стр.92 учеб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брика помощник вам в помощь «Помощ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графику годового хода температур в Москве определите, для какого  месяца года характерна минимальная средняя месячная температура, а для какого максимальная</w:t>
      </w:r>
    </w:p>
    <w:p>
      <w:pPr>
        <w:pStyle w:val="Normal"/>
        <w:jc w:val="both"/>
        <w:rPr/>
      </w:pPr>
      <w:r>
        <w:rPr/>
        <w:t>2. Определите эти температуры. Вычислите годовую амплитуду  температур.</w:t>
      </w:r>
    </w:p>
    <w:p>
      <w:pPr>
        <w:pStyle w:val="Normal"/>
        <w:jc w:val="both"/>
        <w:rPr/>
      </w:pPr>
      <w:r>
        <w:rPr/>
        <w:t xml:space="preserve">3. В какие месяцы наблюдается переход средних температур от отрицательных к положительным и наобор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елайте вывод, в какие месяцы  отмечается самая высокая и самая низкая температура в течение  год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Что такое годовая амплитуда </w:t>
      </w:r>
      <w:r>
        <w:rPr/>
        <w:t>?    ( разница между самой высокой и низкой температурой в течение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довые амплиту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ном  зависят:</w:t>
      </w:r>
    </w:p>
    <w:p>
      <w:pPr>
        <w:pStyle w:val="Normal"/>
        <w:jc w:val="both"/>
        <w:rPr/>
      </w:pPr>
      <w:r>
        <w:rPr/>
        <w:t>1) географической широты места (в высоких широтах амплитуда возрастает)</w:t>
      </w:r>
    </w:p>
    <w:p>
      <w:pPr>
        <w:pStyle w:val="Normal"/>
        <w:jc w:val="both"/>
        <w:rPr/>
      </w:pPr>
      <w:r>
        <w:rPr/>
        <w:t>2) следует иметь ввиду, что  на одной и той же широте при продвижении в глубь континента годовая амплитуда увеличивается с удаленностью от оке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я синоптической кар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картах точки с равными температурами соединяют линиями – </w:t>
      </w:r>
      <w:r>
        <w:rPr>
          <w:b/>
        </w:rPr>
        <w:t xml:space="preserve">изотермами. </w:t>
      </w:r>
      <w:r>
        <w:rPr/>
        <w:t>Как правило, показывают изотермы  средних температур  января и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 рабо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 делиться на три группы, можно по ряд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группа.</w:t>
      </w:r>
    </w:p>
    <w:p>
      <w:pPr>
        <w:pStyle w:val="Normal"/>
        <w:jc w:val="both"/>
        <w:rPr/>
      </w:pPr>
      <w:r>
        <w:rPr/>
        <w:t>Выполняет задание - тетрадь тренажер  стр. 65, задания №1,2. . Оформить   фрагмент синоптической карты.  1 учащийся выполняет задание у доски демонстрацио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традь практикум стр. 26. о данным дневника погоды постройте график суточного хода  температуры воздуха за любые три дня наблю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делайте вывод об изменении температуры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групп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ым среднемесячных температур воздуха г. Комсомольска-на-Амуре , постройте  график годового хода  температуры воздуха.</w:t>
      </w:r>
    </w:p>
    <w:p>
      <w:pPr>
        <w:pStyle w:val="Normal"/>
        <w:jc w:val="both"/>
        <w:rPr/>
      </w:pPr>
      <w:r>
        <w:rPr/>
        <w:t>Сделайте вывод об изменении температуры воздуха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пература воздуха (г.Комсомольск-на-Амуре)</w:t>
      </w:r>
    </w:p>
    <w:tbl>
      <w:tblPr>
        <w:tblW w:w="96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86"/>
        <w:gridCol w:w="688"/>
        <w:gridCol w:w="688"/>
        <w:gridCol w:w="625"/>
        <w:gridCol w:w="625"/>
        <w:gridCol w:w="688"/>
        <w:gridCol w:w="688"/>
        <w:gridCol w:w="688"/>
        <w:gridCol w:w="688"/>
        <w:gridCol w:w="626"/>
        <w:gridCol w:w="688"/>
        <w:gridCol w:w="688"/>
      </w:tblGrid>
      <w:tr>
        <w:trPr>
          <w:trHeight w:val="1247" w:hRule="atLeast"/>
          <w:cantSplit w:val="true"/>
        </w:trPr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пункт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январ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феврал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март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апрель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май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июн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июл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август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сентябрь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октябр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ноябрь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1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сомоль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-амур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5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</w:tbl>
    <w:p>
      <w:pPr>
        <w:pStyle w:val="Normal"/>
        <w:jc w:val="both"/>
        <w:rPr/>
      </w:pPr>
      <w:r>
        <w:rPr/>
        <w:t>Подведение результатов работы.</w:t>
      </w:r>
    </w:p>
    <w:p>
      <w:pPr>
        <w:pStyle w:val="Normal"/>
        <w:jc w:val="both"/>
        <w:rPr/>
      </w:pPr>
      <w:r>
        <w:rPr/>
        <w:t>Сегодня в прессе массовой информации мы очень часто слышим   словосочетание «Парниковый эффект», а что это такое, и каковы причины  и последствия этого явления.</w:t>
      </w:r>
    </w:p>
    <w:p>
      <w:pPr>
        <w:pStyle w:val="Normal"/>
        <w:jc w:val="both"/>
        <w:rPr/>
      </w:pPr>
      <w:r>
        <w:rPr/>
        <w:t xml:space="preserve">Предлагаю вам  посмотреть </w:t>
      </w:r>
      <w:r>
        <w:rPr>
          <w:b/>
        </w:rPr>
        <w:t>фрагмент  видеофиль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ца нашего класса  Чепик Дина выполнила проект по данной теме,  предоставим ей слово  (представляет сво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 - с чем связан парниковый эффек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те выводы по теме урока, отвечая на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>
          <w:lang w:val="en-US"/>
        </w:rPr>
        <w:t>t</w:t>
      </w:r>
      <w:r>
        <w:rPr/>
        <w:t xml:space="preserve"> – постоянная или изменяющаяся величин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От каких причин зависит ее изменени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 xml:space="preserve"> </w:t>
      </w:r>
      <w:r>
        <w:rPr/>
        <w:t>Какая из этих причин самая главна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1. Температура воздуха в течение суток изменяется не случайно, а  закономерно и зависит  от поступления солнечной радиаци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самые высокие и низкие температуры воздуха не совпадают  с самым высоким и низким положением солнца в течение дня и года. ( суточный годовой , ритм температур)</w:t>
      </w:r>
    </w:p>
    <w:p>
      <w:pPr>
        <w:pStyle w:val="Normal"/>
        <w:jc w:val="both"/>
        <w:rPr/>
      </w:pPr>
      <w:r>
        <w:rPr/>
        <w:t>3. Годовой ход   температуры воздуха  различен на разных широтах и связан с поясами освещенности.</w:t>
      </w:r>
    </w:p>
    <w:p>
      <w:pPr>
        <w:pStyle w:val="Normal"/>
        <w:jc w:val="both"/>
        <w:rPr/>
      </w:pPr>
      <w:r>
        <w:rPr/>
        <w:t>4. Наблюдения за температурой воздуха  проводятся как у земной поверхности , так и в более высоких шир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м итог урока, учащимся предлагается выполнить тестовую работу, текст которой высвечивается на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/>
      </w:pPr>
      <w:r>
        <w:rPr/>
        <w:t>1. Что такое изотерм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ия, соединяющая точки  одинаковых температ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ия, соединяющая точки одинаковых выс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ия, соединяющая точки одинаковых глубин</w:t>
      </w:r>
    </w:p>
    <w:p>
      <w:pPr>
        <w:pStyle w:val="Normal"/>
        <w:jc w:val="both"/>
        <w:rPr/>
      </w:pPr>
      <w:r>
        <w:rPr/>
        <w:t>2. Что такое годовая амплитуд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разница м/д среднемесячными температурами января и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юл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разница между самой высокой и самой низ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мпературами  в течение год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разница между самой высокой и  низкой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реднемесячной температурой в течение года</w:t>
      </w:r>
    </w:p>
    <w:p>
      <w:pPr>
        <w:pStyle w:val="Normal"/>
        <w:jc w:val="both"/>
        <w:rPr/>
      </w:pPr>
      <w:r>
        <w:rPr/>
        <w:t>3. Какую величину  показывает термометр ?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скорость ветр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2. температуру воздух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3. величину давления</w:t>
      </w:r>
    </w:p>
    <w:p>
      <w:pPr>
        <w:pStyle w:val="Normal"/>
        <w:jc w:val="both"/>
        <w:rPr/>
      </w:pPr>
      <w:r>
        <w:rPr/>
        <w:t>4. Как изменятся температуры воздуха в течение суток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температурная ступен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изотерм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суточный ход температуры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- 1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- 2; </w:t>
      </w:r>
    </w:p>
    <w:p>
      <w:pPr>
        <w:pStyle w:val="Normal"/>
        <w:jc w:val="both"/>
        <w:rPr/>
      </w:pPr>
      <w:r>
        <w:rPr>
          <w:b/>
        </w:rPr>
        <w:t xml:space="preserve">3 -  2;   </w:t>
      </w:r>
    </w:p>
    <w:p>
      <w:pPr>
        <w:pStyle w:val="Normal"/>
        <w:jc w:val="both"/>
        <w:rPr/>
      </w:pPr>
      <w:r>
        <w:rPr>
          <w:b/>
        </w:rPr>
        <w:t>4 –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 урок подошел к концу,  спасибо за работу на уроке, выставление отметок, слова пожелания.  На бедующем уроке мы продолжим наше путешествие по воздушной оболочке  (атмосфер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>Параграф  31, тетрадь тренажер  стр. 63-64 и прогноз по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8:00Z</dcterms:created>
  <dc:creator>USER</dc:creator>
  <dc:description/>
  <cp:keywords/>
  <dc:language>en-US</dc:language>
  <cp:lastModifiedBy>Пользователь</cp:lastModifiedBy>
  <cp:lastPrinted>2008-03-19T17:50:00Z</cp:lastPrinted>
  <dcterms:modified xsi:type="dcterms:W3CDTF">2014-11-08T17:19:00Z</dcterms:modified>
  <cp:revision>138</cp:revision>
  <dc:subject/>
  <dc:title/>
</cp:coreProperties>
</file>