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8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мовского района города Нижнего Новг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литературы в 11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уша родилась крылатой!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уховный мир лирической героини Марины Цветаевой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Вера Александровна,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высшей категории,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подаватель русского языка и литературы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ша родилась крылатой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уховный мир лирической героини Марины Цветаевой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е, в сознании каждого читателя имя того или иного поэта сразу вызывает ряд ассоциаций: Пушкин - солнце, Лермонтов – Демон, Кавказ, Блок – Прекрасная Дама и Незнакомка, Есенин – клен, песня, Русь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рина Цветаева. Эффектно и даже вычурно. Отчасти похоже на псевдоним. А что же за этим цветочным именем? Какие ассоциации вызывает оно у вас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-непокорность, своеволие морских вол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зкий ветер, откидывающий «буйные кудри» с лиц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высота и бесконечность неб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щущение полета на распахнутых крыльях…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словом, имя Марины Цветаевой ассоциируется с тем, что принято называть стихией. А стихия влечет и манит далеко не всех, а лишь тех, кто, по образному выражению самого поэта, родился с «крылатой душо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и эпиграфа к н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Душа родилась крылатой» (пишу на дос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ратите внимание, я пока не поставила знак препинания в конце этой фразы. Как вы думаете, почему? Имеет ли выбор знака какое-либо принципиальное знач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давайте вернемся к данному вопросу в заключение нашего урока. А пока, по уже сложившейся традиции, выберем и запишем эпигра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ниманию учащихся предлагаются цитаты из произведений М.Цветаевой, написанные за доской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наиболее соответствующий, на ваш взгляд, эпиграф и запишите его. Свой выбор мотивиру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дух – не смирён никем он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 грешить – как грешила: со страсть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ом данными мне чувствами – всеми пятью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шущим шагом прошла по земле! – Неба доч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ным передником роз! – Ни ростка не наруш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! Не стрела, не каме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! – Живейшая из 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мне делать, певцу и первенц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е, где наичернейший – сер!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безмер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е мер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– каменный, а я по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– памятник, а я летаю!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нежнейший м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 оком Вечности – ничтож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тица я – и не пеня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легкий мне закон полож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еседа, направленная на выявление первичного 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какие произведения вы читали дома при подготовке к сегодняшнему уро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тили ли внимание на их названия? Что можно сказать о стихах Цветаевой, судя по названиям произвед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тихи Цветаевой – это исповедь ее души, ее биография в стихах, ее душевные откровения, отличающиеся предельной искренностью и эмоциональность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лирической героине стихов Цветаевой? Близка ли она авто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Безусловно, она – женщина гордая, сильная, решительная, любящая, верная и своевольная – отражает личность, размышления и переживания самой Цветаев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в этом плане сравнить Цветаеву с какими-то другими известными вам поэта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 одной стороны, да, можно: с Есениным, с Маяковским, например. С другой – такой степени близости, спаянности чувств, мыслей, судеб автора и героя мы не наблюдаем ни у Есенина, ни у Маяковск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найти ответ на этот вопрос в стихах Марины Цвета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тихотворению «Молитва», которое можно считать программным для раннего творчества Цветаевой: в нем она почти вся, как в завязи – со своей предельной искренностью и своеволием. Некоторые литературоведы даже называют его «первым литературным манифестом»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Анализ стихотворения «Моли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таю выразительно стихотвор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стихотворение называется «Молитва»? Выдержаны ли в нем признаки, свойственные для канонических текстов моли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Очевидно одно: в нем присутствует зачин, в котором героиня обращается к Богу. И, пожалуй, все. Мы не находим в нем ни особой просительной интонации, ни свойственного верующим самоуничижения, нет и традиционной концовки в виде слова «Аминь», наприме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«Молитва»? Может, стоило подобрать другое наз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Лирическая героиня стихотворения не похожа на обычных людей: она крылата, она парит высоко над землей, следовательно, она уже ближе к небесам и царю небесному. Поэтому и молитва, обращенная к Богу, другая: очень искренняя и непосредственная, не укладывающаяся в определенные, привычные для иных нормы. Обратим внимание и на уверенную, властную интонацию стиха. Никогда в поэзии Цветаевой не было ничего вязкого, аморфного – никаких беспредметных вздохов, никакой «мировой скорби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же предстает лирическая героиня в своем обращении к Госп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Лихорадочная жажда всего, яростное желание «все понять и за всех пережить». Она чувствует в своей душе силы необъятные, ее сердце открыто самым разным впечатлениям. Жить для нее означает – действовать, идти, мчаться, вести. В каждой строке сквозит сила характера, воли,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бычайна интенсивная внутренняя жизнь цветаевской героини: в ней сочетание самых разнородных, контрастных побуждений, которые на первый взгляд могут показаться случайными, но по существу это не так. Например, «душа цыгана» для Цветаевой – символ вольности, мятежности, страстности. Стремление «за всех страдать под звук органа» говорит о восприимчивости, чуткости юного сердца; желание «амазонкой мчаться в бой» - о готовности сражаться за все, что любимо и дор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ня Цветаевой воспринимает все то, что на первый взгляд может показаться взаимоисключающим. Ей чужда ограниченность любого рода – ограниченность вкусов и привязанностей, ограниченность чувств. Ее «безмерность» не означает всеядности – это воплощение жажды жизни, ее полноты. «Люблю и крест, и шелк, и каски, моя душа мгновений след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в ней что-либо от неповиновения, непокорности перед лицом Всевышн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ет. Напротив, она принимает жизнь как дар Творца и говорит о непомерной ценности этого дара для простого смерт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же ее молитва? Найдите слова, в которых, на ваш взгляд, выражается основная мысль стих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ы сам мне подал - слишком мног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ажду сразу – всех доро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дал мне детство – лучше ска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й мне смерть – в 17 лет!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аким образом, с одной стороны, лирическая героиня видит необходимость наполнить каждый день новым действием, движением вперед, «чтоб  был безумьем – каждый день», с другой – мольба о ранней смерти. Почему? Как вы объясните такую парадоксальность ее мироощущени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ак всякий настоящий поэт, Цветаева с ранних лет ощущает тонкость той незримой грани, что отделяет бытие от небытия. Поэтому понятия жизнь и смерть в ее художественном мире сосуществуют рядом как равновеликие. Отчасти размышления о смерти в сознании юной героини могут проявляться как знак юношеской бравады: смерть еще так далека, что можно поговорить о ней с легкостью и без страха. Но стоит, по-моему, взять во внимание и слова самой Цветаевой: «Меня можно вести только на контрастах, т.е. на всеприсутствии всего…Я – много поэтов, а как это во мне спелось – это уж моя тайна»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следовательница творчества М. Цветаевой Анна Саакянц считает, что слова «дай мне смерть – в 17 лет» - это не желание умереть, а «поэтический прием. Расправление крыльев перед полетом. Скрытое обещание жить и творить». Согласны ли вы с этим мнение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оспринимается финал стихотворения, несмотря на упоминания о смерт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Как радостный, светлый, жизнеутверждающий. В нем действительно все дышит обещанием жить и творить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ом это стихотворение – о лирической героине, о Марине, ведь ей самой на момент его написания было только 17? Можно ли провести грань, которая бы отделила судьбу автора от судьбы ее геро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евозможно, потому что поэзия Цветаевой – это «абсолютное самовыражение», как сказала сестра поэта Анастасия Цветаева. Только в ней лирическая героиня – стопроцентно абсолютно совпадает с «Я» поэта, потому что только Цветаева с ее самобытным характером и особым мироощущением умела принимать в себя, поглощать душой все реалии жизни и делала это предельно эмоционально, постоянно выходя из нормы и ранжира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йтесь, вам интересен такой человек, с таким внутренним миром? Близок ли он вам? Сопоставим ли духовный опыт цветаевской героини с ваши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ю, что некоторую пищу для размышлений по этому поводу вы сможете найти в композиции, составленной из стихов и прозы Марины Цвета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, подготовленная группой учащихся. (См. 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, предложенным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зможно, сходства объясняются следующими факторами: сближает возраст и свойственные ему непокорность, противоречивость, энергичность, радость жизне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личия связаны с тем, что Марина Цветаева – человек другой эпохи, за ней стоит огромный пласт богатейшей культуры, к тому же она поэт!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поэт, и у нее как у поэта была одна самая дорогая тема – свобода и своеволие души, «не знающей меры». Об этом – еще одно стихотвор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и интерпретация стихотворения «Уж сколько их упало в эту бездну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ая ученица читает стихотворение. Вопросы к ней после прочтени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хотела передать своим чтением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увидела героиню этого произведения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ерты характера стремилась отразить при чт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у предлагается задание на карточках – сравнение двух интерпретаций этого произведения разными исследователями. (См. 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наших предыдущих уроках, мы уже использовали такой вид работы, как прочтение одного и того же текста так, чтобы при этом создавались разные образы лирического героя, например, молодого, полного надежд и упований, и умудренного и утомленного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возможен ли такой ход в отношении данного стихотворения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звестно, свою интерпретацию поэтических текстов предлагают иногда композиторы, создающие свои произведения на классические стихи, и певцы, берущиеся за исполнение этих произведений. Я хочу предложить вашему вниманию песню на стихи М. Цветаевой «Уж сколько их упало в эту бездну…» в исполнении Аллы Пугачевой. Во время звучания песни попробуйте нарисовать образы, которые смогут служить символическим выражением духовного мира лирической героини Марины Цветаев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омментируют свои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емся к записи темы урока. Может быть, мы уже можем завершить нашу запись недостающим знаком препинания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писать эссе «Моя Цвета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ерите доказательства к следующему высказыванию А. Блока: «Душевный строй истинного поэта выражается во всем, вплоть до знаков препинания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, подготовленная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нибудь предок мой был – скрипач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ездник и вор при этом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тому ли мой нрав бродяч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лосы пахнут ветром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о все ему нипоче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нег прошлогодний - летом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мой предок был скрипачо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ала - таким поэ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мерность моих слов – только слабая тень безмерности моих чувств. У меня так много слов. Это волшебная игра. Это полное ва-банк - чего? И вот задумалась; не сердца, оно слишком малое в моей жизни! Может быть, его у меня совсем нет, но есть что-то другое, и его много, чего никогда не истрачу – душа? Не знаю, как его зовут, но кроме него у меня нет ничего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уша родилась крылатой –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ей хоромы и что ей хаты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Чингиз – хан ей и что – Ор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моя жизнь – роман с собственной душой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шь на меня похожий,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устремляя вниз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 их опускала - тоже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ий, останови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огда не забуду, в какую ярость меня однажды привел один человек – поэт, прелестное существо, я его очень любила! - проходивший со мной по кремлю и, не глядя на Москву-реку и соборы, безостановочно говоривший со мной обо мне же. Я сказала: «Неужели Вы не понимаете, что небо – поднимите голову и посмотрите! – в тысячу раз больше меня, неужели Вы думаете, что я в такой день могу думать о Вашей любви, о чьей бы то ни было»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– с очами и с личиком светлы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я-то ночами беседую с ветром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 тем – италийским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фиром младым,-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 хорошим, с широки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м, сквозн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мне покой и радость, дайте мне быть счастливой, вы увидите, как я это умею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астлива жить образцово и просто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це – как маятник – как календарь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светской пустынницей стройного роста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удрой – как всякая божия тварь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 Дух – мой сподвижник и Дух – мой вожатый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ь без докладу, как луч и как взгляд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так, как пишу: образцово и сжато,-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ог повелел и друзья не вел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Сереженька! Если от счастья не умирают, то во всяком случае – каменеют. Только что получила Ваше письмо. Закаменела… Не знаю, с чего начать. – Нет. Знаю, с чего начать: то, чем и кончу: моя любовь к вам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бы хотела жить с Вами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леньком городе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ечные сумерки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чные колокол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аленькой деревенской гостинице –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ий звон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нных часов – как капельки времен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огда, по вечерам, из какой-нибудь мансарды-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Флейт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 флейтист в окн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шие тюльпаны на окнах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жет быть, Вы бы даже меня не любили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любовью и любовью распя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миг, мой час, мой день, мой год, мой 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амый беззащитный человек, которого я знаю. Я к каждому с улицы подхожу вся. А иначе я не умею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моих икон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ей – сокровищ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: есть другой закон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кроющий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 ним – все клонятся клинк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еркнут яхонты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протянутой руки, Души распахну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даточный материа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1913 году Цветаева создает стихотворение «Уж сколько их упало в эту бездну…», ставшее хрестоматийным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оставьте две интерпретации стихотворения, данные разными исследователями. Подумайте, чего больше в этих высказываниях, общего или различного. Кто из исследователей, на ваш взгляд, прочитал это стихотворение «точнее»? Чья точка зрения ближе вашему пониманию стихотворени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i/>
          <w:color w:val="000000"/>
          <w:sz w:val="28"/>
          <w:szCs w:val="28"/>
        </w:rPr>
        <w:t>Т.Ю. Максимова</w:t>
      </w:r>
      <w:r>
        <w:rPr>
          <w:color w:val="000000"/>
          <w:sz w:val="28"/>
          <w:szCs w:val="28"/>
        </w:rPr>
        <w:t xml:space="preserve">: «Настанет день, когда и я исчезну // С поверхности земли» — </w:t>
      </w:r>
      <w:r>
        <w:rPr>
          <w:color w:val="000000"/>
          <w:spacing w:val="9"/>
          <w:sz w:val="28"/>
          <w:szCs w:val="28"/>
        </w:rPr>
        <w:t xml:space="preserve">эта мысль предельно обостряет жажду жизни. В стихотворении </w:t>
      </w:r>
      <w:r>
        <w:rPr>
          <w:color w:val="000000"/>
          <w:sz w:val="28"/>
          <w:szCs w:val="28"/>
        </w:rPr>
        <w:t xml:space="preserve">1913 года «Уж сколько их упало в эту бездну...» образ бездны </w:t>
      </w:r>
      <w:r>
        <w:rPr>
          <w:color w:val="000000"/>
          <w:spacing w:val="5"/>
          <w:sz w:val="28"/>
          <w:szCs w:val="28"/>
        </w:rPr>
        <w:t xml:space="preserve">означает небытие, молчание, темноту, неподвижность. Синоним </w:t>
      </w:r>
      <w:r>
        <w:rPr>
          <w:color w:val="000000"/>
          <w:sz w:val="28"/>
          <w:szCs w:val="28"/>
        </w:rPr>
        <w:t xml:space="preserve">слова «умереть» — слово «застыть»: «Застынет все, что пело и </w:t>
      </w:r>
      <w:r>
        <w:rPr>
          <w:color w:val="000000"/>
          <w:spacing w:val="5"/>
          <w:sz w:val="28"/>
          <w:szCs w:val="28"/>
        </w:rPr>
        <w:t xml:space="preserve">боролось...». В противовес прозябанию Цветаева отстаивает свое </w:t>
      </w:r>
      <w:r>
        <w:rPr>
          <w:color w:val="000000"/>
          <w:spacing w:val="1"/>
          <w:sz w:val="28"/>
          <w:szCs w:val="28"/>
        </w:rPr>
        <w:t xml:space="preserve">право на полнокровную, наполненную жизнь, вечное движение. Но </w:t>
      </w:r>
      <w:r>
        <w:rPr>
          <w:color w:val="000000"/>
          <w:spacing w:val="5"/>
          <w:sz w:val="28"/>
          <w:szCs w:val="28"/>
        </w:rPr>
        <w:t xml:space="preserve">оно невозможно. Неудовлетворенная потребность прорывается в </w:t>
      </w:r>
      <w:r>
        <w:rPr>
          <w:color w:val="000000"/>
          <w:spacing w:val="6"/>
          <w:sz w:val="28"/>
          <w:szCs w:val="28"/>
        </w:rPr>
        <w:t>призыве-обращении ко «всем», ко всему миру: «Послушайте!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«С требованьем веры», «с просьбой о любви» идет она к </w:t>
      </w:r>
      <w:r>
        <w:rPr>
          <w:color w:val="000000"/>
          <w:spacing w:val="2"/>
          <w:sz w:val="28"/>
          <w:szCs w:val="28"/>
        </w:rPr>
        <w:t xml:space="preserve">«чужим» и «своим». Но ее «безудержная нежность», как в броню, прячется в «гордый вид». Это только способ самозащиты. А душа </w:t>
      </w:r>
      <w:r>
        <w:rPr>
          <w:color w:val="000000"/>
          <w:spacing w:val="3"/>
          <w:sz w:val="28"/>
          <w:szCs w:val="28"/>
        </w:rPr>
        <w:t>ищет тепла и участия, страстно мечтает о нем. Хватит ли у ок</w:t>
      </w:r>
      <w:r>
        <w:rPr>
          <w:color w:val="000000"/>
          <w:spacing w:val="1"/>
          <w:sz w:val="28"/>
          <w:szCs w:val="28"/>
        </w:rPr>
        <w:t xml:space="preserve">ружающих доброты, зоркости, чтобы понять юное сердце, оценить </w:t>
      </w:r>
      <w:r>
        <w:rPr>
          <w:color w:val="000000"/>
          <w:spacing w:val="7"/>
          <w:sz w:val="28"/>
          <w:szCs w:val="28"/>
        </w:rPr>
        <w:t xml:space="preserve">всю глубину скрытых от поверхностного взгляда переживаний? </w:t>
      </w:r>
      <w:r>
        <w:rPr>
          <w:color w:val="000000"/>
          <w:spacing w:val="11"/>
          <w:sz w:val="28"/>
          <w:szCs w:val="28"/>
        </w:rPr>
        <w:t>Или она так и останется беззащитной и непонятой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11"/>
          <w:sz w:val="8"/>
          <w:szCs w:val="8"/>
        </w:rPr>
      </w:pPr>
      <w:r>
        <w:rPr>
          <w:b/>
          <w:color w:val="000000"/>
          <w:spacing w:val="11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24" w:right="5" w:firstLine="543"/>
        <w:jc w:val="both"/>
        <w:rPr/>
      </w:pPr>
      <w:r>
        <w:rPr>
          <w:i/>
          <w:color w:val="000000"/>
          <w:spacing w:val="13"/>
          <w:sz w:val="28"/>
          <w:szCs w:val="28"/>
        </w:rPr>
        <w:t>А.Павловский</w:t>
      </w:r>
      <w:r>
        <w:rPr>
          <w:color w:val="000000"/>
          <w:spacing w:val="13"/>
          <w:sz w:val="28"/>
          <w:szCs w:val="28"/>
        </w:rPr>
        <w:t>: «В стихотворении «Уж сколько их упало в эту бездну...» (1913) героиня пытается разглядеть в дали лет тот день, когда ей будет суждено исчезнуть «с поверхности земли». Никому из смертных не миновать этого. Но как трудно представить, что когда-то наступит этот миг и — «застынет все, что пело и боролось,/ Сияло и рвалось», ведь героиня так дорожит всем, что есть «на ласковой земле», всем многообразием звуков, голосов, красок. И мысль о том, что после ее ухода ничего не изменится вокруг, жизнь для других останется прежней — обыденной, полной забот, совершенно нестерпима для нее.</w:t>
      </w:r>
    </w:p>
    <w:p>
      <w:pPr>
        <w:pStyle w:val="Normal"/>
        <w:shd w:fill="FFFFFF" w:val="clear"/>
        <w:spacing w:lineRule="auto" w:line="360"/>
        <w:ind w:left="24" w:right="5" w:firstLine="543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о свойственным ей максимализмом она обращается сразу «к вам всем». Это весьма характерный пример цветаевского гиперболизма чувствований: «что мне, ни в чем не знавшей меры,/ Чужие и свои?!» В искупление грядущей разлуки с землей она просит любви — большей, чем та, что достается ей ныне. Но эта просьба звучит крайне категорично и настойчиво: «Я обращаюсь с требованьем веры/ И с просьбой о любви». Она ждет, чтобы ее любили — за независимый и гордый нрав, за достоинство и великодушие, за пережитые разочарования и боль, за сплав разнородных начал, причудливо соединившихся в ее ранимом и любящем сердце — и, наконец, за неизбежный уход с земли, столь трагический для нее — «такой живой и настоящей»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Русская литература ХХ века. 11 кл.: Практикум для общеобразоват. Учреждений / Под. ред. Ю.И. Лыссого.- М.: Мнемозина, 199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2. Буслакова Т.П. </w:t>
      </w:r>
      <w:r>
        <w:rPr/>
        <w:t>Русская литература ХХ века: Учебный минимум для абитуриента. – 2-е изд., испр. – М.: Высш. шк., 200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3. Белкина М. Скрещение судеб. М.: Книга, 198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4. Лосская В. Марина Цветаева в жизни. М. : Культура и традиции, 199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5. Маранцман В.Г. Пути анализа литературного произведения// Методика преподавания литературы. М.: Посвещения, ВЛАДОС, 1995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/>
        <w:t>6. Саакянц А.М. Страницы жизни и творчества. М.: Советский писатель, 1976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5:00Z</dcterms:created>
  <dc:creator>Ивановы</dc:creator>
  <dc:description/>
  <cp:keywords/>
  <dc:language>en-US</dc:language>
  <cp:lastModifiedBy>Admin</cp:lastModifiedBy>
  <cp:lastPrinted>2007-05-28T22:22:00Z</cp:lastPrinted>
  <dcterms:modified xsi:type="dcterms:W3CDTF">2015-02-23T09:09:00Z</dcterms:modified>
  <cp:revision>7</cp:revision>
  <dc:subject/>
  <dc:title>Урок литературы в 11 классе</dc:title>
</cp:coreProperties>
</file>