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по физической культуре для 6  класса МБОУ Пожарской СОШ (по ФГ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БОУ Пожарской СОШ: Шипунов Алексей 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2.03.2014 год</w:t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Волейбол. </w:t>
      </w:r>
      <w:r>
        <w:rPr>
          <w:rFonts w:cs="Times New Roman" w:ascii="Times New Roman" w:hAnsi="Times New Roman"/>
          <w:sz w:val="24"/>
          <w:szCs w:val="24"/>
        </w:rPr>
        <w:t>«Передачи мяча»</w:t>
      </w:r>
    </w:p>
    <w:p>
      <w:pPr>
        <w:pStyle w:val="Normal"/>
        <w:tabs>
          <w:tab w:val="clear" w:pos="708"/>
          <w:tab w:val="left" w:pos="11790" w:leader="none"/>
        </w:tabs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обучающихся знания и навыки   игры в  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оспитательная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плексно развивать физические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одействовать формированию дисциплинированности, чувства коллектив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оспитывать потребность к занятиям физическими упражн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бразовательная: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История и правила игры в 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 навыков  техники передачи сверху двумя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Оздоров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крепление организма по средствам физических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Профилактика  правильной ос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рупповой, индивидуальный, фронтальный, поточ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олейбольные мячи,  свисток, секундомер, карточки с заданием, клей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526"/>
        <w:gridCol w:w="2094"/>
        <w:gridCol w:w="2270"/>
        <w:gridCol w:w="2060"/>
        <w:gridCol w:w="2137"/>
      </w:tblGrid>
      <w:tr>
        <w:trPr>
          <w:trHeight w:val="456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>
          <w:trHeight w:val="2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 (10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приветствие, тема  урока, правила по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Ходьба (на пятках, на носочках, в полуприседе).  Бег (с захлестыванием голени, спиной вперед, с высоким подниманием бедра, передвижения приставными шагами в стойке волейболис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У в движени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узнать тему урока, давайте отгадаем загадку. Он летит с подачи метко. Не в ворота, через сетку, и в площадку, а не в поле. Что такое? (волейбол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оложительный настой на уро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тему урока с помощью учи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детьми.</w:t>
            </w:r>
          </w:p>
        </w:tc>
      </w:tr>
      <w:tr>
        <w:trPr>
          <w:trHeight w:val="39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(25-30 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1 шеренгу, расчет на 1,2.Перестоение в 2 шеренги лицом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инка с мяч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передачи мяча двумя руками сверху  с касанием мяча у партн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расывание мяча и фиксация его в руках для выполнения передачи двумя руками сверх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дачи мяча двумя руками сверх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е расположение рук при передачи мяча двумя руками сверх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ча мяча двумя руками сверху над соб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роски на передачу мяча двумя руками сверх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2 команды Повторение  истории и правил игры в  волейбол. (карточки с заданием) (5 мину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номерам взя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ить  обучающихся на па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еправильной техники. Дети должны указать на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технику изучаемых игровых приемов и действий, добиться их самостоятельному  освоению, выявить и устрани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игровых действий и приемов, варьировать её в зависимости от ситуации и условий, возникающих в процессе 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технику выполнения дан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карточки, объяснить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 (в течение всего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, мышечной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овые действия с волейбольным мячом для комплексного развития физических способност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меренные ошибки (показ неправильной тех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ые задачи в практическ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носить необходимые коррективы в свои действи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е учителя по исправлению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нтролирование мысленных и практических действий по изученным элементам волейб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нформации и умение делать самостоятельные выводы. «Поиск лишнего» в теоретическом зад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учителем и деть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мысль и доводить ее до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.</w:t>
            </w:r>
          </w:p>
        </w:tc>
      </w:tr>
      <w:tr>
        <w:trPr>
          <w:trHeight w:val="22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(5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 на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выполнения УЗ обучающимися,  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еоретического задания по волейболу. Проверить степень усвоения обучающимися УЗ (получилось, не получило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амооцен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сть домашнего зад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7:00Z</dcterms:created>
  <dc:creator>Лиза</dc:creator>
  <dc:description/>
  <cp:keywords/>
  <dc:language>en-US</dc:language>
  <cp:lastModifiedBy>Лиза</cp:lastModifiedBy>
  <dcterms:modified xsi:type="dcterms:W3CDTF">2014-03-21T17:46:00Z</dcterms:modified>
  <cp:revision>10</cp:revision>
  <dc:subject/>
  <dc:title/>
</cp:coreProperties>
</file>