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лги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ара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 в 1 классе ( УМК « Планета Знаний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у Б. Заходер «На горизонтских островах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готовила учитель начальных классо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лякова Светлана Никола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. Саран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: познакомить с биографией и творчеством Бориса Заходера; обучать выразительному чтению, отрабатывать технику чтения; обогащать словарный запас учеников; умение работать с текстом, находить глав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фантазию, воображ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к творчеству Б. Заходе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портрет автора, его книги, картинки (заяц, Айболит, хамелеон, огурец, дятел, ежевика, редис), проектор, компьютер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трывок из мультфильма «Песенка Винни -Пуха» 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бята, отрывок из какого мультфильма мы просмотрел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как вы считаете, почему урок литературного чтения я начала с этой весёлой песен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 предстоит узнать, кто автор этого произведения, познакомиться с биографией и творчеством этого писа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рг. момен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знайте фамилию писателя, расшифровав эти картинки (по первым буквам). (ЗАХОДЕР) </w:t>
      </w:r>
      <w:r>
        <w:rPr>
          <w:rFonts w:cs="Times New Roman" w:ascii="Times New Roman" w:hAnsi="Times New Roman"/>
          <w:b/>
          <w:i/>
          <w:sz w:val="24"/>
          <w:szCs w:val="24"/>
        </w:rPr>
        <w:t>(слайд 3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из вас уже знаком с творчеством этого писателя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сегодня на уроке мы с вами познакомимся с творчеством </w:t>
      </w:r>
      <w:r>
        <w:rPr>
          <w:rFonts w:cs="Times New Roman" w:ascii="Times New Roman" w:hAnsi="Times New Roman"/>
          <w:i/>
          <w:sz w:val="24"/>
          <w:szCs w:val="24"/>
        </w:rPr>
        <w:t>Бориса Владимировича Заходе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для этого нам необходимо продолжить путешествие по необычной стране. А зовётся она … Вообразилия.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4</w:t>
      </w:r>
      <w:r>
        <w:rPr>
          <w:rFonts w:cs="Times New Roman" w:ascii="Times New Roman" w:hAnsi="Times New Roman"/>
          <w:i/>
          <w:sz w:val="24"/>
          <w:szCs w:val="24"/>
        </w:rPr>
        <w:t xml:space="preserve">)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вход в эту страну разрешён не всякому. А кому? – спросите вы. Ответить на этот вопрос поможет нам стихотворение «Моя Вообразилия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стихотворения «Моя Вообразил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Вообраз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Вообраз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Вообразил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тают с вами запро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рции и Лил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ют Львы косма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ть верхом на палоч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раморные стату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грают с вами в сал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Вообразил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ей Вообразили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царствует фантаз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м своем всесил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все мечты сбываю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аши ого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йчас же пре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ешные приключен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ю Вообразил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сть совсем несл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едь исключ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бно расположен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лько тот, кто начи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 воображения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ы, не знает, как вой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е расположение!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му же человеку разрешён вход в страну Вообразилия? (тем, у кого есть воображение, кто умеет мечтать, фантазировать, выдумывать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апа» этой чудесной Вообразилии детский писатель, поэт Борис Владимирович Заходер. В Вообразилии живут, стихи, сказки, которые он придумал для детей. Вот такая Вообразилия Бориса Заходер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ая размин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того, чтобы отправиться в волшебную страну, необходимо подготовиться. Правильно и быстро прочитаем скороговорку.</w:t>
      </w:r>
    </w:p>
    <w:p>
      <w:pPr>
        <w:pStyle w:val="Normal"/>
        <w:spacing w:lineRule="auto" w:line="240" w:before="280" w:after="280"/>
        <w:ind w:left="240" w:right="24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то не слышал об артисте </w:t>
        <w:br/>
        <w:t xml:space="preserve">Тралиславе Трулялинском! </w:t>
        <w:br/>
        <w:t xml:space="preserve">А живёт он в Припевайске, </w:t>
        <w:br/>
        <w:t>В переулке Веселинском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5 – 6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.В. Заходер родился 9 сентября. В детстве Борис Владимирович любил читать книги о животных. Мог и подраться, если видел. Что обижают слабого. Однажды мальчишка по прозвищу Казарма, гроза переулка, стал  мучить кошку .Не выдержав Заходер набросился на него и грозный противник с плачем побежал. Знал Заходер много интересных историй и сказок, которые сочинили иностранные писатели. Но вот беда! Не умели их герои говорить на русском языке. Вот и помог Борис Владимирович этим героям объясниться с ребятами. Впервые научил говорить по русски знаменитого плюшевого медвежонка Винни- Пуха и его друзей: маленькую девочку Алису, побывавшую в стране чудес, Пана Трулялинского с которым был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тетка - Трулялятка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Дочурка - Трулялюр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сынишка – Трулялиш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обачка – Трулялячк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вую жизнь Борис Владимирович начинал на заводе учеником токаря, учился в авиационном институте, причем, на отлично. Вот только чертежи не удавались. Некоторое время он даже учился на биолога в университете. И все это время продолжает писать. Поэзия занимает все больше места в его жизни. Он заканчивает  литературный институт и становится настоящим писателем. 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рис Заходер написал очень много шуточных стихотворений, в которых главные действующие герои – дети младшего школьного  возраста.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ейчас мы посмотрим инсценировку стихотворения Б. Заходера «Два и три»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ценка «Два и три»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7)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шел Сережа в 1 класс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 Сережей не шути!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читать умеет он у нас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чти до десяти!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е грех такому мудрецу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драть курносый нос: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т так-то за столом отцу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 задает вопрос…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режа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ва пирожка тут, папа ,да?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хочешь на пари,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Я доказать смогу всегда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о их не два ,а три!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читают вместе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режа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т один, а вот и два .Смотри!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дин да два…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акончил сын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режа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раз и будет три!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ец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т молодец!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втор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казал отец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ец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в самом деле три!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потому я два возьму,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третий ты бери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 Как удалось папе подшутить над «мудрецом» Сережей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. Заходер – замечательный переводчик. Б.В. Заходер научил говорить по-русски знаменитого плюшевого медвежонка Вини Пуха из книги английского писателя А. Мил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то сейчас ответит, почему мы начали урок с песенки Винни-Пуха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даря его переводам мы можем познакомиться с Алисой из страны чудес из книги английского писателя Л. Кэрролла, попасть в страну вечного детства и вечной игры с Питером Пэн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ставка книг Заходе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лайд 8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шей школьной библиотеке также есть книги Бориса Заходера.</w:t>
      </w:r>
    </w:p>
    <w:p>
      <w:pPr>
        <w:pStyle w:val="Normal"/>
        <w:spacing w:lineRule="auto" w:line="240" w:before="280" w:after="280"/>
        <w:ind w:left="960" w:right="9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оей Вообразилии, </w:t>
        <w:br/>
        <w:t xml:space="preserve">Моей Вообразилии– </w:t>
        <w:br/>
        <w:t xml:space="preserve">Там царствует фантазия </w:t>
        <w:br/>
        <w:t xml:space="preserve">Во всём своём всесилии. 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правимся туда? На чём бы вы думали?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м не нужен вездеход, </w:t>
        <w:br/>
        <w:t xml:space="preserve">Не годится самолёт – </w:t>
        <w:br/>
        <w:t xml:space="preserve">На летающей корове </w:t>
        <w:br/>
        <w:t>Мы отправимся в полёт!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етели!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 мечтаем приземлиться </w:t>
        <w:br/>
        <w:t xml:space="preserve">На одном из островов, </w:t>
        <w:br/>
        <w:t xml:space="preserve">Во владенья Трулялинского, </w:t>
        <w:br/>
        <w:t>Пана песен и стихов.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накомимся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9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– физминутка под песню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о пана Трулялинског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з Ю. Тувима)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над новым материалом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учебником</w:t>
      </w:r>
    </w:p>
    <w:p>
      <w:pPr>
        <w:pStyle w:val="Normal"/>
        <w:spacing w:lineRule="auto" w:line="240" w:before="280" w:after="280"/>
        <w:ind w:left="240" w:right="2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Летим дальше? Впереди за горизонтом необыкновенные острова!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 чтобы приземлиться, необходимо прочитать слова.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ение слов в учебнике с. 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оварная разми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6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чт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е чт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такое «горизонт»?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1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оризо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оображаемая линия, которая отделяет небо от Зем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думаете, почему острова называются Горизонтскими?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значает слово «остров»? (небольшая часть земли, окружённая водо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йдите в словаре значение слов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чки в то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ша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ычки в то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консервы из бычков (мелкой рыбы) в томатном соусе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12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ашал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зубастый кит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13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60" w:right="240" w:hanging="3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лова свидетеля о событии, при котором он бы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60" w:right="240" w:hanging="36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видет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человек, который присутствовал при каком-то событии.</w:t>
      </w:r>
    </w:p>
    <w:p>
      <w:pPr>
        <w:pStyle w:val="Normal"/>
        <w:spacing w:lineRule="auto" w:line="240" w:before="280" w:after="280"/>
        <w:ind w:left="240" w:right="240" w:hanging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На Горизонтских островах </w:t>
        <w:br/>
        <w:t>(Из Яна Бжехвы)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ервичное восприятие. Читает учитель.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акое настроение вызвало у вас это стихотворение? Почему? 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Вторичное восприятие</w:t>
      </w:r>
    </w:p>
    <w:p>
      <w:pPr>
        <w:pStyle w:val="Normal"/>
        <w:spacing w:lineRule="auto" w:line="240" w:before="280" w:after="280"/>
        <w:ind w:left="240" w:right="24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рочитайте стихотворение.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отметить карандаш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Что кажется вам самым чудесным на Горизонтских островах? Прочитай строчки, в которых об этом сказано.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Есть ли на островах то, что ты хочешь увидеть?</w:t>
      </w:r>
    </w:p>
    <w:p>
      <w:pPr>
        <w:pStyle w:val="Normal"/>
        <w:spacing w:lineRule="auto" w:line="240" w:before="280" w:after="280"/>
        <w:ind w:left="240" w:right="24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одумай и расскажи, что бы ты делал на Горизонтских островах, если бы нашёл туда дорогу?  Словесное рисование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60" w:right="24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ение вслух по цепочке с соблюдение всех пауз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960" w:right="24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ллективное чтение с соблюдением всех пауз</w:t>
      </w:r>
    </w:p>
    <w:p>
      <w:pPr>
        <w:pStyle w:val="Normal"/>
        <w:spacing w:lineRule="auto" w:line="240" w:before="280" w:after="280"/>
        <w:ind w:right="24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 о чем же сожалеет и грустит автор стихотворения? (Никому не удается найти дорогу к этим славным островам.)</w:t>
      </w:r>
    </w:p>
    <w:p>
      <w:pPr>
        <w:pStyle w:val="Style17"/>
        <w:jc w:val="both"/>
        <w:rPr/>
      </w:pPr>
      <w:r>
        <w:rPr/>
        <w:t>- А почему невозможно найти дорогу? (Автор выдумал эти острова, на самом деле они не существуют.)</w:t>
      </w:r>
    </w:p>
    <w:p>
      <w:pPr>
        <w:pStyle w:val="Normal"/>
        <w:spacing w:lineRule="auto" w:line="240" w:before="280" w:after="280"/>
        <w:ind w:righ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думай и расскажи, какие ещё чудеса могут быть на Горизонтских островах? Нарисуйте. Расскажит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ь, что ты встретился с добрым волшебником и попросил его превратить тебя в… Выбери любой предмет или живое существо, которым ты хотел бы стать. 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(слайд 14)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чи предложения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узнал на уроке …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лся на уроке …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не было интересно …</w:t>
      </w:r>
    </w:p>
    <w:p>
      <w:pPr>
        <w:pStyle w:val="Normal"/>
        <w:spacing w:lineRule="auto" w:line="240" w:before="280" w:after="280"/>
        <w:ind w:left="240" w:right="2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 считаю, что работал …</w:t>
      </w:r>
    </w:p>
    <w:p>
      <w:pPr>
        <w:pStyle w:val="Normal"/>
        <w:spacing w:lineRule="auto" w:line="240" w:before="280" w:after="280"/>
        <w:ind w:left="240" w:right="2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на Вообразилия будет существовать всегда, если мы не утратим интерес  к знаниям, к жизни, будем выдумщиками и фантазёрами, будем учиться Добру и Справедлив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55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0000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vAlign w:val="center"/>
          </w:tcPr>
          <w:tbl>
            <w:tblPr>
              <w:tblW w:w="9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0"/>
            </w:tblGrid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итератур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  <w:t xml:space="preserve">1. Борис Владимирович Заходер  //  Жили-были. – 1995. – 17 нояб. – С. 2-3. </w:t>
                    <w:br/>
                    <w:t xml:space="preserve">2. Владимирова Л. Борис Владимирович Заходер (1918-2000)  //  Антология мировой детской литературы: Т. 3. – М., 2002. – С. 211-213. </w:t>
                    <w:br/>
                    <w:t xml:space="preserve">3. Поздравляем юбиляра! Борису Заходеру – 80 лет!  //  Мурзилка. – 1998. – 3. – С. 2-3. </w:t>
                    <w:br/>
                  </w:r>
                  <w:r>
                    <w:rPr>
                      <w:rFonts w:cs="Tahoma" w:ascii="Tahoma" w:hAnsi="Tahoma"/>
                      <w:color w:val="404040"/>
                    </w:rPr>
                    <w:t xml:space="preserve">4. Заходер, Б. </w:t>
                  </w:r>
                  <w:r>
                    <w:rPr>
                      <w:rStyle w:val="StrongEmphasis"/>
                      <w:rFonts w:cs="Tahoma" w:ascii="Tahoma" w:hAnsi="Tahoma"/>
                      <w:b w:val="false"/>
                      <w:bCs w:val="false"/>
                      <w:color w:val="404040"/>
                    </w:rPr>
                    <w:t>На Горизонтских островах</w:t>
                  </w:r>
                  <w:r>
                    <w:rPr>
                      <w:rFonts w:cs="Tahoma" w:ascii="Tahoma" w:hAnsi="Tahoma"/>
                      <w:color w:val="404040"/>
                    </w:rPr>
                    <w:t xml:space="preserve"> : стихи / Б. Заходер ; худ. Н. Бугославская. – Москва : Эксмо, 2009. – 128 с. : цв.ил. – (Мои любимые стихи).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550000"/>
          <w:sz w:val="24"/>
          <w:szCs w:val="24"/>
        </w:rPr>
      </w:pPr>
      <w:r>
        <w:rPr>
          <w:rFonts w:cs="Times New Roman" w:ascii="Times New Roman" w:hAnsi="Times New Roman"/>
          <w:color w:val="55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50000"/>
          <w:sz w:val="24"/>
          <w:szCs w:val="24"/>
        </w:rPr>
      </w:pPr>
      <w:r>
        <w:rPr>
          <w:rFonts w:cs="Times New Roman" w:ascii="Times New Roman" w:hAnsi="Times New Roman"/>
          <w:color w:val="55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55:00Z</dcterms:created>
  <dc:creator>учитель</dc:creator>
  <dc:description/>
  <cp:keywords/>
  <dc:language>en-US</dc:language>
  <cp:lastModifiedBy>Учитель</cp:lastModifiedBy>
  <dcterms:modified xsi:type="dcterms:W3CDTF">2014-01-19T09:24:00Z</dcterms:modified>
  <cp:revision>61</cp:revision>
  <dc:subject/>
  <dc:title/>
</cp:coreProperties>
</file>