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уть Ивана Бездомн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опрос урока: что лежит в основе человеческого поведения – стечение обстоятельств, ряд случайностей, предопределение или следование избранным идеалам, идеям?</w:t>
      </w:r>
    </w:p>
    <w:p>
      <w:pPr>
        <w:pStyle w:val="Style19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sz w:val="28"/>
          <w:szCs w:val="28"/>
        </w:rPr>
        <w:t>Этот вопрос уже логично вытекает из самой завязки романа – спора 2-х литераторов, Михаила Берлиоза и Ивана Бездомного с встретившимся им незнакомцем на Патриарших прудах. «</w:t>
      </w:r>
      <w:r>
        <w:rPr>
          <w:i/>
          <w:color w:val="333333"/>
          <w:sz w:val="28"/>
          <w:szCs w:val="28"/>
        </w:rPr>
        <w:t>Тут приключилась вторая странность, касающаяся одного Берлиоза. Он внезапно перестал икать, сердце его стукнуло и на мгновенье куда-то провалилось, потом вернулось, но с тупой иглой, засевшей в нем. Кроме того, Берлиоза охватил необоснованный, но столь сильный страх, что ему захотелось тотчас же бежать с Патриарших без оглядки. Берлиоз тоскливо оглянулся, не понимая, что его напугало. Он побледнел, вытер лоб платком, подумал: «Что это со мной? Этого никогда не было… сердце шалит… я переутомился. Пожалуй, пора бросить все к черту и в Кисловодск…»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И тут знойный воздух сгустился перед ним, и соткался из этого воздуха прозрачный гражданин престранного вида. На маленькой головке жокейский картузик, клетчатый кургузый воздушный же пиджачок… Гражданин ростом в сажень, но в плечах узок, худ неимоверно, и физиономия, прошу заметить, глумливая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Жизнь Берлиоза складывалась так, что к необыкновенным явлениям он не привык. Еще более побледнев, он вытаращил глаза и в смятении подумал: «Этого не может быть!..»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Но это, увы, было, и длинный, сквозь которого видно, гражданин, не касаясь земли, качался перед ним и влево и вправо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ут ужас до того овладел Берлиозом, что он закрыл глаза. А когда он их открыл, увидел, что все кончилось, марево растворилось, клетчатый исчез, а заодно и тупая игла выскочила из сердца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– </w:t>
      </w:r>
      <w:r>
        <w:rPr>
          <w:i/>
          <w:color w:val="333333"/>
          <w:sz w:val="28"/>
          <w:szCs w:val="28"/>
        </w:rPr>
        <w:t>Фу ты черт! – воскликнул редактор, – ты знаешь, Иван, у меня сейчас едва удар от жары не сделался! Даже что-то вроде галлюцинации было, – он попытался усмехнуться, но в глазах его еще прыгала тревога, и руки дрожали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днако постепенно он успокоился, обмахнулся платком и, произнеся довольно бодро: «Ну-с, итак…» – повел речь, прерванную питьем абрикосов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джальнейшее развитие сюжета опровергает этот тезис, раскрывает относительность человеческого знания, зависимость человека от 1000 случайностей (нелепая смерть Берлио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если вся жизнь соткана из случайностейто может ли он ручаться за завтрашний день, за своё будущее, отвечать за других? Что же является истиной в этом хаотичном ми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ществуют ли какие-нибудь неизменные нравственные категории, или они текучи, изменчивы. И человеком движет страх перед силой и смертью, жажда власти и богат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 вопросы ставятся автором в «евангельских» главах – своеобразном идейном центре роман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чале книги Иван Бездомный изображён как типичный гражданин советского общества. </w:t>
        <w:br/>
        <w:t>У него демократическая внешность  и соответствующие привычки (</w:t>
      </w:r>
      <w:r>
        <w:rPr>
          <w:rFonts w:cs="Times New Roman" w:ascii="Times New Roman" w:hAnsi="Times New Roman"/>
          <w:i/>
          <w:sz w:val="28"/>
          <w:szCs w:val="28"/>
        </w:rPr>
        <w:t>торой – плечистый, рыжеватый, вихрастый молодой человек в заломленной на затылок клетчатой кепке – был в ковбойке, жеваных белых брюках и в черных тапочках.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чь</w:t>
      </w:r>
      <w:r>
        <w:rPr>
          <w:rFonts w:cs="Times New Roman" w:ascii="Times New Roman" w:hAnsi="Times New Roman"/>
          <w:sz w:val="28"/>
          <w:szCs w:val="28"/>
        </w:rPr>
        <w:t xml:space="preserve"> его проста и изобилует </w:t>
      </w:r>
      <w:r>
        <w:rPr>
          <w:rFonts w:cs="Times New Roman" w:ascii="Times New Roman" w:hAnsi="Times New Roman"/>
          <w:sz w:val="28"/>
          <w:szCs w:val="28"/>
          <w:u w:val="single"/>
        </w:rPr>
        <w:t>вульгаризмами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i/>
          <w:sz w:val="28"/>
          <w:szCs w:val="28"/>
        </w:rPr>
        <w:t>какого ему чёрта надо</w:t>
      </w:r>
      <w:r>
        <w:rPr>
          <w:rFonts w:cs="Times New Roman" w:ascii="Times New Roman" w:hAnsi="Times New Roman"/>
          <w:sz w:val="28"/>
          <w:szCs w:val="28"/>
        </w:rPr>
        <w:t>?», «</w:t>
      </w:r>
      <w:r>
        <w:rPr>
          <w:rFonts w:cs="Times New Roman" w:ascii="Times New Roman" w:hAnsi="Times New Roman"/>
          <w:i/>
          <w:sz w:val="28"/>
          <w:szCs w:val="28"/>
        </w:rPr>
        <w:t>Вот прицепился гусь заграничный», «На все сто!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знании его отражены черты массового психоза тех лет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н кипит праведным гневом против инакомыслящих («</w:t>
      </w:r>
      <w:r>
        <w:rPr>
          <w:rFonts w:cs="Times New Roman" w:ascii="Times New Roman" w:hAnsi="Times New Roman"/>
          <w:i/>
          <w:sz w:val="28"/>
          <w:szCs w:val="28"/>
        </w:rPr>
        <w:t>Взять бы этого Канта да за такие доказательства года на три в соловки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зде ему мерещатся шпионы. </w:t>
      </w:r>
      <w:r>
        <w:rPr>
          <w:rFonts w:cs="Times New Roman" w:ascii="Times New Roman" w:hAnsi="Times New Roman"/>
          <w:sz w:val="28"/>
          <w:szCs w:val="28"/>
          <w:u w:val="single"/>
        </w:rPr>
        <w:t>Политическая бдительность</w:t>
      </w:r>
      <w:r>
        <w:rPr>
          <w:rFonts w:cs="Times New Roman" w:ascii="Times New Roman" w:hAnsi="Times New Roman"/>
          <w:sz w:val="28"/>
          <w:szCs w:val="28"/>
        </w:rPr>
        <w:t xml:space="preserve"> является ведущим его качество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жество Ивана сочетается с воинствующим неверием, злобностью и агрессивностью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Воланда о том, «</w:t>
      </w:r>
      <w:r>
        <w:rPr>
          <w:rFonts w:cs="Times New Roman" w:ascii="Times New Roman" w:hAnsi="Times New Roman"/>
          <w:i/>
          <w:sz w:val="28"/>
          <w:szCs w:val="28"/>
        </w:rPr>
        <w:t>кто же управляет жизнью человеческой и всем вообще распорядком на земле</w:t>
      </w:r>
      <w:r>
        <w:rPr>
          <w:rFonts w:cs="Times New Roman" w:ascii="Times New Roman" w:hAnsi="Times New Roman"/>
          <w:sz w:val="28"/>
          <w:szCs w:val="28"/>
        </w:rPr>
        <w:t>», следует поспешный и сердитый ответ: «сам человек и управляет». Замэтой фразой угадывается общеизвестный тезис «Всё дозволено», с которого и начинается безнаказанность. Восприняв идеологию господствующего класса,  многие Иваны тогда поверили, что весь мир им дан в безраздельное владение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я новую категорию людей, рождённых революцией, писатель убедительно показал, ч то в условиях. Когда была скомпрометирована древняя культура, общество обрекло личность на опустошающую душу ненависть к классовым врагам и беспощадный атеизм, предоставив право делать всё, что угодно, во имя неких высших целей.</w:t>
      </w:r>
    </w:p>
    <w:p>
      <w:pPr>
        <w:pStyle w:val="Style18"/>
        <w:numPr>
          <w:ilvl w:val="0"/>
          <w:numId w:val="1"/>
        </w:numPr>
        <w:rPr>
          <w:rFonts w:ascii="Verdana" w:hAnsi="Verdana" w:cs="Verdana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Гл. 3: «</w:t>
      </w:r>
      <w:r>
        <w:rPr>
          <w:rFonts w:cs="Times New Roman" w:ascii="Times New Roman" w:hAnsi="Times New Roman"/>
          <w:i/>
          <w:sz w:val="28"/>
          <w:szCs w:val="28"/>
        </w:rPr>
        <w:t>что же это у вас, чего ни хватишься, ничего нет!» -</w:t>
      </w:r>
      <w:r>
        <w:rPr>
          <w:rFonts w:cs="Times New Roman" w:ascii="Times New Roman" w:hAnsi="Times New Roman"/>
          <w:sz w:val="28"/>
          <w:szCs w:val="28"/>
        </w:rPr>
        <w:t>выносит свой приговор Воланд. И всё же к Ивану он оказался более милостив, чем к Михаилу Берлиозу, которого казнит страшной казнью и над которым зло поиздевался, сделав из его головы чашу для вина.</w:t>
      </w:r>
    </w:p>
    <w:p>
      <w:pPr>
        <w:pStyle w:val="Style18"/>
        <w:numPr>
          <w:ilvl w:val="0"/>
          <w:numId w:val="1"/>
        </w:numPr>
        <w:rPr>
          <w:rFonts w:ascii="Verdana" w:hAnsi="Verdana" w:cs="Verdana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Обращаясь к отрезанной голове Берлиоза, Воланд произнёс знаменательные слова: «Каждому будет дано по его вере». Но в том-то и беда, что ни во что не верит глава московских литераторов. Его кредо – «</w:t>
      </w:r>
      <w:r>
        <w:rPr>
          <w:rFonts w:cs="Times New Roman" w:ascii="Times New Roman" w:hAnsi="Times New Roman"/>
          <w:i/>
          <w:sz w:val="28"/>
          <w:szCs w:val="28"/>
        </w:rPr>
        <w:t>Этого не может быть</w:t>
      </w:r>
      <w:r>
        <w:rPr>
          <w:rFonts w:cs="Times New Roman" w:ascii="Times New Roman" w:hAnsi="Times New Roman"/>
          <w:sz w:val="28"/>
          <w:szCs w:val="28"/>
        </w:rPr>
        <w:t>!» За ним – бескрылая трезвость. Эрудиция Берлиоза оборачивается псевдоучёностью, воспитанность – высшей школой лицемер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оэтому позволил расправиться с ним, что видел, как такие многоучёные «генералы» в литературе, управляя культурой, расплодили нечисть. Редактор толстого журнала выступает перед нами как идеолого, оболванивая начинающих писателей и поэтов, таких, как Рюхин, Бездомный и других. Именно поэтому заслуживает Иван Бездомный снисхождение, что был «загипнотизирован» влиятельным и авторитетным для него учителем. Многое простительно Ивану и потому, что в нём есть искра Божия:  в нём угадывается талант (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Трудно сказать, что именно подвело Ивана Николаевича – изобразительная ли сила его таланта или полное незнакомство с вопросом, по которому он собирался писать, – но Иисус в его изображении получился ну совершенно как живо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стреча двух литер-в с дьяволом на Патриарших прудах происходит в страстную неделю, а именно с СТРАСТНОЙ ЧЕТВЕРГ, накануне ПАСХИ, отмечаемой во всём христианском мире в первое воскресение после весеннего полнолуния, и думается, что время действия выбрано не случайно. Пусть АВТОР был далёк от религиозности в христианском, каноническом смысле слова, но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он был верующим человек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Не поэтому ли и своего героя провёл через </w:t>
      </w:r>
      <w:r>
        <w:rPr>
          <w:rFonts w:cs="Times New Roman" w:ascii="Times New Roman" w:hAnsi="Times New Roman"/>
          <w:color w:val="333333"/>
          <w:sz w:val="28"/>
          <w:szCs w:val="28"/>
          <w:u w:val="wave"/>
        </w:rPr>
        <w:t>своеобразный обряд крещ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4 глава – описание посещения дома №13 и купание в реке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родливо комически происходит приобщение Ивана Бездомного к христианской вере, так что даже ставит под сомнение серьёзность и значимость событий. Но при этом нельзя упускать из внимания некоторые важные детали. Из «купели» Иван выходит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другим</w:t>
      </w:r>
      <w:r>
        <w:rPr>
          <w:rFonts w:cs="Times New Roman" w:ascii="Times New Roman" w:hAnsi="Times New Roman"/>
          <w:color w:val="333333"/>
          <w:sz w:val="28"/>
          <w:szCs w:val="28"/>
        </w:rPr>
        <w:t>, вместе с одеждой исчезает удостоверение МАССОЛИТа, вместе с ним чувство причастности к цеху литератор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еперь почему-то Иван убеждён, что сатана непременно расположился в доме Грибоедова, там, среди Бескудникова и Двубратского, Абакова и Денискина, Глухарёва и Богохульского, твм, где  процветает «литературщина» и не места творчеству, где решают квартирные вопросы, где пополняют социальный заказ. Ни один из писателей не занят литературой: это завсегдата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рибоедовского рестора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«инженеры человеческих душ», которых интересует лишь делёжка материальных благ и привилегий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ван Бездомный, теряя рассудок, в то же время начинает прозревать, хамечая бездарность своих собратьев по перу. Ему открывается ничтожность Рюхина, тщательно маскирующегося под пролетария. В его призывах «Взвейтесь!» да «Развейтесь!» справедливо замечает Иван политическую трескотню, фальшивую натужность. В правдивости сказанного признаётся самому себе Рюхин : «Да, стихи… Ему – 32 года! В самом деле, что же дальше? – И дальше он будет сочинять по нескольку стихотворений в год. – До старости? – Да, до старости. – Что же принесут ему эти стихотворения? Славу? «Какой вздор! Не обманывай-то хоть сам себя. Никогда слава не придёт к тому, кто  сочиняет дурные стихи. Отчего они дурны? Правду, правду сказал!»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 Сашке-бездарности не дано встать на путь возрождения: «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исправить в его жизни уже ничего нельзя, а можно только забыть</w:t>
      </w:r>
      <w:r>
        <w:rPr>
          <w:rFonts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ём видите связь между Рюхиным и Бездомным? По существу. Рюхин – двойник Бездомного, его отражение (Рюхину – 32 года, Ивану – 23), духовный тупик, которого Ивану удалось избежать. С Иваном происходит чудо. Попадая в сумасшедший дом, Иван переживает в себе Рюхин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целение дано одному Ивану. Безумие поэта как реакция после встречи с Воландом таило в себе духовное прозрени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лаве «Раздвоение Ивана</w:t>
      </w:r>
      <w:r>
        <w:rPr>
          <w:rFonts w:cs="Times New Roman" w:ascii="Times New Roman" w:hAnsi="Times New Roman"/>
          <w:sz w:val="28"/>
          <w:szCs w:val="28"/>
        </w:rPr>
        <w:t>» герой преображается, в нём пробуждается ищущая мысль: «И вместо того, чтобы поднимать глупейшую бузу на Патриарших, не умнее ли было вежливо расспросить о том, что было далее с Пилатом и этим арестованным Га-Ноцри?» Иван досадует на себя: «</w:t>
      </w:r>
      <w:r>
        <w:rPr>
          <w:rFonts w:cs="Times New Roman" w:ascii="Times New Roman" w:hAnsi="Times New Roman"/>
          <w:i/>
          <w:sz w:val="28"/>
          <w:szCs w:val="28"/>
        </w:rPr>
        <w:t xml:space="preserve">…чего это я, объясните, взбесился на этого загадочного консультанта, мага и профессора с пустым чёрным глазом? К чему вся нелепая погоня за ним в подштанниках и во свечкой в руках, а затем и дикая пирушка  в ресторане?» </w:t>
      </w:r>
      <w:r>
        <w:rPr>
          <w:rFonts w:cs="Times New Roman" w:ascii="Times New Roman" w:hAnsi="Times New Roman"/>
          <w:sz w:val="28"/>
          <w:szCs w:val="28"/>
        </w:rPr>
        <w:t>Становится ясно, что душевное потрясение Ивана – знак освобождения от стереотипности мышления, о сковывающих разум догм, от марксистской идеологи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уществования чудодейственных сил есть не что иное, как пробуждение сознания. Спасительная иконка от Бога и возвращённая к жизни рукопись Мастера от Воланда предстали для Ивана  предметами одного порядка: они явления духовного мира. Ведь Бог и дьявол – неразрывно связанные понятия из области духовных ценностей, это воплощение неразрывно длящейся вечности, бытия человеческог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Мастер относится к тому, что Бездомный пишет стихи</w:t>
      </w:r>
      <w:r>
        <w:rPr>
          <w:rFonts w:cs="Times New Roman" w:ascii="Times New Roman" w:hAnsi="Times New Roman"/>
          <w:sz w:val="28"/>
          <w:szCs w:val="28"/>
        </w:rPr>
        <w:t>? (13 глава) «Как будто я других стихов не читал»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стер является к Ивану не извне, а из собственных видений и снов. 13 глава – пространство сна Ивана, его видения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традиции продолжает здесь Булгаков? Достоевского, это он разрабатывал сложное взаимодействие реального и ирреального. Гость Ивана Бездомного – откровение, воплощение искры божией. Он жадно слушает его, не сомневается в его существовании. Через двойника герой познаёт себя, а читатель познаёт героя.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двойники у других героев романа? Мастер и Иешуа, Алоизий и Иуда, Иван и Левий Матвей, Наташа и Гелла, Понтий Пилат – Воланд – Стравинский; Крысобой – Азазелло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стреча Иванушки с мастером окончательно избавила его от навязчивой мысли «вызвать 5 мотоциклов с пулемётами для поимки иностранного консультанта». Убедившись, что на Патриарших прудах он имел возможность беседовать с сатаной», Иван, опомнившись. Осознаёт своё невежество и заблуждения. Он теперь по-другому оценивает свой труд, считая собственные стихи «чудовищными».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Глава 30</w:t>
      </w:r>
      <w:r>
        <w:rPr>
          <w:rFonts w:cs="Times New Roman" w:ascii="Times New Roman" w:hAnsi="Times New Roman"/>
          <w:sz w:val="28"/>
          <w:szCs w:val="28"/>
        </w:rPr>
        <w:t>. Иван меняется во многом, отказывается писать стихи. Скверный поэт и гораздо более удачный сумасшедший Иван Бездомный в итоге обретает себя как историк (не в последнюю очередь и в смысле «истории на Патриарших»)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севдоним – что-то незаконченное, неуютное, а для Булгакова уют очень важен («Белая гвардия»).</w:t>
      </w:r>
    </w:p>
    <w:p>
      <w:pPr>
        <w:pStyle w:val="Style19"/>
        <w:spacing w:lineRule="atLeast" w:line="200" w:before="0" w:after="0"/>
        <w:jc w:val="both"/>
        <w:rPr/>
      </w:pPr>
      <w:r>
        <w:rPr>
          <w:sz w:val="28"/>
          <w:szCs w:val="28"/>
        </w:rPr>
        <w:t>Эпилог. Весь роман Булгакова – притча об излечении. Превращение Ивана Бездомного в Понарёва-учёного. Бесы вышли из Бездомного и вошли в Николая Ивановича, превратившегося в борова. За ним наблюдает Понарёв и Иван Николаевич (Бездомный) на решёткой сада.</w:t>
      </w:r>
      <w:r>
        <w:rPr>
          <w:rFonts w:cs="Verdana" w:ascii="Verdana" w:hAnsi="Verdana"/>
          <w:color w:val="333333"/>
          <w:sz w:val="12"/>
          <w:szCs w:val="12"/>
        </w:rPr>
        <w:t xml:space="preserve"> «</w:t>
      </w:r>
      <w:r>
        <w:rPr>
          <w:i/>
          <w:color w:val="333333"/>
          <w:sz w:val="28"/>
          <w:szCs w:val="28"/>
        </w:rPr>
        <w:t>Ивану Николаевичу все известно, он все знает и понимает. Он знает, что в молодости он стал жертвой преступных гипнотизеров, лечился после этого и вылечился. Но знает он также, что кое с чем он совладать не может. Не может он совладать с этим весенним полнолунием. Лишь только оно начинает приближаться, лишь только начинает разрастаться и наливаться золотом светило, которое когда-то висело выше двух пятисвечий, становится Иван Николаевич беспокоен, нервничает, теряет аппетит и сон, дожидается, пока созреет луна. И когда наступает полнолуние, ничто не удержит Ивана Николаевича дома. Под вечер он выходит и идет на Патриаршие пруды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идя на скамейке, Иван Николаевич уже откровенно разговаривает сам с собой, курит, щурится то на луну, то на хорошо памятный ему турникет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ас или два проводит так Иван Николаевич. Затем снимается с места и всегда по одному и тому же маршруту, через Спиридоновку, с пустыми и незрячими глазами идет в Арбатские переулки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н проходит мимо нефтелавки, поворачивает там, где висит покосившийся старый газовый фонарь, и подкрадывается к решетке, за которой он видит пышный, но еще не одетый сад, а в нем – окрашенный луною с того боку, где выступает фонарь с трехстворчатым окном, и темный с другого – готический особняк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офессор не знает, что влечет его к решетке и кто живет в этом особняке, но знает, что бороться ему с собою в полнолуние не приходится. Кроме того, он знает, что в саду за решеткой он неизбежно увидит одно и то же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н увидит сидящего на скамеечке пожилого и солидного человека с бородкой, в пенсне и с чуть-чуть поросячьими чертами лица. Иван Николаевич всегда застает этого обитателя особняка в одной и той же мечтательной позе, со взором, обращенным к луне. Ивану Николаевичу известно, что, полюбовавшись луной, сидящий непременно переведет глаза на окна фонаря и упрется в них, как бы ожидая, что сейчас они распахнутся и появится на подоконнике что-то необыкновенное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се дальнейшее Иван Николаевич знает наизусть. Тут надо непременно поглубже схорониться за решеткой, ибо вот сейчас сидящий начнет беспокойно вертеть головой, блуждающими глазами ловить что-то в воздухе, непременно восторженно улыбаться, а затем он вдруг всплеснет руками в какой-то сладостной тоске, а затем уж и просто и довольно громко будет бормотать: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– </w:t>
      </w:r>
      <w:r>
        <w:rPr>
          <w:i/>
          <w:color w:val="333333"/>
          <w:sz w:val="28"/>
          <w:szCs w:val="28"/>
        </w:rPr>
        <w:t>Венера! Венера!.. Эх я, дурак!.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– </w:t>
      </w:r>
      <w:r>
        <w:rPr>
          <w:i/>
          <w:color w:val="333333"/>
          <w:sz w:val="28"/>
          <w:szCs w:val="28"/>
        </w:rPr>
        <w:t>Боги, боги! – начнет шептать Иван Николаевич, прячась за решеткой и не сводя разгорающихся глаз с таинственного неизвестного, – вот еще одна жертва луны… Да, это еще одна жертва, вроде меня.</w:t>
      </w:r>
    </w:p>
    <w:p>
      <w:pPr>
        <w:pStyle w:val="Style19"/>
        <w:spacing w:lineRule="atLeast" w:line="200"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А сидящий будет продолжать свои речи…</w:t>
      </w:r>
    </w:p>
    <w:p>
      <w:pPr>
        <w:pStyle w:val="Style18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360" w:hanging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«СОШ № 62» г. Барнаул Глазина Елена Александровн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5:00Z</dcterms:created>
  <dc:creator>User</dc:creator>
  <dc:description/>
  <cp:keywords/>
  <dc:language>en-US</dc:language>
  <cp:lastModifiedBy>User</cp:lastModifiedBy>
  <dcterms:modified xsi:type="dcterms:W3CDTF">2015-01-12T03:14:00Z</dcterms:modified>
  <cp:revision>11</cp:revision>
  <dc:subject/>
  <dc:title/>
</cp:coreProperties>
</file>