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тина Ирина Дмитриевна, </w:t>
      </w:r>
    </w:p>
    <w:p>
      <w:pPr>
        <w:pStyle w:val="Style15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русского языка и литературы </w:t>
      </w:r>
    </w:p>
    <w:p>
      <w:pPr>
        <w:pStyle w:val="Style15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У «СОШ № 72» города Саратова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36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28"/>
        </w:rPr>
        <w:t xml:space="preserve">«Неисповедимы пути, которыми находит Бог человека».  Почему Раскольников «сделал явку с повинной»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литературы по роману Ф.М.Достоевского «Преступление и наказание». 10 класс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Неисповедимы пути, которыми находит Бог человека».  Почему Раскольников «сделал явку с повинной»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азвивающие: 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умения анализировать художественные образы, выявлять в них частное и общее;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умения анализировать художественный текст, делать на его основе обобщения;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владение  навыками ораторского искусства, способами аргументации; 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отрудничества в обучении;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амостоятельности учащихся в практическом применении собственных идей;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я делать умозаключения с помощью аналитических методов, таких  как оценка гипотез и вывод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Воспитательные: 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сочувствия, сострадания к ближнему; 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ся слушать и понимать друг друг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идактические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йти к выводу о преступности индивидуалистической морали;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крыть противоречивую сущность Раскольникова;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ь мастерство Достоевского – психолога.</w:t>
      </w:r>
    </w:p>
    <w:p>
      <w:pPr>
        <w:pStyle w:val="Style15"/>
        <w:ind w:left="4956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Человек не родится для счастья. Человек заслуживает своё счастье, и всегда страданием.</w:t>
      </w:r>
    </w:p>
    <w:p>
      <w:pPr>
        <w:pStyle w:val="Style15"/>
        <w:ind w:left="7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М.Достоевский.</w:t>
      </w:r>
    </w:p>
    <w:p>
      <w:pPr>
        <w:pStyle w:val="Style15"/>
        <w:ind w:left="77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95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весть - это данное человеку Богом второе Я, которое  независимо от воли человека оценивает его мысли и поступки …</w:t>
      </w:r>
    </w:p>
    <w:p>
      <w:pPr>
        <w:pStyle w:val="Style15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Библейская энциклопедия Брокгауза.</w:t>
      </w:r>
    </w:p>
    <w:p>
      <w:pPr>
        <w:pStyle w:val="Style15"/>
        <w:ind w:left="495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left="637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: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.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инка. Тест (подготовка к ЕГЭ). Проводит ученица, получившая индивидуальное домашнее задание: составить мини-тест по средствам художественной выразительности на примерах из романа. 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 время 1 человек за компьютером (тест на знание текста).</w:t>
        <w:tab/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о учителя. Вопросы-раздражители. Введение в тему. Постановка целей урока. 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совесть?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каких случаях совесть может мучить человека?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 ли угрызения совести, если человек уверен в собственной правоте?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можно «успокоить» совесть?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гко ли сознаться в своей вине? 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огда легче – когда признаёшь свою вину или когда не понимаешь, в чём она?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нам предстоит ответить, наверно, на один из наиболее важных вопросов романа «Преступление и наказание»: почему Родион Раскольников сделал явку с повинной? Это и будет темой нашего урока.  (Запись темы урока и эпиграфов.)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радиционном литературоведении принято считать, что решающая роль в состоявшемся признании принадлежит Сонечке Мармеладовой. Мы попробуем провести своё исследование. Для этого нам нужно очертить круг героев, которые знают, что Раскольников – убийца, и выяснить, кто из них и в какой степени способствовал тому, что Родион Романович сделал явку с повинной.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эти герои?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о из них, с точки зрения традиционного литературоведения, можно назвать двойником, а кого антиподом Раскольникова? </w:t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 не были согласны с таким делением. </w:t>
        <w:tab/>
        <w:t>На предыдущих уроках мы пришли к выводу, что и Порфирий, и Соня, и  Свидригайлов – «двойники» Раскольникова, «зеркала» его души и проекция наказания. Порфирий олицетворяет  официальное право, закон, суд. Соня – нравственный закон, суд Божий. Свидригайлов – беззаконие,  собственный суд.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ытаемся разобраться, кто же из них в наибольшей степени повлиял на решение Раскольникова сознаться в убийстве.</w:t>
        <w:tab/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Style15"/>
        <w:ind w:left="84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9"/>
        </w:numPr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эпизодов. Ключевое слово – совесть (свобода). Ключевой образ – зеркало. Ключевой вопрос:  кто из героев в наибольшей степени «подтолкнул»  Раскольникова к явке с повинной? 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ют в группах: три рабочие, одна экспертная, которая в конце попробует сделать вывод. Задание перечитать эпизоды и продумать аргументы «за» «своего» героя и «против» остальных получают заранее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ая группа получает карточку с примерными вопросами, проводит исследовательскую работу и пробует доказать, что встречи именно с тем героем, над образом которого работали, способствовали тому, что Раскольников признался в убийстве. 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дивидуальная работа:</w:t>
      </w:r>
    </w:p>
    <w:p>
      <w:pPr>
        <w:pStyle w:val="Style15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– символика цвета  в анализируемых эпизодах, связанная с каждым из героев. (Реализация индивидуального домашнего задания)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творческая работа – иллюстрации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инофрагмент 1,3 (Вторая и третья встречи с Порфирием)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группа. Порфирий Петрович</w:t>
      </w:r>
      <w:r>
        <w:rPr>
          <w:rFonts w:cs="Times New Roman" w:ascii="Times New Roman" w:hAnsi="Times New Roman"/>
          <w:sz w:val="28"/>
          <w:szCs w:val="28"/>
        </w:rPr>
        <w:t xml:space="preserve"> (1 встреча – ч.3, гл.5; 2 встреча – ч.4, гл. 5,6; 3 встреча – ч. 6, гл. 2)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работе по поиску аргументов ОБЯЗАТЕЛЬНО используем текст.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встреч происходит между Порфирием Петровичем и Раскольниковым?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йте суть их разговоров.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встречу можно назвать кульминационной?</w:t>
      </w:r>
    </w:p>
    <w:p>
      <w:pPr>
        <w:pStyle w:val="Style15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адывается ли Порфирий о том, что Раскольников – убийца? Как   Ф.М. Достоевский показывает это читателю?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го хочет добиться Порфирий от Раскольникова? Какими средствами?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 ли Раскольников признать свою вину?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роль сыграл Порфирий Петрович в том, что Раскольников всё-таки сделал явку с повинной?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инофрагмент 2 (Раскольников у Сони)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группа. Сонечка Мармеладова </w:t>
      </w:r>
      <w:r>
        <w:rPr>
          <w:rFonts w:cs="Times New Roman" w:ascii="Times New Roman" w:hAnsi="Times New Roman"/>
          <w:sz w:val="28"/>
          <w:szCs w:val="28"/>
        </w:rPr>
        <w:t>(первый  разговор – ч.4, гл.4; второй  разговор – ч.5, гл.4; третий разговор – ч.6, гл.8)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работе по поиску аргументов ОБЯЗАТЕЛЬНО используем текст.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раз Раскольников приходит к Соне?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йте суть их разговоров.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ва, на ваш взгляд, роль сцены, где Раскольников просит Соню почитать ему о воскресении Лазаря? 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чем ему нужно именно Соне рассказать, кто убил Лизавету? Почему именно Лизавету? 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оня реагирует на это признание?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выход предлагает Соня? Почему?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 ли Раскольников признать свою вину?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роль сыграла Соня в том, что Раскольников всё-таки сделал явку с повинной?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 группа. Аркадий Иванович Свидригайлов </w:t>
      </w:r>
      <w:r>
        <w:rPr>
          <w:rFonts w:cs="Times New Roman" w:ascii="Times New Roman" w:hAnsi="Times New Roman"/>
          <w:sz w:val="28"/>
          <w:szCs w:val="28"/>
        </w:rPr>
        <w:t xml:space="preserve">(1 разговор – ч.4, гл.1; 2 разговор – ч.6, гл.3,4,5; известие о самоубийстве – ч.6, гл.8). </w:t>
        <w:tab/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 работе по поиску аргументов ОБЯЗАТЕЛЬНО используем текст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встреч происходит между Раскольниковым и Свидригайловым?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йте суть их разговоров.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встречу можно назвать кульминационной?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возникает взаимное притяжение Свидригайлова и Раскольникова?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Свидригайлов узнал о том, что Раскольников совершил убийство? 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ва реакция Свидригайлова? 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дном из вариантов романа самоубийство Свидригайлова показано как галлюцинация Раскольникова. Почему Достоевский отказался от такого решения?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роль сыграл Свидригайлов в том, что Раскольников всё-таки сделал явку с повинной?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инофрагмент 4 (Явка с повинной)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уждение.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щита творческой работы и итогов исследования цветовой символики в анализируемых сценах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экспертной группы (оценка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 (</w:t>
      </w:r>
      <w:r>
        <w:rPr>
          <w:rFonts w:cs="Times New Roman" w:ascii="Times New Roman" w:hAnsi="Times New Roman"/>
          <w:b/>
          <w:sz w:val="28"/>
          <w:szCs w:val="28"/>
        </w:rPr>
        <w:t>5-минутное</w:t>
      </w:r>
      <w:r>
        <w:rPr>
          <w:rFonts w:cs="Times New Roman" w:ascii="Times New Roman" w:hAnsi="Times New Roman"/>
          <w:sz w:val="28"/>
          <w:szCs w:val="28"/>
        </w:rPr>
        <w:t xml:space="preserve"> эссе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орочное чтение эссе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ительное слово. </w:t>
      </w:r>
    </w:p>
    <w:p>
      <w:pPr>
        <w:pStyle w:val="Style15"/>
        <w:ind w:left="72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 Ф.М.Достоевского «Преступление и наказание» – одно из самых сложных произведений не только русской, но и мировой литературы.  Наверное, потому, что сложна в своей бездонности душа человека, сложно в своей многомерности и непредсказуемости взаимовлияние душ.</w:t>
      </w:r>
    </w:p>
    <w:p>
      <w:pPr>
        <w:pStyle w:val="Style15"/>
        <w:ind w:left="720"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ый из героев, о которых мы говорили, в той или иной степени подталкивает  Раскольникова  к  явке с повинной. Порфирий Петрович – своей изматывающей психологической игрой, Соня – кротостью и жертвенностью, Свидригайлов – осознанием неотвратимости суда собственной совести. И, наверное, нельзя сказать, чьё «воздействие» оказалось сильнее. Неисповедимы пути, которыми Бог находит человека.   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машнее задание: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итать эпилог;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умать над вопросом: почему в фильмы, поставленные по роману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.М.Достоевского «Преступление и наказание» режиссёрами Л.Кулиджановым (1969г.) и Д.Светозаровым (2007),  не включён эпилог и они заканчиваются сценой явки с повинной?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подготовке урока были использованы материалы следующих Интернет- ресурсов: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lit.lib.ru/g/galkin_a_b/geroiisujetruslit.s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Галкин А.Б. Герои и сюжеты русской литературы 19 века: имена, образы, идеи.)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stival.1september.ru›articles/518265/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pereplet.ru/obrazovanie/shkola/dost.html#9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t.lib.ru/g/galkin_a_b/geroiisujetruslit.s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3T13:59:00Z</dcterms:created>
  <dc:creator>Admin</dc:creator>
  <dc:description/>
  <cp:keywords/>
  <dc:language>en-US</dc:language>
  <cp:lastModifiedBy>USER</cp:lastModifiedBy>
  <dcterms:modified xsi:type="dcterms:W3CDTF">2013-05-21T17:19:00Z</dcterms:modified>
  <cp:revision>6</cp:revision>
  <dc:subject/>
  <dc:title/>
</cp:coreProperties>
</file>