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Конспект урока по математике в 1 классе</w:t>
      </w:r>
    </w:p>
    <w:p>
      <w:pPr>
        <w:pStyle w:val="TextBody"/>
        <w:jc w:val="righ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Учитель начальных классов Шалова Гуля Байгариновна</w:t>
      </w:r>
    </w:p>
    <w:p>
      <w:pPr>
        <w:pStyle w:val="TextBody"/>
        <w:jc w:val="righ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Алтынсаринская основная школа</w:t>
      </w:r>
    </w:p>
    <w:p>
      <w:pPr>
        <w:pStyle w:val="TextBody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Тема урока: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Состав числа 6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Цели урока: 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 Развитие математического мышления учащихся, формировать у учащихся знание состава числа 6; закрепить знания о месте числа 6 на числовом луче; готовить учащихся к решению задач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2. Научить ученика получать радость от общения с учителем, учениками и от самой учебной деятельности. 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sz w:val="24"/>
        </w:rPr>
        <w:t>3. Постепенно создавать интеллектуальную базу для успешного изучения математики каждым ребенком путем создания проблемных ситуаций и использования разнообразных развивающих заданий.</w:t>
      </w:r>
    </w:p>
    <w:p>
      <w:pPr>
        <w:pStyle w:val="TextBody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Тип урока: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урок усвоения новых знаний; </w:t>
      </w:r>
    </w:p>
    <w:p>
      <w:pPr>
        <w:pStyle w:val="TextBody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Методы учения: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исполнительский; репродуктивный; практический; частично-поисковый; поисковый; овладение первоначальными представлениями о ведущем математическом методе познания реальной действительности - математическом моделировании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Методы преподавания: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информационно-сообщающий; объяснительный; инструктивный; стимулирующий; побуждающий; 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1) методы организации и осуществления учебно-познавательной деятельности; 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2) методы стимулирования и мотивации учебно-познавательной деятельности; 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методы контроля и самоконтроля за эффективностью учебно-познавательной деятельности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Оборудование, </w:t>
      </w:r>
      <w:r>
        <w:rPr>
          <w:rFonts w:cs="Times New Roman;serif" w:ascii="Times New Roman;serif" w:hAnsi="Times New Roman;serif"/>
          <w:sz w:val="24"/>
        </w:rPr>
        <w:t xml:space="preserve">наглядность, ТСО: </w:t>
      </w:r>
    </w:p>
    <w:p>
      <w:pPr>
        <w:pStyle w:val="TextBody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Этапы и структура урока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1 </w:t>
      </w:r>
      <w:r>
        <w:rPr>
          <w:rFonts w:cs="Times New Roman;serif" w:ascii="Times New Roman;serif" w:hAnsi="Times New Roman;serif"/>
          <w:i/>
          <w:sz w:val="24"/>
        </w:rPr>
        <w:t>Организационный момент. Эмоциональный настрой. Мотивация</w:t>
      </w:r>
      <w:r>
        <w:rPr>
          <w:rFonts w:cs="Times New Roman;serif" w:ascii="Times New Roman;serif" w:hAnsi="Times New Roman;serif"/>
          <w:sz w:val="24"/>
        </w:rPr>
        <w:t xml:space="preserve">.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2 </w:t>
      </w:r>
      <w:r>
        <w:rPr>
          <w:rFonts w:cs="Times New Roman;serif" w:ascii="Times New Roman;serif" w:hAnsi="Times New Roman;serif"/>
          <w:i/>
          <w:sz w:val="24"/>
        </w:rPr>
        <w:t>Актуализация знаний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Предлагаю начать урок с математической разминки.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ешите задачи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а пасеке 3 медвежонка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Играли в прятки у бочонка.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дин в бочонок еле влез.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 сколько убежало в лес? (2)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се ли здесь цыплятки-детки?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адо сосчитать наседке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 - на грядках, 2- во ржи,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колько их всего, скажи? (4)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Три ромашки-желтоглазки,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 весёлых василька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дарили маме дети.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колько же цветов в букете? (5)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 малюсеньких котят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Что дают им, всё едят.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 один сметану ест.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колько же котяток? (6)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(на доске получился ряд чисел 2 4 5 6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3 </w:t>
      </w:r>
      <w:r>
        <w:rPr>
          <w:rFonts w:cs="Times New Roman;serif" w:ascii="Times New Roman;serif" w:hAnsi="Times New Roman;serif"/>
          <w:i/>
          <w:sz w:val="24"/>
        </w:rPr>
        <w:t>Постановка проблемы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Учитель: Решив задач, мы получили вот такой ряд чисел. Какие числа пропущены? Пусть они займут свои места. </w:t>
      </w:r>
    </w:p>
    <w:p>
      <w:pPr>
        <w:pStyle w:val="TextBody"/>
        <w:rPr/>
      </w:pPr>
      <w:r>
        <w:rPr/>
        <w:t xml:space="preserve">• </w:t>
      </w:r>
      <w:r>
        <w:rPr>
          <w:rFonts w:cs="Times New Roman;serif" w:ascii="Times New Roman;serif" w:hAnsi="Times New Roman;serif"/>
          <w:sz w:val="24"/>
        </w:rPr>
        <w:t xml:space="preserve">Прочитайте получившийся числовой ряд. 123456 </w:t>
      </w:r>
    </w:p>
    <w:p>
      <w:pPr>
        <w:pStyle w:val="TextBody"/>
        <w:rPr/>
      </w:pPr>
      <w:r>
        <w:rPr/>
        <w:t xml:space="preserve">• </w:t>
      </w:r>
      <w:r>
        <w:rPr>
          <w:rFonts w:cs="Times New Roman;serif" w:ascii="Times New Roman;serif" w:hAnsi="Times New Roman;serif"/>
          <w:sz w:val="24"/>
        </w:rPr>
        <w:t xml:space="preserve">Какое число самое маленькое? Большое? </w:t>
      </w:r>
    </w:p>
    <w:p>
      <w:pPr>
        <w:pStyle w:val="TextBody"/>
        <w:rPr/>
      </w:pPr>
      <w:r>
        <w:rPr/>
        <w:t xml:space="preserve">• </w:t>
      </w:r>
      <w:r>
        <w:rPr>
          <w:rFonts w:cs="Times New Roman;serif" w:ascii="Times New Roman;serif" w:hAnsi="Times New Roman;serif"/>
          <w:sz w:val="24"/>
        </w:rPr>
        <w:t xml:space="preserve">Какое число стоит перед 6? Следует за 4? Между 5 и4? </w:t>
      </w:r>
    </w:p>
    <w:p>
      <w:pPr>
        <w:pStyle w:val="TextBody"/>
        <w:rPr/>
      </w:pPr>
      <w:r>
        <w:rPr/>
        <w:t xml:space="preserve">• </w:t>
      </w:r>
      <w:r>
        <w:rPr>
          <w:rFonts w:cs="Times New Roman;serif" w:ascii="Times New Roman;serif" w:hAnsi="Times New Roman;serif"/>
          <w:sz w:val="24"/>
        </w:rPr>
        <w:t xml:space="preserve">На сколько 4&lt;5? </w:t>
      </w:r>
    </w:p>
    <w:p>
      <w:pPr>
        <w:pStyle w:val="TextBody"/>
        <w:rPr/>
      </w:pPr>
      <w:r>
        <w:rPr/>
        <w:t xml:space="preserve">• </w:t>
      </w:r>
      <w:r>
        <w:rPr>
          <w:rFonts w:cs="Times New Roman;serif" w:ascii="Times New Roman;serif" w:hAnsi="Times New Roman;serif"/>
          <w:sz w:val="24"/>
        </w:rPr>
        <w:t xml:space="preserve">Назовите соседей числа5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/>
        <w:t xml:space="preserve">• </w:t>
      </w:r>
      <w:r>
        <w:rPr>
          <w:rFonts w:cs="Times New Roman;serif" w:ascii="Times New Roman;serif" w:hAnsi="Times New Roman;serif"/>
          <w:sz w:val="24"/>
        </w:rPr>
        <w:t xml:space="preserve">Какое число больше 5 на 1?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Учитель: Правильно это 6.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егодня на уроке мы продолжим работу с составом числа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4"/>
        </w:rPr>
        <w:t xml:space="preserve">4 </w:t>
      </w:r>
      <w:r>
        <w:rPr>
          <w:rFonts w:cs="Times New Roman;serif" w:ascii="Times New Roman;serif" w:hAnsi="Times New Roman;serif"/>
          <w:i/>
          <w:sz w:val="24"/>
        </w:rPr>
        <w:t>Первичное закрепление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</w:rPr>
        <w:t>6-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93420" cy="4832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83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8.05pt;mso-wrap-distance-left:0pt;mso-wrap-distance-right:0pt;mso-wrap-distance-top:0pt;mso-wrap-distance-bottom:0pt;margin-top:6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4"/>
        </w:rPr>
        <w:t xml:space="preserve">Задание №1 учитель предлагает детям помочь Дюймовочке собрать рассыпанные бусы, на которых изображены примеры результаты которых являются порядком сбора бус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3420" cy="48323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83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;serif" w:hAnsi="Times New Roman;serif" w:cs="Times New Roman;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b/>
                              </w:rPr>
                              <w:t>6-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8.0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imes New Roman;serif" w:hAnsi="Times New Roman;serif" w:cs="Times New Roman;serif"/>
                          <w:b/>
                          <w:b/>
                        </w:rPr>
                      </w:pPr>
                      <w:r>
                        <w:rPr>
                          <w:rFonts w:cs="Times New Roman;serif" w:ascii="Times New Roman;serif" w:hAnsi="Times New Roman;serif"/>
                          <w:b/>
                        </w:rPr>
                        <w:t>6-4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</w:rPr>
        <w:t>6-1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76200</wp:posOffset>
                </wp:positionV>
                <wp:extent cx="693420" cy="48323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83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8.05pt;mso-wrap-distance-left:0pt;mso-wrap-distance-right:0pt;mso-wrap-distance-top:0pt;mso-wrap-distance-bottom:0pt;margin-top:6pt;mso-position-vertical-relative:text;margin-left:54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9380</wp:posOffset>
                </wp:positionH>
                <wp:positionV relativeFrom="paragraph">
                  <wp:posOffset>76200</wp:posOffset>
                </wp:positionV>
                <wp:extent cx="693420" cy="483235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83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;serif" w:hAnsi="Times New Roman;serif" w:cs="Times New Roman;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b/>
                              </w:rPr>
                              <w:t>1+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8.05pt;mso-wrap-distance-left:0pt;mso-wrap-distance-right:0pt;mso-wrap-distance-top:0pt;mso-wrap-distance-bottom:0pt;margin-top:6pt;mso-position-vertical-relative:text;margin-left:109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imes New Roman;serif" w:hAnsi="Times New Roman;serif" w:cs="Times New Roman;serif"/>
                          <w:b/>
                          <w:b/>
                        </w:rPr>
                      </w:pPr>
                      <w:r>
                        <w:rPr>
                          <w:rFonts w:cs="Times New Roman;serif" w:ascii="Times New Roman;serif" w:hAnsi="Times New Roman;serif"/>
                          <w:b/>
                        </w:rPr>
                        <w:t>1+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76200</wp:posOffset>
                </wp:positionV>
                <wp:extent cx="693420" cy="483235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83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;serif" w:hAnsi="Times New Roman;serif" w:cs="Times New Roman;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b/>
                              </w:rPr>
                              <w:t>6-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8.05pt;mso-wrap-distance-left:0pt;mso-wrap-distance-right:0pt;mso-wrap-distance-top:0pt;mso-wrap-distance-bottom:0pt;margin-top:6pt;mso-position-vertical-relative:text;margin-left:164.1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imes New Roman;serif" w:hAnsi="Times New Roman;serif" w:cs="Times New Roman;serif"/>
                          <w:b/>
                          <w:b/>
                        </w:rPr>
                      </w:pPr>
                      <w:r>
                        <w:rPr>
                          <w:rFonts w:cs="Times New Roman;serif" w:ascii="Times New Roman;serif" w:hAnsi="Times New Roman;serif"/>
                          <w:b/>
                        </w:rPr>
                        <w:t>6-5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дание №2-подготовка к введению текстовых задач. Учитель обращает внимание детей на иллюстрацию на которой изображена цветочная поляна и предлагает составить выражение по иллюстрации. «Расскажите, что нарисовано на картинке? Сколько цветов на поляне? Сколько цветов сорвал принц для Дюймовочки? Придумайте свой вопрос к рисунку. Составьте выражение, чтобы ответить на вопрос. Найдите его значение. Ответьте на вопрос. Почему вы составили выражение со знаком «минус»? Запишите выражение в тетради»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дание №3 - направлено на закрепление состава чисел пять и шесть. Необходимо разобрать все возможные случа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омик мышки и крота (сказка «Дюймовочка»)</w:t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2122805" cy="1541780"/>
            <wp:effectExtent l="0" t="0" r="0" b="0"/>
            <wp:wrapSquare wrapText="right"/>
            <wp:docPr id="6" name="hello_html_m127847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llo_html_m127847d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76200</wp:posOffset>
                </wp:positionV>
                <wp:extent cx="1617345" cy="556260"/>
                <wp:effectExtent l="0" t="0" r="0" b="0"/>
                <wp:wrapSquare wrapText="righ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5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3.8pt;mso-wrap-distance-left:0pt;mso-wrap-distance-right:0pt;mso-wrap-distance-top:0pt;mso-wrap-distance-bottom:0pt;margin-top:6pt;mso-position-vertical-relative:text;margin-left:185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1</w:t>
      </w:r>
    </w:p>
    <w:tbl>
      <w:tblPr>
        <w:tblW w:w="18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96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6" w:hRule="atLeast"/>
        </w:trPr>
        <w:tc>
          <w:tcPr>
            <w:tcW w:w="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2</w:t>
            </w:r>
          </w:p>
        </w:tc>
        <w:tc>
          <w:tcPr>
            <w:tcW w:w="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i/>
          <w:sz w:val="24"/>
        </w:rPr>
        <w:t>Динамическая пауза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Мы уже устали сидеть, хочется подвигаться. А зарядка у нас математическая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+4 столько раз ногами топнем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+3 столько раз в ладоши хлопнем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+2 столько мы присядем раз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+1 мы наклонимся сейчас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+5 мы подпрыгнем столько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й да счёт, играй и только!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5. </w:t>
      </w:r>
      <w:r>
        <w:rPr>
          <w:rFonts w:cs="Times New Roman;serif" w:ascii="Times New Roman;serif" w:hAnsi="Times New Roman;serif"/>
          <w:i/>
          <w:sz w:val="24"/>
        </w:rPr>
        <w:t>Самостоятельная работа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етям предлагается для самостоятельной работы решение примеров с последующей проверкой. Необходимо добиваться того, чтобы дети обосновывали выбор арифметического действия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i/>
          <w:sz w:val="24"/>
        </w:rPr>
        <w:t>Динамическая пауза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6</w:t>
      </w:r>
      <w:r>
        <w:rPr>
          <w:rFonts w:cs="Times New Roman;serif" w:ascii="Times New Roman;serif" w:hAnsi="Times New Roman;serif"/>
          <w:i/>
          <w:sz w:val="24"/>
        </w:rPr>
        <w:t>. Повторение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абота в тетради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дание №1 направлено на развитие каллиграфических навыков. Дети выполняют первую строчку под руководством учителя, а оставшуюся часть задания самостоятельно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Задание №2 предполагает знакомство с составом числа 6 из трех слагаемых.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7. </w:t>
      </w:r>
      <w:r>
        <w:rPr>
          <w:rFonts w:cs="Times New Roman;serif" w:ascii="Times New Roman;serif" w:hAnsi="Times New Roman;serif"/>
          <w:i/>
          <w:sz w:val="24"/>
        </w:rPr>
        <w:t>Рефлексия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Учитель: Наш урок подходит к концу.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Математику, друзья,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е любить никак нельзя!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егодня помогла она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крепить состав числа.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 какого не скажу,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Я вам только покажу…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Ученики хором называют состав числа 6.</w:t>
      </w:r>
    </w:p>
    <w:p>
      <w:pPr>
        <w:pStyle w:val="Normal"/>
        <w:tabs>
          <w:tab w:val="clear" w:pos="708"/>
          <w:tab w:val="left" w:pos="-452" w:leader="none"/>
          <w:tab w:val="left" w:pos="1907" w:leader="none"/>
          <w:tab w:val="left" w:pos="2481" w:leader="none"/>
          <w:tab w:val="left" w:pos="2825" w:leader="none"/>
          <w:tab w:val="left" w:pos="6731" w:leader="none"/>
          <w:tab w:val="left" w:pos="7355" w:leader="none"/>
          <w:tab w:val="left" w:pos="7997" w:leader="none"/>
          <w:tab w:val="left" w:pos="8692" w:leader="none"/>
          <w:tab w:val="left" w:pos="9408" w:leader="none"/>
          <w:tab w:val="left" w:pos="10080" w:leader="none"/>
          <w:tab w:val="left" w:pos="10771" w:leader="none"/>
          <w:tab w:val="left" w:pos="11703" w:leader="none"/>
          <w:tab w:val="left" w:pos="12661" w:leader="none"/>
          <w:tab w:val="left" w:pos="13593" w:leader="none"/>
          <w:tab w:val="left" w:pos="14551" w:leader="none"/>
          <w:tab w:val="left" w:pos="14969" w:leader="none"/>
          <w:tab w:val="left" w:pos="15387" w:leader="none"/>
        </w:tabs>
        <w:ind w:left="-720" w:right="0" w:hanging="0"/>
        <w:jc w:val="center"/>
        <w:rPr/>
      </w:pPr>
      <w:r>
        <w:rPr/>
      </w:r>
    </w:p>
    <w:sectPr>
      <w:type w:val="nextPage"/>
      <w:pgSz w:w="11906" w:h="16838"/>
      <w:pgMar w:left="1134" w:right="35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oc4web.ru/uploads/files/5/4605/hello_html_m127847d8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53:00Z</dcterms:created>
  <dc:creator>ГУ</dc:creator>
  <dc:description/>
  <dc:language>en-US</dc:language>
  <cp:lastModifiedBy>архат</cp:lastModifiedBy>
  <cp:lastPrinted>2014-10-09T23:36:00Z</cp:lastPrinted>
  <dcterms:modified xsi:type="dcterms:W3CDTF">2014-10-10T04:38:00Z</dcterms:modified>
  <cp:revision>5</cp:revision>
  <dc:subject/>
  <dc:title>Буденновская средняя школа</dc:title>
</cp:coreProperties>
</file>