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ированный  урок по физике в 7 классе  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ешествие в мир Силы тяжести»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rPr/>
      </w:pPr>
      <w:r>
        <w:rPr>
          <w:rStyle w:val="StrongEmphasis"/>
          <w:sz w:val="28"/>
          <w:szCs w:val="28"/>
        </w:rPr>
        <w:t>Задач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jc w:val="both"/>
        <w:rPr/>
      </w:pPr>
      <w:r>
        <w:rPr>
          <w:rStyle w:val="Emphasis"/>
          <w:sz w:val="28"/>
          <w:szCs w:val="28"/>
        </w:rPr>
        <w:t>Обучающие:</w:t>
      </w:r>
      <w:r>
        <w:rPr>
          <w:sz w:val="28"/>
          <w:szCs w:val="28"/>
        </w:rPr>
        <w:t xml:space="preserve"> обеспечить углубление, обобщение и систематизацию материала темы; создать условия контроля (самоконтроля) усвоения знаний и умений. 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jc w:val="both"/>
        <w:rPr/>
      </w:pPr>
      <w:r>
        <w:rPr>
          <w:rStyle w:val="Emphasis"/>
          <w:sz w:val="28"/>
          <w:szCs w:val="28"/>
        </w:rPr>
        <w:t>Развивающие:</w:t>
      </w:r>
      <w:r>
        <w:rPr>
          <w:sz w:val="28"/>
          <w:szCs w:val="28"/>
        </w:rPr>
        <w:t xml:space="preserve"> способствовать формированию умения использовать приемы: обобщения, сравнения, выделения главного переноса знаний в новую ситуацию, развитие физического кругозора, мышления и речи, внимания и памяти. 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Emphasis"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содействовать воспитанию интереса к физике, активности, организованности, умению общаться с окружающими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ип урока:</w:t>
      </w:r>
      <w:r>
        <w:rPr>
          <w:sz w:val="28"/>
          <w:szCs w:val="28"/>
        </w:rPr>
        <w:t xml:space="preserve"> урок-путешествие, урок обобщения и систематизации знаний. </w:t>
      </w:r>
    </w:p>
    <w:p>
      <w:pPr>
        <w:pStyle w:val="Style16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интерактивная доска, проектор,   листы с заданиями, инструктивная карта по выполнению лабораторной работы.  </w:t>
      </w:r>
    </w:p>
    <w:p>
      <w:pPr>
        <w:pStyle w:val="Style16"/>
        <w:spacing w:lineRule="auto" w:line="360" w:before="0" w:after="0"/>
        <w:ind w:firstLine="709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Style16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I. Организационный момент.  </w:t>
      </w:r>
      <w:r>
        <w:rPr>
          <w:sz w:val="28"/>
          <w:szCs w:val="28"/>
        </w:rPr>
        <w:t xml:space="preserve">На интерактивной доске открывается первый слайд, играет музыка, написана  тема урока “Путешествие в мир Силы тяжести»,   </w:t>
      </w:r>
      <w:r>
        <w:rPr>
          <w:rStyle w:val="StrongEmphasis"/>
          <w:b w:val="false"/>
          <w:sz w:val="28"/>
          <w:szCs w:val="28"/>
        </w:rPr>
        <w:t xml:space="preserve">учитель читает стихотворение, приглашая ребят в путешествие. </w:t>
      </w:r>
    </w:p>
    <w:p>
      <w:pPr>
        <w:pStyle w:val="Style16"/>
        <w:spacing w:lineRule="auto" w:line="360" w:before="0" w:after="0"/>
        <w:ind w:left="709" w:hanging="0"/>
        <w:rPr/>
      </w:pPr>
      <w:r>
        <w:rPr>
          <w:sz w:val="28"/>
          <w:szCs w:val="28"/>
        </w:rPr>
        <w:t xml:space="preserve">«– Чтобы спорилось нужное дело, </w:t>
        <w:br/>
        <w:t xml:space="preserve">Чтобы в жизни не знать неудач, </w:t>
        <w:br/>
        <w:t xml:space="preserve">Мы в поход отправляемся смело. </w:t>
        <w:br/>
        <w:t xml:space="preserve">В мир загадок и сложных задач. </w:t>
        <w:br/>
        <w:t xml:space="preserve">Не беда, что идти далеко, </w:t>
        <w:br/>
        <w:t>Не боимся, что путь будет труден</w:t>
        <w:br/>
        <w:t>– Достижения крупные людям</w:t>
        <w:br/>
        <w:t>Никогда не давались легко!»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олах у каждого ученика находится «Индивидуальная карта участника путешествия», которая позволяет учителю провести  рефлексию, предлагая ученикам отметить свое настроение на начало урока (см. Приложение 3)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II. Презентация урока: </w:t>
      </w:r>
      <w:r>
        <w:rPr>
          <w:sz w:val="28"/>
          <w:szCs w:val="28"/>
        </w:rPr>
        <w:t xml:space="preserve"> открывается второй слайд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читель: «Ребята сегодня на  уроке мы обобщим и приведем в систему изученный материал. Ваша, задача: показать свои знания и умения в процессе выполнения  устных упражнений, задач и лабораторной работы. За каждый правильный ответ ученик получает 1 балл. Количество набранных баллов соответствует оценке: 5 баллов – «5», 4 балла – «4», 3 балла – «3».  Учитель зачитывает стихотворение: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Сила тяжести важна,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а тяжести нужна!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без физики, друзья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узнать нам никогда,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ела  имеют массу,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тяжение  земли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про это  мы сегодня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вами говорить должны»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и  обобщают цели урока, представленные на втором слайде.</w:t>
      </w:r>
    </w:p>
    <w:p>
      <w:pPr>
        <w:pStyle w:val="Style16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Почему сила тяжести нужна, сила тяжести важна?</w:t>
      </w:r>
    </w:p>
    <w:p>
      <w:pPr>
        <w:pStyle w:val="Style16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Какую роль в жизни человека играет сила тяжести?</w:t>
      </w:r>
    </w:p>
    <w:p>
      <w:pPr>
        <w:pStyle w:val="Style16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Научиться на практике вычислять силу тяжести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«Выполнить задания и подвести итог урока нам поможет маршрутный лист “Путешествие в мир Силы тяжести”. Ребята я  предлагаю вам заполнить свои данные на маршрутном листе. </w:t>
      </w:r>
      <w:hyperlink r:id="rId2">
        <w:r>
          <w:rPr>
            <w:rStyle w:val="InternetLink"/>
            <w:sz w:val="28"/>
            <w:szCs w:val="28"/>
            <w:u w:val="none"/>
          </w:rPr>
          <w:t>(см. Приложение 1)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читель: « Ребята давайте  построим траекторию  движения по маршруту (графический диктант на повторение теоретического материала). Ученики используют значки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925" cy="1238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 (вершина)</w:t>
      </w:r>
    </w:p>
    <w:p>
      <w:pPr>
        <w:pStyle w:val="Style16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–– </w:t>
      </w:r>
      <w:r>
        <w:rPr>
          <w:sz w:val="28"/>
          <w:szCs w:val="28"/>
        </w:rPr>
        <w:t xml:space="preserve">нет (равнина),  отвечая  на вопрос «Верно ли утверждение, определение, свойство?» Учитель читает  вопросы.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Сила определяет меру действия одного тела на другое. (да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Сила измеряется  в Джоулях. (нет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Сила, с которой Земля притягивает к себе все тела называется силой тяжести. (да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Чем больше массе тела, тем меньше его сила.  (нет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Сила тяжести всегда направлена вертикально вниз. (да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езультате  получается следующая траектория движения. </w:t>
      </w:r>
      <w:r>
        <w:rPr>
          <w:sz w:val="28"/>
          <w:szCs w:val="28"/>
        </w:rPr>
        <w:drawing>
          <wp:inline distT="0" distB="0" distL="0" distR="0">
            <wp:extent cx="161925" cy="1238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–</w:t>
      </w:r>
      <w:r>
        <w:rPr>
          <w:sz w:val="28"/>
          <w:szCs w:val="28"/>
        </w:rPr>
        <w:drawing>
          <wp:inline distT="0" distB="0" distL="0" distR="0">
            <wp:extent cx="161925" cy="123825"/>
            <wp:effectExtent l="0" t="0" r="0" b="0"/>
            <wp:docPr id="3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– </w:t>
      </w:r>
      <w:r>
        <w:rPr>
          <w:sz w:val="28"/>
          <w:szCs w:val="28"/>
        </w:rPr>
        <w:drawing>
          <wp:inline distT="0" distB="0" distL="0" distR="0">
            <wp:extent cx="161925" cy="123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(слайд 3)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Графический диктант учащиеся проверяют вместе с учителем. Ответы появляются на интерактивной  доске  и  учащимся самостоятельно предлагается оценить свои знания (слайд 3)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ченик правильно ответил на все вопросы верно, то оценка - «5», одна ошибка-  «4», две ошибки - «3» и неудовлетворительную оценку, если допустил три  и более ошибки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«Полученный график – это маршрут путешествия, нам необходимо пройти все равнины и вершины». 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ершина “Н”</w:t>
      </w:r>
      <w:r>
        <w:rPr>
          <w:sz w:val="28"/>
          <w:szCs w:val="28"/>
        </w:rPr>
        <w:t>. Учитель читает стихотворение.</w:t>
      </w:r>
    </w:p>
    <w:p>
      <w:pPr>
        <w:pStyle w:val="Style16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«Вот и первая вершина 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таилась здесь пучина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Это царство Нептуна</w:t>
      </w:r>
    </w:p>
    <w:p>
      <w:pPr>
        <w:pStyle w:val="Style16"/>
        <w:spacing w:lineRule="auto" w:line="360" w:before="0" w:after="0"/>
        <w:ind w:firstLine="709"/>
        <w:rPr/>
      </w:pPr>
      <w:r>
        <w:rPr>
          <w:sz w:val="28"/>
          <w:szCs w:val="28"/>
        </w:rPr>
        <w:t>Долго быть нам здесь нельзя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тобы выплыть из морей 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укву нужную найди скорей»</w:t>
      </w:r>
    </w:p>
    <w:p>
      <w:pPr>
        <w:pStyle w:val="Style16"/>
        <w:spacing w:lineRule="auto" w:line="360" w:before="0" w:after="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Учитель, обращаясь к ученикам: «Среди предложенных заданий найдите известную вам физическую величину» </w:t>
      </w:r>
      <w:hyperlink r:id="rId7">
        <w:r>
          <w:rPr>
            <w:rStyle w:val="InternetLink"/>
            <w:sz w:val="28"/>
            <w:szCs w:val="28"/>
            <w:u w:val="none"/>
          </w:rPr>
          <w:t xml:space="preserve">(см. Приложение 1). Предлагается выполнить задание по вариантам. (слайд4) </w:t>
        </w:r>
      </w:hyperlink>
    </w:p>
    <w:p>
      <w:pPr>
        <w:pStyle w:val="Normal"/>
        <w:spacing w:lineRule="auto" w:line="360"/>
        <w:rPr>
          <w:rStyle w:val="InternetLink"/>
        </w:rPr>
      </w:pPr>
      <w:hyperlink r:id="rId8">
        <w:r>
          <w:rPr/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97155</wp:posOffset>
                </wp:positionV>
                <wp:extent cx="2895600" cy="1454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5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</w:rPr>
                              <w:t>- вариан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с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Дж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кг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С</m:t>
                                      </m:r>
                                    </m:den>
                                  </m:f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  [H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Дж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кг</m:t>
                                        </m:r>
                                      </m:den>
                                    </m:f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4.55pt;mso-wrap-distance-left:9.05pt;mso-wrap-distance-right:9.05pt;mso-wrap-distance-top:0pt;mso-wrap-distance-bottom:0pt;margin-top:-7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I </w:t>
                      </w:r>
                      <w:r>
                        <w:rPr>
                          <w:b/>
                        </w:rPr>
                        <w:t>- вариан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с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Дж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кг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С</m:t>
                                </m:r>
                              </m:den>
                            </m:f>
                          </m:e>
                        </m:d>
                      </m:oMath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F  [H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Дж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кг</m:t>
                                  </m:r>
                                </m:den>
                              </m:f>
                            </m:e>
                          </m:d>
                        </m:oMath>
                      </m:oMathPara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ragraph">
                  <wp:posOffset>-207010</wp:posOffset>
                </wp:positionV>
                <wp:extent cx="2895600" cy="14547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5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b/>
                              </w:rPr>
                              <w:t>- вариан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Q [ </w:t>
                            </w:r>
                            <w:r>
                              <w:rPr/>
                              <w:t>Дж</w:t>
                            </w:r>
                            <w:r>
                              <w:rPr>
                                <w:lang w:val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Дж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кг</m:t>
                                        </m:r>
                                      </m:den>
                                    </m:f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m [ </w:t>
                            </w:r>
                            <w:r>
                              <w:rPr>
                                <w:b/>
                              </w:rPr>
                              <w:t>кг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4.55pt;mso-wrap-distance-left:9.05pt;mso-wrap-distance-right:9.05pt;mso-wrap-distance-top:0pt;mso-wrap-distance-bottom:0pt;margin-top:-16.3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II </w:t>
                      </w:r>
                      <w:r>
                        <w:rPr>
                          <w:b/>
                        </w:rPr>
                        <w:t>- вариан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lang w:val="en-US"/>
                        </w:rPr>
                        <w:t xml:space="preserve">Q [ </w:t>
                      </w:r>
                      <w:r>
                        <w:rPr/>
                        <w:t>Дж</w:t>
                      </w:r>
                      <w:r>
                        <w:rPr>
                          <w:lang w:val="en-US"/>
                        </w:rPr>
                        <w:t>]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Дж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кг</m:t>
                                  </m:r>
                                </m:den>
                              </m:f>
                            </m:e>
                          </m:d>
                        </m:oMath>
                      </m:oMathPara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m [ </w:t>
                      </w:r>
                      <w:r>
                        <w:rPr>
                          <w:b/>
                        </w:rPr>
                        <w:t>кг</w:t>
                      </w:r>
                      <w:r>
                        <w:rPr>
                          <w:b/>
                          <w:lang w:val="en-US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 w:before="0" w:after="0"/>
        <w:ind w:firstLine="709"/>
        <w:rPr/>
      </w:pPr>
      <w:r>
        <w:rPr/>
      </w:r>
    </w:p>
    <w:p>
      <w:pPr>
        <w:pStyle w:val="Style16"/>
        <w:spacing w:lineRule="auto" w:line="360" w:before="0" w:after="0"/>
        <w:ind w:firstLine="709"/>
        <w:rPr/>
      </w:pPr>
      <w:r>
        <w:rPr/>
      </w:r>
    </w:p>
    <w:p>
      <w:pPr>
        <w:pStyle w:val="Style16"/>
        <w:spacing w:lineRule="auto" w:line="360" w:before="0" w:after="0"/>
        <w:ind w:firstLine="709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выводятся на экран (слайд 5). Ученики, правильно выполнившие задание, получают 1 балл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516890</wp:posOffset>
            </wp:positionV>
            <wp:extent cx="1525270" cy="13220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ле проверки задания ученикам предлагается установить связь между массой и силой тяжести (слайд 6).  Затем на экране проявляется магический треугольник (рис.1) (слайд 7)</w:t>
      </w:r>
    </w:p>
    <w:p>
      <w:pPr>
        <w:pStyle w:val="Style16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 xml:space="preserve">Равнина. </w:t>
      </w:r>
      <w:r>
        <w:rPr>
          <w:sz w:val="28"/>
          <w:szCs w:val="28"/>
        </w:rPr>
        <w:t xml:space="preserve"> Учитель: </w:t>
      </w:r>
    </w:p>
    <w:p>
      <w:pPr>
        <w:pStyle w:val="Style16"/>
        <w:spacing w:lineRule="auto" w:line="360" w:before="0" w:after="0"/>
        <w:ind w:firstLine="709"/>
        <w:rPr/>
      </w:pPr>
      <w:r>
        <w:rPr>
          <w:sz w:val="28"/>
          <w:szCs w:val="28"/>
        </w:rPr>
        <w:t>«Ты в походе  не скучай,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сню дружно запевай</w:t>
      </w:r>
    </w:p>
    <w:p>
      <w:pPr>
        <w:pStyle w:val="Style16"/>
        <w:tabs>
          <w:tab w:val="clear" w:pos="708"/>
          <w:tab w:val="left" w:pos="6285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 когда умолкнут музы </w:t>
        <w:tab/>
      </w:r>
      <w:r>
        <w:rPr>
          <w:b/>
          <w:sz w:val="28"/>
          <w:szCs w:val="28"/>
        </w:rPr>
        <w:t>рис.1</w:t>
      </w:r>
    </w:p>
    <w:p>
      <w:pPr>
        <w:pStyle w:val="Style16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На вопрос мой отвечай!»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вместе с учителем поют песню «» (слайд 8), а затем   отвечают на вопрос «Почему падает снег?», получая за правильный ответ балл. 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ршина “Б»  </w:t>
      </w:r>
      <w:r>
        <w:rPr>
          <w:rStyle w:val="StrongEmphasis"/>
          <w:b w:val="false"/>
          <w:sz w:val="28"/>
          <w:szCs w:val="28"/>
        </w:rPr>
        <w:t xml:space="preserve">Учитель: </w:t>
      </w:r>
    </w:p>
    <w:p>
      <w:pPr>
        <w:pStyle w:val="Style16"/>
        <w:spacing w:lineRule="auto" w:line="360" w:before="0" w:after="0"/>
        <w:ind w:firstLine="709"/>
        <w:rPr/>
      </w:pPr>
      <w:r>
        <w:rPr>
          <w:sz w:val="28"/>
          <w:szCs w:val="28"/>
        </w:rPr>
        <w:t>«Что-то  жутко стало мне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то-то скачет на метле 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то бабушка Яга 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рутит, мутит тут дела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Хочет вес преодолеть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тупе на небо взлететь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ы покажем ей сейчас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ий суперкласс.</w:t>
      </w:r>
    </w:p>
    <w:p>
      <w:pPr>
        <w:pStyle w:val="Style16"/>
        <w:spacing w:lineRule="auto" w:line="360" w:before="0" w:after="0"/>
        <w:ind w:firstLine="709"/>
        <w:rPr/>
      </w:pPr>
      <w:r>
        <w:rPr>
          <w:sz w:val="28"/>
          <w:szCs w:val="28"/>
        </w:rPr>
        <w:t>Объясним ей с радостью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то значит  сила тяжести»</w:t>
      </w:r>
    </w:p>
    <w:p>
      <w:pPr>
        <w:pStyle w:val="Style16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а экране интерактивной доски появляется фрагмент из сказки «Морозко»  (слайд 9)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Ученики совместно с учителем выполняют ряд опытов, доказывая Бабе Яге, что такое сила тяжести.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Опыт 1. Камни в руке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борудование: два камешка (у каждого ученика на парте), один маленький, а другой побольше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«Возьмите  в руку камешек, который побольше. Вы чувствуете тяжесть, не так ли? Пусть на одной ладони у вас будет прежний камешек, а на другой – который поменьше. Чувствуете, что маленький камешек значительно легче. Какой вывод вы можете сделать?». Ученики совместно с учителем обсуждают данный опыт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object w:dxaOrig="5191" w:dyaOrig="384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59.75pt;margin-top:47.6pt;width:142.75pt;height:105.8pt;mso-wrap-distance-left:9.05pt;mso-wrap-distance-right:9.05pt;mso-position-horizontal-relative:text;mso-position-vertical-relative:text" filled="f" o:ole="">
            <v:imagedata r:id="rId11" o:title=""/>
          </v:shape>
          <o:OLEObject Type="Embed" ProgID="Word.Document.12" ShapeID="ole_rId10" DrawAspect="Content" ObjectID="_1606145760" r:id="rId10"/>
        </w:object>
      </w:r>
      <w:r>
        <w:rPr>
          <w:sz w:val="28"/>
          <w:szCs w:val="28"/>
        </w:rPr>
        <w:t>Ученикам предлагается установить связь между массой и силой тяжести, получить график зависимости основываясь на математических знаниях (слайд 11, 12)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</w:t>
      </w:r>
      <w:r>
        <w:rPr>
          <w:b/>
          <w:sz w:val="28"/>
          <w:szCs w:val="28"/>
        </w:rPr>
        <w:t>рис. 2</w:t>
      </w:r>
    </w:p>
    <w:p>
      <w:pPr>
        <w:pStyle w:val="Style16"/>
        <w:spacing w:lineRule="auto" w:line="360" w:before="0" w:after="0"/>
        <w:ind w:firstLine="709"/>
        <w:jc w:val="both"/>
        <w:rPr>
          <w:rStyle w:val="StrongEmphasis"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 xml:space="preserve">Вывод: </w:t>
      </w:r>
      <w:r>
        <w:rPr>
          <w:rStyle w:val="StrongEmphasis"/>
          <w:b w:val="false"/>
          <w:iCs/>
          <w:sz w:val="28"/>
          <w:szCs w:val="28"/>
        </w:rPr>
        <w:t>Тяжелое и легкое – это означает сильное слабое притяжение к Земле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пыт 2. Бросание предметов в воздухе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усочек пластилина (у каждого ученика на парте)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 xml:space="preserve">Возьмите кусочек пластилина. 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 xml:space="preserve">Поднимите его над партой и отпустите. Проследите за его падением. 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 xml:space="preserve">Подбросьте кусочек пластилина вверх и снова проследи за его падением. 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 свои наблюдения и объясните, почему пластилин всякий раз оказывается на парте? 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рикрепите шарик на нить и поднимите его в воздухе на некоторую высоту. 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! По окончании опыта положите пластилин  в коробку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обсуждаются результаты опытов.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1. Почему не падали камешки на землю? Что им мешало? Рука, на которой они лежали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2. Почему брошенный вверх кусочек пластилина падает на Землю? Земля его притягивает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очему в нашем опыте с шариком, который висел на нити, не падал на Землю? Что ему мешало? Нить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пыт 3. Отвес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научиться делать отвес и с его помощью определять вертикальное направление силы тяжести (слайд 13)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пуговица с ушком, нить длиной 60 см. (у каждого ученика на парте)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Сделайте отвес: к ушку пуговицы привяжите нить длиной 60 см. Этим простым прибором можно определять вертикальность направления силы тяжести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Проверьте с помощью отвеса вертикальность ножек стола, стула, стены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: почему отвесом можно проверять вертикальность?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опыта.</w:t>
      </w:r>
    </w:p>
    <w:p>
      <w:pPr>
        <w:pStyle w:val="Style16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В ходе обсуждения опытов ученики также получают баллы за правильные ответы. </w:t>
      </w:r>
    </w:p>
    <w:p>
      <w:pPr>
        <w:pStyle w:val="Style16"/>
        <w:spacing w:lineRule="auto" w:line="360" w:before="0" w:after="0"/>
        <w:ind w:firstLine="709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Равнина   </w:t>
      </w:r>
    </w:p>
    <w:p>
      <w:pPr>
        <w:pStyle w:val="Style16"/>
        <w:spacing w:lineRule="auto" w:line="360" w:before="0" w:after="0"/>
        <w:ind w:firstLine="709"/>
        <w:rPr/>
      </w:pPr>
      <w:r>
        <w:rPr>
          <w:rStyle w:val="StrongEmphasis"/>
          <w:b w:val="false"/>
          <w:sz w:val="28"/>
          <w:szCs w:val="28"/>
        </w:rPr>
        <w:t>Учитель:</w:t>
      </w:r>
      <w:r>
        <w:rPr>
          <w:rStyle w:val="StrongEmphasis"/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 xml:space="preserve">Отдохнуть пора ребятки </w:t>
      </w:r>
    </w:p>
    <w:p>
      <w:pPr>
        <w:pStyle w:val="Style16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гадаем - ка загадку»</w:t>
      </w:r>
    </w:p>
    <w:p>
      <w:pPr>
        <w:pStyle w:val="Style16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адка </w:t>
      </w:r>
      <w:r>
        <w:rPr>
          <w:sz w:val="28"/>
          <w:szCs w:val="28"/>
        </w:rPr>
        <w:t>(слайд 14)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 утра сегодня тарарам,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ляшут вещи тут и там,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 мы кричим от радости:</w:t>
      </w:r>
    </w:p>
    <w:p>
      <w:pPr>
        <w:pStyle w:val="Style16"/>
        <w:spacing w:lineRule="auto" w:line="360" w:before="0" w:after="0"/>
        <w:ind w:firstLine="709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Исчезла сила … (</w:t>
      </w:r>
      <w:r>
        <w:rPr>
          <w:b/>
          <w:bCs/>
          <w:i/>
          <w:iCs/>
          <w:sz w:val="28"/>
          <w:szCs w:val="28"/>
        </w:rPr>
        <w:t>тяжести</w:t>
      </w:r>
      <w:r>
        <w:rPr>
          <w:sz w:val="28"/>
          <w:szCs w:val="28"/>
        </w:rPr>
        <w:t>)!”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еперь то, есть у нас предлог,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тобы тяжесть сбросить с рук  и ног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ы с вами выйдем из-за парт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 скажем дружно все «На старт!»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 </w:t>
      </w:r>
      <w:r>
        <w:rPr>
          <w:sz w:val="28"/>
          <w:szCs w:val="28"/>
        </w:rPr>
        <w:t>(ученикам предлагается встать и выйти из-за парты) (слайд 15)</w:t>
      </w:r>
    </w:p>
    <w:p>
      <w:pPr>
        <w:pStyle w:val="Style16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Учитель: «Мы в ракету дружно сели. 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космос полететь хотели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 притяжением Земли  мы бороться не смогли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Шлем вам всем большой привет</w:t>
      </w:r>
    </w:p>
    <w:p>
      <w:pPr>
        <w:pStyle w:val="Style16"/>
        <w:spacing w:lineRule="auto" w:line="360" w:before="0" w:after="0"/>
        <w:ind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поздавшим места нет» </w:t>
      </w:r>
    </w:p>
    <w:p>
      <w:pPr>
        <w:pStyle w:val="Style16"/>
        <w:spacing w:lineRule="auto" w:line="360" w:before="0" w:after="0"/>
        <w:ind w:firstLine="709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ршина «Л» </w:t>
      </w:r>
    </w:p>
    <w:p>
      <w:pPr>
        <w:pStyle w:val="Style16"/>
        <w:spacing w:lineRule="auto" w:line="360" w:before="0" w:after="0"/>
        <w:ind w:firstLine="709"/>
        <w:rPr/>
      </w:pPr>
      <w:r>
        <w:rPr>
          <w:rStyle w:val="StrongEmphasis"/>
          <w:b w:val="false"/>
          <w:sz w:val="28"/>
          <w:szCs w:val="28"/>
        </w:rPr>
        <w:t>Учитель:</w:t>
      </w:r>
      <w:r>
        <w:rPr>
          <w:rStyle w:val="StrongEmphasis"/>
          <w:sz w:val="28"/>
          <w:szCs w:val="28"/>
        </w:rPr>
        <w:t xml:space="preserve"> «</w:t>
      </w:r>
      <w:r>
        <w:rPr>
          <w:sz w:val="28"/>
          <w:szCs w:val="28"/>
        </w:rPr>
        <w:t>Исчезла сила тяжести.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 что ж произошло?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кушать захотели мы –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 вышло ничего.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меты все летят,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оять они не могут.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ужна нам сила тяжести.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на лишь нам поможет.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е мы рассчитаем и подведем итог</w:t>
      </w:r>
    </w:p>
    <w:p>
      <w:pPr>
        <w:pStyle w:val="Style16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Но сделать это надо нам в короткий очень срок» (слайд 16. Фрагмент мультфильма «Вовка в тридевятом царстве», полет предметов, когда еда пролетала мимо Вовки). </w:t>
      </w:r>
    </w:p>
    <w:p>
      <w:pPr>
        <w:pStyle w:val="Style16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еникам раздается инструктивная карта по выполнению лабораторной работы  (Приложение 2).</w:t>
      </w:r>
    </w:p>
    <w:p>
      <w:pPr>
        <w:pStyle w:val="Style16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ариант 1. </w:t>
      </w:r>
      <w:r>
        <w:rPr>
          <w:rStyle w:val="StrongEmphasis"/>
          <w:b w:val="false"/>
          <w:sz w:val="28"/>
          <w:szCs w:val="28"/>
        </w:rPr>
        <w:t>(слайд 17)</w:t>
      </w:r>
    </w:p>
    <w:p>
      <w:pPr>
        <w:pStyle w:val="Style16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 xml:space="preserve">С помощью рычажных весов найти массу  пластилинового кубика и определить силу тяжести по формуле: </w:t>
      </w:r>
      <w:r>
        <w:rPr>
          <w:rStyle w:val="StrongEmphasis"/>
          <w:b w:val="false"/>
          <w:sz w:val="28"/>
          <w:szCs w:val="28"/>
          <w:lang w:val="en-US"/>
        </w:rPr>
        <w:t>F</w:t>
      </w:r>
      <w:r>
        <w:rPr>
          <w:rStyle w:val="StrongEmphasis"/>
          <w:b w:val="false"/>
          <w:sz w:val="28"/>
          <w:szCs w:val="28"/>
        </w:rPr>
        <w:t xml:space="preserve"> = </w:t>
      </w:r>
      <w:r>
        <w:rPr>
          <w:rStyle w:val="StrongEmphasis"/>
          <w:b w:val="false"/>
          <w:sz w:val="28"/>
          <w:szCs w:val="28"/>
          <w:lang w:val="en-US"/>
        </w:rPr>
        <w:t>mg</w:t>
      </w:r>
    </w:p>
    <w:p>
      <w:pPr>
        <w:pStyle w:val="Style16"/>
        <w:spacing w:lineRule="auto" w:line="360" w:before="0" w:after="0"/>
        <w:ind w:firstLine="709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Вариант 2. </w:t>
      </w:r>
    </w:p>
    <w:p>
      <w:pPr>
        <w:pStyle w:val="Style16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пределить силу тяжести пластилинового кубика с помощью динамометра.</w:t>
      </w:r>
    </w:p>
    <w:p>
      <w:pPr>
        <w:pStyle w:val="Style16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ченики должны самостоятельно сделать вывод, сравнить полученные  результаты. </w:t>
      </w:r>
    </w:p>
    <w:p>
      <w:pPr>
        <w:pStyle w:val="Style16"/>
        <w:spacing w:lineRule="auto" w:line="360" w:before="0" w:after="0"/>
        <w:ind w:firstLine="709"/>
        <w:rPr/>
      </w:pPr>
      <w:r>
        <w:rPr>
          <w:sz w:val="28"/>
          <w:szCs w:val="28"/>
        </w:rPr>
        <w:t>Учитель: «Ну что ж, урок окончен.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тог мы подведем: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то нового узнали?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нравилось что в нем?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ценим наши знания.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то вклад, какой вложил.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кто в конце урока </w:t>
      </w:r>
    </w:p>
    <w:p>
      <w:pPr>
        <w:pStyle w:val="Style16"/>
        <w:spacing w:lineRule="auto" w:line="360" w:before="0" w:after="0"/>
        <w:ind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ценку  получил» (слайд 19)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I</w:t>
      </w: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 Подведение итогов урока</w:t>
      </w:r>
      <w:r>
        <w:rPr>
          <w:sz w:val="28"/>
          <w:szCs w:val="28"/>
        </w:rPr>
        <w:t xml:space="preserve"> (слайд 20 Фрагмент мультфильма «Пластилиновая ворона»)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Идею этой сказки, а может и не сказки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ймет не только взрослый, но даже карапуз.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 стойте и не прыгайте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ам, где идет строительство или подвешен груз»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еникам  предлагается вспомнить  цели урока. </w:t>
      </w:r>
    </w:p>
    <w:p>
      <w:pPr>
        <w:pStyle w:val="Style16"/>
        <w:spacing w:lineRule="auto" w:line="360" w:before="0" w:after="0"/>
        <w:ind w:firstLine="709"/>
        <w:rPr/>
      </w:pP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>. Домашнее задание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ая работа: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Вариант 1.</w:t>
      </w:r>
      <w:r>
        <w:rPr>
          <w:sz w:val="28"/>
          <w:szCs w:val="28"/>
        </w:rPr>
        <w:t xml:space="preserve"> Решить занимательные задачи из книги «Физика» Григория Остера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О том, что на борту космического корабля царит невесомость, знают все. А вот Вовочка утверждает, что он находится в состоянии невесомости на перемене в школе  по сто раз в день. Ну и врун, правда или нет?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чему американцы, которые живут прямо под нами на другой стороне Земли, не сыплются с планеты как горох? И почему не сыплемся мы, когда вращающаяся Земля переворачивается?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ую силу должен прилагать пятиклассник Витя Сидоров, чтобы одной рукой держать за шивороты в воздухе трех первоклассников, общая масса которых 53 кг?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Вариант 2. </w:t>
      </w:r>
      <w:r>
        <w:rPr>
          <w:sz w:val="28"/>
          <w:szCs w:val="28"/>
        </w:rPr>
        <w:t xml:space="preserve">Составить кроссворд, используя слова: притяжение, сила, масса, невесомость, скорость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Вариант 3. </w:t>
      </w:r>
      <w:r>
        <w:rPr>
          <w:sz w:val="28"/>
          <w:szCs w:val="28"/>
        </w:rPr>
        <w:t>Придумать сказку о том, что было бы, если бы исчезла сила тяжест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Вариант 4. </w:t>
      </w:r>
      <w:r>
        <w:rPr>
          <w:sz w:val="28"/>
          <w:szCs w:val="28"/>
        </w:rPr>
        <w:t>Подготовить сообщение о великом ученом Исааке Ньютоне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Вариант 5. </w:t>
      </w:r>
      <w:r>
        <w:rPr>
          <w:sz w:val="28"/>
          <w:szCs w:val="28"/>
        </w:rPr>
        <w:t>Определить силу тяжести, которая действует на вас в районе вашего  дома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ариант 6. </w:t>
      </w:r>
      <w:r>
        <w:rPr>
          <w:sz w:val="28"/>
          <w:szCs w:val="28"/>
        </w:rPr>
        <w:t xml:space="preserve">Подготовить сообщение о силе тяжести на других планетах: Марсе, Венере, Юпитере и д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леднем  этапе урока учителем также проводится рефлексия. Ученикам предлагается  выбрать из предложенных рисунков тот, который соответствует настроению после пройденного урока и отметь его. (см. Приложение 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 имя __________________________________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йте   маршрут путешествия  (графический диктант).</w:t>
      </w:r>
    </w:p>
    <w:p>
      <w:pPr>
        <w:pStyle w:val="Normal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136525</wp:posOffset>
                </wp:positionV>
                <wp:extent cx="304800" cy="364490"/>
                <wp:effectExtent l="4445" t="1905" r="444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64320"/>
                          <a:chOff x="0" y="0"/>
                          <a:chExt cx="304920" cy="364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228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320"/>
                            <a:ext cx="15228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0.75pt;width:23.95pt;height:28.65pt" coordorigin="600,215" coordsize="479,573">
                <v:line id="shape_0" from="600,215" to="839,7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0,236" to="1079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736600</wp:posOffset>
                </wp:positionV>
                <wp:extent cx="5334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pt" to="65.95pt,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3450</wp:posOffset>
                </wp:positionH>
                <wp:positionV relativeFrom="paragraph">
                  <wp:posOffset>146050</wp:posOffset>
                </wp:positionV>
                <wp:extent cx="775335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27pt;mso-wrap-distance-left:9.05pt;mso-wrap-distance-right:9.05pt;mso-wrap-distance-top:0pt;mso-wrap-distance-bottom:0pt;margin-top:11.5pt;mso-position-vertical-relative:text;margin-left: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3925</wp:posOffset>
                </wp:positionH>
                <wp:positionV relativeFrom="paragraph">
                  <wp:posOffset>184785</wp:posOffset>
                </wp:positionV>
                <wp:extent cx="965835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27pt;mso-wrap-distance-left:9.05pt;mso-wrap-distance-right:9.05pt;mso-wrap-distance-top:0pt;mso-wrap-distance-bottom:0pt;margin-top:14.55pt;mso-position-vertical-relative:text;margin-left: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предложенных заданий найдите известную вам физическую величину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2895600" cy="14509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5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</w:rPr>
                              <w:t>- вариан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 xml:space="preserve">с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Дж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кг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С</m:t>
                                      </m:r>
                                    </m:den>
                                  </m:f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  [H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Дж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кг</m:t>
                                        </m:r>
                                      </m:den>
                                    </m:f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4.25pt;mso-wrap-distance-left:9.05pt;mso-wrap-distance-right:9.05pt;mso-wrap-distance-top:0pt;mso-wrap-distance-bottom:0pt;margin-top:8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I </w:t>
                      </w:r>
                      <w:r>
                        <w:rPr>
                          <w:b/>
                        </w:rPr>
                        <w:t>- вариан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 xml:space="preserve">с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Дж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кг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С</m:t>
                                </m:r>
                              </m:den>
                            </m:f>
                          </m:e>
                        </m:d>
                      </m:oMath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  [H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Дж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кг</m:t>
                                  </m:r>
                                </m:den>
                              </m:f>
                            </m:e>
                          </m:d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0</wp:posOffset>
                </wp:positionH>
                <wp:positionV relativeFrom="paragraph">
                  <wp:posOffset>106045</wp:posOffset>
                </wp:positionV>
                <wp:extent cx="2895600" cy="13608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6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b/>
                              </w:rPr>
                              <w:t>- вариан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Q [ </w:t>
                            </w:r>
                            <w:r>
                              <w:rPr/>
                              <w:t>Дж</w:t>
                            </w:r>
                            <w:r>
                              <w:rPr>
                                <w:lang w:val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Дж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кг</m:t>
                                        </m:r>
                                      </m:den>
                                    </m:f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m [ </w:t>
                            </w:r>
                            <w:r>
                              <w:rPr/>
                              <w:t>кг</w:t>
                            </w:r>
                            <w:r>
                              <w:rPr>
                                <w:lang w:val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07.15pt;mso-wrap-distance-left:9.05pt;mso-wrap-distance-right:9.05pt;mso-wrap-distance-top:0pt;mso-wrap-distance-bottom:0pt;margin-top:8.3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II </w:t>
                      </w:r>
                      <w:r>
                        <w:rPr>
                          <w:b/>
                        </w:rPr>
                        <w:t>- вариан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lang w:val="en-US"/>
                        </w:rPr>
                        <w:t xml:space="preserve">Q [ </w:t>
                      </w:r>
                      <w:r>
                        <w:rPr/>
                        <w:t>Дж</w:t>
                      </w:r>
                      <w:r>
                        <w:rPr>
                          <w:lang w:val="en-US"/>
                        </w:rPr>
                        <w:t>]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Дж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кг</m:t>
                                  </m:r>
                                </m:den>
                              </m:f>
                            </m:e>
                          </m:d>
                        </m:oMath>
                      </m:oMathPara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lang w:val="en-US"/>
                        </w:rPr>
                        <w:t xml:space="preserve">m [ </w:t>
                      </w:r>
                      <w:r>
                        <w:rPr/>
                        <w:t>кг</w:t>
                      </w:r>
                      <w:r>
                        <w:rPr>
                          <w:lang w:val="en-US"/>
                        </w:rPr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ИВНАЯ КАРТА ДЛЯ 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ОЙ РАБОТЫ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пишите формулу для вычисления силы тяжести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. Определите массу пластилинового куби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___________г = __________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ределите силу тяжести пластил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ИВНАЯ КАРТА ДЛЯ 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ОЙ 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вариан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пишите формулу для вычисления силы тяжести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. Определите с помощью динамометра силу тяжести  пластилинового куб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карта участника путешест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Рефлексия: Выбери из предложенных рисунков тот, который соответствует твоему настроению на начало урока и отметь его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685800" cy="811530"/>
                <wp:effectExtent l="5080" t="508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11440"/>
                          <a:chOff x="0" y="0"/>
                          <a:chExt cx="685800" cy="81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730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27880"/>
                            <a:ext cx="62280" cy="45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9b9b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27880"/>
                            <a:ext cx="62280" cy="45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9b9b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627800">
                            <a:off x="197280" y="425520"/>
                            <a:ext cx="3042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53000">
                            <a:off x="487080" y="177480"/>
                            <a:ext cx="450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147000">
                            <a:off x="147600" y="181440"/>
                            <a:ext cx="45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73600"/>
                            <a:ext cx="93240" cy="182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9b9b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2pt;width:54pt;height:59.15pt" coordorigin="7020,240" coordsize="1080,1183">
                <v:oval id="shape_0" fillcolor="red" stroked="t" o:allowincell="f" style="position:absolute;left:7020;top:240;width:1079;height:114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white" stroked="t" o:allowincell="f" style="position:absolute;left:7265;top:599;width:97;height:70;mso-wrap-style:none;v-text-anchor:middle">
                  <v:fill o:detectmouseclick="t" color2="#b9b9b9"/>
                  <v:stroke color="black" weight="9360" joinstyle="miter" endcap="flat"/>
                  <w10:wrap type="none"/>
                </v:oval>
                <v:oval id="shape_0" fillcolor="white" stroked="t" o:allowincell="f" style="position:absolute;left:7756;top:599;width:97;height:70;mso-wrap-style:none;v-text-anchor:middle">
                  <v:fill o:detectmouseclick="t" color2="#b9b9b9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7330;top:910;width:478;height:513;flip:y;mso-wrap-style:none;v-text-anchor:middle;rotation:133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787;top:520;width:70;height:143;mso-wrap-style:none;v-text-anchor:middle;rotation:307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252;top:526;width:70;height:142;flip:x;mso-wrap-style:none;v-text-anchor:middle;rotation:307">
                  <v:fill o:detectmouseclick="t" on="false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511;top:671;width:146;height:286;mso-wrap-style:none;v-text-anchor:middle" type="_x0000_t5">
                  <v:fill o:detectmouseclick="t" color2="#b9b9b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685800" cy="7416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41600"/>
                          <a:chOff x="0" y="0"/>
                          <a:chExt cx="685800" cy="74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741600"/>
                          </a:xfrm>
                          <a:prstGeom prst="ellipse">
                            <a:avLst/>
                          </a:prstGeom>
                          <a:solidFill>
                            <a:srgbClr val="ffb54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31840"/>
                            <a:ext cx="62280" cy="46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31840"/>
                            <a:ext cx="62280" cy="46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78280"/>
                            <a:ext cx="93240" cy="18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9b9b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02640"/>
                            <a:ext cx="31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1204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0844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2pt;width:54pt;height:58.4pt" coordorigin="4140,240" coordsize="1080,1168">
                <v:oval id="shape_0" fillcolor="#ffb547" stroked="t" o:allowincell="f" style="position:absolute;left:4140;top:240;width:1079;height:1167;mso-wrap-style:none;v-text-anchor:middle">
                  <v:fill o:detectmouseclick="t" type="solid" color2="#004ab8"/>
                  <v:stroke color="black" weight="9360" joinstyle="miter" endcap="flat"/>
                  <w10:wrap type="none"/>
                </v:oval>
                <v:oval id="shape_0" fillcolor="gray" stroked="t" o:allowincell="f" style="position:absolute;left:4385;top:605;width:97;height:72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4876;top:605;width:97;height:72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shape id="shape_0" fillcolor="white" stroked="t" o:allowincell="f" style="position:absolute;left:4631;top:678;width:146;height:291;mso-wrap-style:none;v-text-anchor:middle" type="_x0000_t5">
                  <v:fill o:detectmouseclick="t" color2="#b9b9b9"/>
                  <v:stroke color="black" weight="9360" joinstyle="miter" endcap="flat"/>
                  <w10:wrap type="none"/>
                </v:shape>
                <v:line id="shape_0" from="4435,1189" to="4925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1,574" to="4507,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4,568" to="5010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35560</wp:posOffset>
                </wp:positionV>
                <wp:extent cx="685800" cy="749300"/>
                <wp:effectExtent l="5080" t="508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49160"/>
                          <a:chOff x="0" y="0"/>
                          <a:chExt cx="685800" cy="74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74160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31840"/>
                            <a:ext cx="62280" cy="464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31840"/>
                            <a:ext cx="62280" cy="464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72200">
                            <a:off x="195120" y="361440"/>
                            <a:ext cx="3085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53000">
                            <a:off x="486000" y="181440"/>
                            <a:ext cx="46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147000">
                            <a:off x="146160" y="184680"/>
                            <a:ext cx="464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78280"/>
                            <a:ext cx="93240" cy="18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8pt;width:54pt;height:58.4pt" coordorigin="720,56" coordsize="1080,1168">
                <v:oval id="shape_0" fillcolor="#99cc00" stroked="t" o:allowincell="f" style="position:absolute;left:720;top:56;width:1079;height:1167;mso-wrap-style:none;v-text-anchor:middle">
                  <v:fill o:detectmouseclick="t" type="solid" color2="#6633ff"/>
                  <v:stroke color="black" weight="9360" joinstyle="miter" endcap="flat"/>
                  <w10:wrap type="none"/>
                </v:oval>
                <v:oval id="shape_0" fillcolor="aqua" stroked="t" o:allowincell="f" style="position:absolute;left:965;top:421;width:97;height:72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1456;top:421;width:97;height:72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1028;top:625;width:485;height:514;mso-wrap-style:none;v-text-anchor:middle;rotation:133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485;top:341;width:72;height:143;mso-wrap-style:none;v-text-anchor:middle;rotation:307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950;top:347;width:72;height:144;flip:x;mso-wrap-style:none;v-text-anchor:middle;rotation:307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11;top:494;width:146;height:29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1905000" cy="5715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не хорошо я готов к путешеств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8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не хорошо я готов к путешеств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1905000" cy="571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не безразлич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8.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не безраз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09220</wp:posOffset>
                </wp:positionV>
                <wp:extent cx="1905000" cy="5715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Я тревожусь, все ли у меня получиться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8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Я тревожусь, все ли у меня получиться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Рефлексия: Выбери из предложенных рисунков тот, который соответствует твоему настроению после пройденного урока и отме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685800" cy="749300"/>
                <wp:effectExtent l="5080" t="508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49160"/>
                          <a:chOff x="0" y="0"/>
                          <a:chExt cx="685800" cy="74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74160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31840"/>
                            <a:ext cx="62280" cy="464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31840"/>
                            <a:ext cx="62280" cy="464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72200">
                            <a:off x="195120" y="361440"/>
                            <a:ext cx="3085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53000">
                            <a:off x="486000" y="181440"/>
                            <a:ext cx="46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147000">
                            <a:off x="146160" y="184680"/>
                            <a:ext cx="464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78280"/>
                            <a:ext cx="93240" cy="18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7pt;width:54pt;height:58.4pt" coordorigin="540,114" coordsize="1080,1168">
                <v:oval id="shape_0" fillcolor="#99cc00" stroked="t" o:allowincell="f" style="position:absolute;left:540;top:114;width:1079;height:1167;mso-wrap-style:none;v-text-anchor:middle">
                  <v:fill o:detectmouseclick="t" type="solid" color2="#6633ff"/>
                  <v:stroke color="black" weight="9360" joinstyle="miter" endcap="flat"/>
                  <w10:wrap type="none"/>
                </v:oval>
                <v:oval id="shape_0" fillcolor="aqua" stroked="t" o:allowincell="f" style="position:absolute;left:785;top:479;width:97;height:72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1276;top:479;width:97;height:72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848;top:683;width:485;height:514;mso-wrap-style:none;v-text-anchor:middle;rotation:133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305;top:399;width:72;height:143;mso-wrap-style:none;v-text-anchor:middle;rotation:307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70;top:405;width:72;height:144;flip:x;mso-wrap-style:none;v-text-anchor:middle;rotation:307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31;top:552;width:146;height:29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685800" cy="7416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41600"/>
                          <a:chOff x="0" y="0"/>
                          <a:chExt cx="685800" cy="74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741600"/>
                          </a:xfrm>
                          <a:prstGeom prst="ellipse">
                            <a:avLst/>
                          </a:prstGeom>
                          <a:solidFill>
                            <a:srgbClr val="ffb54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31840"/>
                            <a:ext cx="62280" cy="46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31840"/>
                            <a:ext cx="62280" cy="46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78280"/>
                            <a:ext cx="93240" cy="18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9b9b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02640"/>
                            <a:ext cx="31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1204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0844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5.7pt;width:54pt;height:58.4pt" coordorigin="3960,114" coordsize="1080,1168">
                <v:oval id="shape_0" fillcolor="#ffb547" stroked="t" o:allowincell="f" style="position:absolute;left:3960;top:114;width:1079;height:1167;mso-wrap-style:none;v-text-anchor:middle">
                  <v:fill o:detectmouseclick="t" type="solid" color2="#004ab8"/>
                  <v:stroke color="black" weight="9360" joinstyle="miter" endcap="flat"/>
                  <w10:wrap type="none"/>
                </v:oval>
                <v:oval id="shape_0" fillcolor="gray" stroked="t" o:allowincell="f" style="position:absolute;left:4205;top:479;width:97;height:72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4696;top:479;width:97;height:72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shape id="shape_0" fillcolor="white" stroked="t" o:allowincell="f" style="position:absolute;left:4451;top:552;width:146;height:291;mso-wrap-style:none;v-text-anchor:middle" type="_x0000_t5">
                  <v:fill o:detectmouseclick="t" color2="#b9b9b9"/>
                  <v:stroke color="black" weight="9360" joinstyle="miter" endcap="flat"/>
                  <w10:wrap type="none"/>
                </v:shape>
                <v:line id="shape_0" from="4254,1063" to="4744,1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1,448" to="4327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4,442" to="4830,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72390</wp:posOffset>
                </wp:positionV>
                <wp:extent cx="685800" cy="811530"/>
                <wp:effectExtent l="5080" t="508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11440"/>
                          <a:chOff x="0" y="0"/>
                          <a:chExt cx="685800" cy="81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730080"/>
                          </a:xfrm>
                          <a:prstGeom prst="ellipse">
                            <a:avLst/>
                          </a:prstGeom>
                          <a:solidFill>
                            <a:srgbClr val="fb2f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27880"/>
                            <a:ext cx="62280" cy="45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9b9b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27880"/>
                            <a:ext cx="62280" cy="45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9b9b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627800">
                            <a:off x="197280" y="425520"/>
                            <a:ext cx="3042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53000">
                            <a:off x="487080" y="177480"/>
                            <a:ext cx="450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147000">
                            <a:off x="147600" y="181440"/>
                            <a:ext cx="45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73600"/>
                            <a:ext cx="93240" cy="182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9b9b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5.7pt;width:54pt;height:59.15pt" coordorigin="7200,114" coordsize="1080,1183">
                <v:oval id="shape_0" fillcolor="#fb2f0d" stroked="t" o:allowincell="f" style="position:absolute;left:7200;top:114;width:1079;height:1149;mso-wrap-style:none;v-text-anchor:middle">
                  <v:fill o:detectmouseclick="t" type="solid" color2="#04d0f2"/>
                  <v:stroke color="black" weight="9360" joinstyle="miter" endcap="flat"/>
                  <w10:wrap type="none"/>
                </v:oval>
                <v:oval id="shape_0" fillcolor="white" stroked="t" o:allowincell="f" style="position:absolute;left:7445;top:473;width:97;height:70;mso-wrap-style:none;v-text-anchor:middle">
                  <v:fill o:detectmouseclick="t" color2="#b9b9b9"/>
                  <v:stroke color="black" weight="9360" joinstyle="miter" endcap="flat"/>
                  <w10:wrap type="none"/>
                </v:oval>
                <v:oval id="shape_0" fillcolor="white" stroked="t" o:allowincell="f" style="position:absolute;left:7936;top:473;width:97;height:70;mso-wrap-style:none;v-text-anchor:middle">
                  <v:fill o:detectmouseclick="t" color2="#b9b9b9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7510;top:784;width:478;height:513;flip:y;mso-wrap-style:none;v-text-anchor:middle;rotation:133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967;top:394;width:70;height:143;mso-wrap-style:none;v-text-anchor:middle;rotation:307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432;top:400;width:70;height:142;flip:x;mso-wrap-style:none;v-text-anchor:middle;rotation:307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7691;top:545;width:146;height:286;mso-wrap-style:none;v-text-anchor:middle" type="_x0000_t5">
                  <v:fill o:detectmouseclick="t" color2="#b9b9b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18745</wp:posOffset>
                </wp:positionV>
                <wp:extent cx="1905000" cy="5715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не всё рав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9.3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не всё рав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18745</wp:posOffset>
                </wp:positionV>
                <wp:extent cx="1905000" cy="5715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не грустно, я не всё усвои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9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не грустно, я не всё усво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1905000" cy="5715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не понравилось, я доволен собо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4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не понравилось, я доволен соб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вободная форма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1">
    <w:name w:val="Основной текст с отступом1"/>
    <w:qFormat/>
    <w:pPr>
      <w:widowControl/>
      <w:bidi w:val="0"/>
      <w:ind w:left="360" w:hanging="0"/>
      <w:jc w:val="both"/>
    </w:pPr>
    <w:rPr>
      <w:rFonts w:ascii="Times New Roman" w:hAnsi="Times New Roman" w:eastAsia="ヒラギノ角ゴ Pro W3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2;&#1072;&#1088;&#1096;&#1088;&#1091;&#1090;%20&#1087;&#1091;&#1090;&#1077;&#1096;&#1077;&#1089;&#1090;&#1074;&#1080;&#1103;%20&#1087;&#1086;%20&#1074;&#1077;&#1088;&#1096;&#1080;&#1085;&#1072;&#1084;%20&#1079;&#1085;&#1072;&#1085;&#1080;&#1081;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../in/&#1052;&#1072;&#1088;&#1096;&#1088;&#1091;&#1090;%20&#1087;&#1091;&#1090;&#1077;&#1096;&#1077;&#1089;&#1090;&#1074;&#1080;&#1103;%20&#1087;&#1086;%20&#1074;&#1077;&#1088;&#1096;&#1080;&#1085;&#1072;&#1084;%20&#1079;&#1085;&#1072;&#1085;&#1080;&#1081;.doc" TargetMode="External"/><Relationship Id="rId8" Type="http://schemas.openxmlformats.org/officeDocument/2006/relationships/hyperlink" Target="../in/&#1052;&#1072;&#1088;&#1096;&#1088;&#1091;&#1090;%20&#1087;&#1091;&#1090;&#1077;&#1096;&#1077;&#1089;&#1090;&#1074;&#1080;&#1103;%20&#1087;&#1086;%20&#1074;&#1077;&#1088;&#1096;&#1080;&#1085;&#1072;&#1084;%20&#1079;&#1085;&#1072;&#1085;&#1080;&#1081;.doc" TargetMode="External"/><Relationship Id="rId9" Type="http://schemas.openxmlformats.org/officeDocument/2006/relationships/image" Target="media/image2.png"/><Relationship Id="rId10" Type="http://schemas.openxmlformats.org/officeDocument/2006/relationships/package" Target="embeddings/oleObject1.docx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26:00Z</dcterms:created>
  <dc:creator>Forum Edition</dc:creator>
  <dc:description/>
  <cp:keywords/>
  <dc:language>en-US</dc:language>
  <cp:lastModifiedBy>Пользователь</cp:lastModifiedBy>
  <cp:lastPrinted>2014-01-28T18:28:00Z</cp:lastPrinted>
  <dcterms:modified xsi:type="dcterms:W3CDTF">2014-01-30T14:23:00Z</dcterms:modified>
  <cp:revision>18</cp:revision>
  <dc:subject/>
  <dc:title>Методическая разработка урока по физике на тему: "Путешествие в мир Силы тяжести"</dc:title>
</cp:coreProperties>
</file>