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Урок   литературного   чтения 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/ система  Л. В. Занкова 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:</w:t>
      </w:r>
      <w:r>
        <w:rPr>
          <w:rFonts w:cs="Times New Roman" w:ascii="Times New Roman" w:hAnsi="Times New Roman"/>
          <w:sz w:val="24"/>
        </w:rPr>
        <w:t xml:space="preserve">   09.10.</w:t>
      </w:r>
      <w:r>
        <w:rPr>
          <w:rFonts w:cs="Times New Roman" w:ascii="Times New Roman" w:hAnsi="Times New Roman"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  МБОУ «Плавская СОШ № 2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  4 «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:   </w:t>
      </w:r>
      <w:r>
        <w:rPr>
          <w:rFonts w:cs="Times New Roman" w:ascii="Times New Roman" w:hAnsi="Times New Roman"/>
          <w:b/>
          <w:sz w:val="24"/>
        </w:rPr>
        <w:t>Волкова С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</w:rPr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32"/>
        </w:rPr>
        <w:t>Наедине с книг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</w:rPr>
      </w:pPr>
      <w:r>
        <w:rPr>
          <w:rFonts w:cs="Times New Roman" w:ascii="Times New Roman" w:hAnsi="Times New Roman"/>
          <w:b/>
          <w:i/>
          <w:color w:val="C00000"/>
          <w:sz w:val="32"/>
        </w:rPr>
        <w:t>Судьба твоего ровесника, жившего в 20 ве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</w:rPr>
      </w:pPr>
      <w:r>
        <w:rPr>
          <w:rFonts w:cs="Times New Roman" w:ascii="Times New Roman" w:hAnsi="Times New Roman"/>
          <w:b/>
          <w:i/>
          <w:color w:val="C00000"/>
          <w:sz w:val="32"/>
        </w:rPr>
        <w:t>А. Гайдар «Тимур и его команд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:</w:t>
      </w:r>
      <w:r>
        <w:rPr>
          <w:rFonts w:cs="Times New Roman" w:ascii="Times New Roman" w:hAnsi="Times New Roman"/>
          <w:sz w:val="24"/>
          <w:szCs w:val="24"/>
        </w:rPr>
        <w:t xml:space="preserve">   изменённые способы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 1. Развивать познавательный и читательский интерес, устную монологическую и диалогическую речь, психические процессы детей (внимание, память).</w:t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культуру общения и такие черты характера, как коллективизм, товарищество и патриотизм.</w:t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ировать и обогатить опыт ребёнка.</w:t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проявлению доверия, толерантности в учебных взаимодействиях.</w:t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интереса и самостоятельности 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выставка книг А. Гайдара, портрет писателя, для самостоятельной работы – красные звёзды,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  урока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:                   </w:t>
      </w:r>
      <w:r>
        <w:rPr>
          <w:rFonts w:cs="Times New Roman" w:ascii="Times New Roman" w:hAnsi="Times New Roman"/>
          <w:i/>
          <w:sz w:val="24"/>
          <w:szCs w:val="24"/>
        </w:rPr>
        <w:t>Нас сегодня ждёт дорог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узнать нам надо м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к возьмёмся, ребята, скорей за работ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бы времени зря не тер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 том, как потрудились до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спешим друг другу сейчас рассказ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 Актуализация опорных зна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ольшой, весёлый, ясноглазы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сев к ребячьему костр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н сочинял свои рассказ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 бесконечную игр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Что вы знаете о жизни и творчестве А. Гайдара? </w:t>
      </w:r>
      <w:r>
        <w:rPr>
          <w:rFonts w:cs="Times New Roman" w:ascii="Times New Roman" w:hAnsi="Times New Roman"/>
          <w:i/>
          <w:sz w:val="24"/>
        </w:rPr>
        <w:t>( Дети делятся своими знаниями, дополняя ответы учащихся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 для учи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о писател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 П. Гайдар (Голиков)  /1904 – 1941/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1918 году пошёл добровольцем в Красную  армию. В 16 лет командовал полком. Был неоднократно ранен. В 1924 году по состоянию здоровья вынужден был оставить армию. Гайдар стал писать. Почти все произведения предназначены для детей – от первой повести «Р.В.С.» до последней «Тимур и его команд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самого начала  ВОв  Гайдар стал настойчиво добиваться возвращения в армию. В июле 1941 года Гайдар был послан на фронт корреспондентом «Комсомольской правды». Он остался на Украине, сражался в партизанском отряде и погиб героической смертью в бою, спасая товари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На доске:</w:t>
      </w:r>
      <w:r>
        <w:rPr>
          <w:rFonts w:cs="Times New Roman" w:ascii="Times New Roman" w:hAnsi="Times New Roman"/>
          <w:sz w:val="24"/>
        </w:rPr>
        <w:t xml:space="preserve">  Р.В.С.                                  Чук и Гек.                                 Голубая чаш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Тимур и его команда.         Школа                                      Дым в лес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оенная тайна.                                                                      Горячий кам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произведения вам знакомы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3 классе вы уже читали повесть Гайдара «Чук и Гек». Вспомните, о чём о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Занимательная история о двух мальчиках-братьях Чуке и Геке. Они потеряли папи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леграмму. Отец жил у далёких Синих гор. В книге рассказывалось об их путешестви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ключениях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  </w:t>
      </w:r>
      <w:r>
        <w:rPr>
          <w:rFonts w:cs="Times New Roman" w:ascii="Times New Roman" w:hAnsi="Times New Roman"/>
          <w:b/>
          <w:sz w:val="24"/>
        </w:rPr>
        <w:t>Объявление темы и постановка ц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егодня урок из цикла «Наедине с книгой». Я прочитаю вам стихотворные строчки, а вы по ним определите тему и цели нашего уро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Тимуре, без сомнень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 читали с увлечень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ово дав себе пот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ражать ему во всё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нига А.Гайдара «Тимур и его команда» - руководство к действию для ребят. Славные дела тимуровской команды. Настоящая дружба. Тимуровское движение сегодн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  </w:t>
      </w:r>
      <w:r>
        <w:rPr>
          <w:rFonts w:cs="Times New Roman" w:ascii="Times New Roman" w:hAnsi="Times New Roman"/>
          <w:b/>
          <w:sz w:val="24"/>
        </w:rPr>
        <w:t>Введение в т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Поделитесь впечатлениями о прочитанной книге. </w:t>
      </w:r>
      <w:r>
        <w:rPr>
          <w:rFonts w:cs="Times New Roman" w:ascii="Times New Roman" w:hAnsi="Times New Roman"/>
          <w:i/>
          <w:sz w:val="24"/>
        </w:rPr>
        <w:t>(Выборочное чтение и переска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равившихся отрывко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Fonts w:cs="Times New Roman" w:ascii="Times New Roman" w:hAnsi="Times New Roman"/>
          <w:b/>
          <w:sz w:val="24"/>
        </w:rPr>
        <w:t>Работа по содерж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Где и когда происходит действие повести?  Почему это важно зна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ействие происходит в середине лета под Москвой. Это предвоенный год. Повесть проникнута тревогой за судьбу Родины. Гайдар почувствовал трагическую неизбежность войны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Назовите главных героев повести</w:t>
      </w:r>
      <w:r>
        <w:rPr>
          <w:rFonts w:cs="Times New Roman" w:ascii="Times New Roman" w:hAnsi="Times New Roman"/>
          <w:i/>
          <w:sz w:val="24"/>
        </w:rPr>
        <w:t>.   (Женя, Тимур, Квакин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х по поступкам узнаю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это не бед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 по-гайдаровски зову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ероев не всег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О ком эти строчк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Назовите их по-гайдаров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Что их объединило? Почему им было интересно вместе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/.   Характеристика главного гер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Каким вам представляется Тимур?   / </w:t>
      </w:r>
      <w:r>
        <w:rPr>
          <w:rFonts w:cs="Times New Roman" w:ascii="Times New Roman" w:hAnsi="Times New Roman"/>
          <w:i/>
          <w:sz w:val="24"/>
        </w:rPr>
        <w:t>На доске: смелый, отзывчивый, решительный, благородный в своих побуждениях, неугомонный и обаятельный./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Впервые мы встречаемся с Тимуром вместе с Женей. Каким его видит Женя?  /</w:t>
      </w:r>
      <w:r>
        <w:rPr>
          <w:rFonts w:cs="Times New Roman" w:ascii="Times New Roman" w:hAnsi="Times New Roman"/>
          <w:i/>
          <w:sz w:val="24"/>
        </w:rPr>
        <w:t>деловитый, строгий, требовательный…- чтение отрывка повести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/.   </w:t>
      </w:r>
      <w:r>
        <w:rPr>
          <w:rFonts w:cs="Times New Roman" w:ascii="Times New Roman" w:hAnsi="Times New Roman"/>
          <w:b/>
          <w:sz w:val="24"/>
        </w:rPr>
        <w:t>Тимур – команди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ему именно он, стал командиром?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Герой книги придумал чудесную форму помощи нашей армии. Он со своими сверстниками окружал заботой тех, кто остался без отцов и братьев, ушедших в армию. Тимур был хорошим организатором: штаб, карта посёлка, тетрадь с адресами и другими сведениями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ие добрые дела выполняли тимуровцы? Расскажите о них от лица Тим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огда Женя поняла настоящую цель действий  Тимур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ое сообщение Тимура особенно потрясл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 Докажите, что игра и дело слиты во едино.  </w:t>
      </w:r>
      <w:r>
        <w:rPr>
          <w:rFonts w:cs="Times New Roman" w:ascii="Times New Roman" w:hAnsi="Times New Roman"/>
          <w:i/>
          <w:sz w:val="24"/>
        </w:rPr>
        <w:t>(Игра подчинена высоким целям, но эти дела вряд ли могли осуществиться, если бы для них не была найдена увлекательная форм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/.   </w:t>
      </w:r>
      <w:r>
        <w:rPr>
          <w:rFonts w:cs="Times New Roman" w:ascii="Times New Roman" w:hAnsi="Times New Roman"/>
          <w:b/>
          <w:sz w:val="24"/>
        </w:rPr>
        <w:t>Связь поступков тимуровцев с делами ст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 Гайдар добивается единства и неразрывности дел тимуровцев и стран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араллельное изображение заседания в штабе тимуровцев и мчащийся конноартиллерийский  дивизион, стремление ребят убежать в Красную армию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/.   </w:t>
      </w:r>
      <w:r>
        <w:rPr>
          <w:rFonts w:cs="Times New Roman" w:ascii="Times New Roman" w:hAnsi="Times New Roman"/>
          <w:b/>
          <w:sz w:val="24"/>
        </w:rPr>
        <w:t>Работа в группах:</w:t>
      </w:r>
      <w:r>
        <w:rPr>
          <w:rFonts w:cs="Times New Roman" w:ascii="Times New Roman" w:hAnsi="Times New Roman"/>
          <w:sz w:val="24"/>
        </w:rPr>
        <w:t xml:space="preserve">  сравнение команды Тимура и шайки Квак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Сравните характеры этих героев, цель их занятий, поведение в переговорах, подготовка к бою и в бою. Оформите результаты работ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анда Тим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йка Квак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ы команди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лый, отзывчивый, реш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ветственный, хулиган, груб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семьям красноармей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воровывание сад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едение в перегово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ество, благор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ка к бо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иматум                                                             В ответ: грубое ругательство, арест парламен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 время бо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ное ведение боя                                                  Отсутствие  выдерж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, по-вашему мнению, автор относится к своим героям? Почему вы так думает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5/.    </w:t>
      </w:r>
      <w:r>
        <w:rPr>
          <w:rFonts w:cs="Times New Roman" w:ascii="Times New Roman" w:hAnsi="Times New Roman"/>
          <w:b/>
          <w:sz w:val="24"/>
        </w:rPr>
        <w:t>Чтение по ролям</w:t>
      </w:r>
      <w:r>
        <w:rPr>
          <w:rFonts w:cs="Times New Roman" w:ascii="Times New Roman" w:hAnsi="Times New Roman"/>
          <w:i/>
          <w:sz w:val="24"/>
        </w:rPr>
        <w:t>.            /Работа в творческих группах. Например,  «В штабе»…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      Обобщение и закрепление изуч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Какие добрые дела выполняли тимуровцы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ие полезные дела вы можете сделать вместе со своими друзь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>). 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</w:rPr>
        <w:t>Достаётся недёше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</w:rPr>
        <w:t>Счастье трудных дорог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</w:rPr>
        <w:t>Что ты сделал хорошего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</w:rPr>
        <w:t>Чем ты людям помог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жет, строишь ракету?                           Иль под снежной порошей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идростанцию?  Дом?                                  Жизнь спасаешь кому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греваешь планету                                     Делать людям хорошее –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воим мирным трудом?                              Хорошеть самому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о Л. Татьяничевой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Приведите примеры из своей жизни,  когда вы сделали что-то хорошее другому человеку бескорыстно, не ради награды. Пусть что-то маленькое, но такое, отчего другому человеку стало приятно, а у вас на душе – светл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каждого из вас на парте лежит красная звёздочка. Напишите на ней кратко, какое доброе дело вы соверш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Читать вслух мы не будем. Кричать о своих добрых делах не стоит, потому что, как гласит английская пословица,  </w:t>
      </w:r>
      <w:r>
        <w:rPr>
          <w:rFonts w:cs="Times New Roman" w:ascii="Times New Roman" w:hAnsi="Times New Roman"/>
          <w:b/>
          <w:i/>
          <w:sz w:val="24"/>
        </w:rPr>
        <w:t>«кто добр поистине, добро творит в молчан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).   </w:t>
      </w:r>
      <w:r>
        <w:rPr>
          <w:rFonts w:cs="Times New Roman" w:ascii="Times New Roman" w:hAnsi="Times New Roman"/>
          <w:b/>
          <w:sz w:val="24"/>
        </w:rPr>
        <w:t>Значение книги для ребят 21 ве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годы войны тимуровцы выполняли самые разные поручения, в том числе доставляли  письма семьям бойц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ле войны помогали семьям погиб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 второй половине 20 века помогали ветеранам В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А какие тимуровские дела можете выполнять вы – ребята 21 века? Чем они будут различаться  и что их будет объединять с тимуровскими делами 1940 год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делайте  ВЫВОД: зачем нужна эта книга современным школьника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>.    Итог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Почему А. Гайдар говорил, что у него «обыкновенная биография в необыкновенное время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Какие чувства вы испытываете по отношению к Тимуру? Почему?  /</w:t>
      </w:r>
      <w:r>
        <w:rPr>
          <w:rFonts w:cs="Times New Roman" w:ascii="Times New Roman" w:hAnsi="Times New Roman"/>
          <w:i/>
          <w:sz w:val="24"/>
        </w:rPr>
        <w:t>Восхищени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рдость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юбимых детских книг творе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верный друг реб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н жил, как должен жить боец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умер, как солда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рочти гайдаровский расс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И оглянись вокруг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Живут сегодня среди на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Тимур, и Гек, и Ч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29:00Z</dcterms:created>
  <dc:creator>user</dc:creator>
  <dc:description/>
  <cp:keywords/>
  <dc:language>en-US</dc:language>
  <cp:lastModifiedBy>user</cp:lastModifiedBy>
  <cp:lastPrinted>2009-11-08T19:49:00Z</cp:lastPrinted>
  <dcterms:modified xsi:type="dcterms:W3CDTF">2014-01-14T20:18:00Z</dcterms:modified>
  <cp:revision>11</cp:revision>
  <dc:subject/>
  <dc:title/>
</cp:coreProperties>
</file>