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(руководитель дисциплины)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дельной дисциплины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ополнительных образовательных программ)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 октября 2014 г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 Бажина Л.Н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плаванию для воспитанников ГНП 1-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бучение технике плавания «кроль на спин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комбинирован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зан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разовательно – развивающие</w:t>
      </w:r>
      <w:r>
        <w:rPr>
          <w:sz w:val="28"/>
          <w:szCs w:val="28"/>
        </w:rPr>
        <w:t>: Закрепление техники плавания кролем на спине: движение ног, работа ног с разным исходным положением рук. Сообщение новых теоретических сведений о вновь изучаемых упражнениях. Формирование правильной технической осан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культуры движений, воспитание дисциплины, взаимопомощи и сотрудни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Повышение функциональных возможностей организма, умения восстанавливать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работы на занятии: </w:t>
      </w:r>
      <w:r>
        <w:rPr>
          <w:sz w:val="28"/>
          <w:szCs w:val="28"/>
        </w:rPr>
        <w:t xml:space="preserve">фронтальный, групповой, поточный, индивидуальный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орудование</w:t>
      </w:r>
      <w:r>
        <w:rPr/>
        <w:t>: плавательные доски, демонстрационный секундоме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eastAsia="en-US"/>
              </w:rPr>
              <w:t>Название современных образовательных технологий, применяемых на заня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eastAsia="en-US"/>
              </w:rPr>
              <w:t>Этапы урока/занятия (мероприятия) на которых технология применя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;Times New Roman" w:hAnsi="Times New Roman;Times New Roman" w:cs="Times New Roman;Times New Roman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eastAsia="en-US"/>
              </w:rPr>
              <w:t>Личностно-ориентированное обучение (И.С. Якиманск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34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новная часть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;Times New Roman" w:hAnsi="Times New Roman;Times New Roman" w:cs="Times New Roman;Times New Roman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eastAsia="en-US"/>
              </w:rPr>
              <w:t>Игровые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34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ключительный этап. Закрепление материал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5"/>
        <w:gridCol w:w="1029"/>
        <w:gridCol w:w="2407"/>
        <w:gridCol w:w="28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ча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остроение, воинское приветствие, сообщение задач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Разминка на суш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учащихс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объяснить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ь порядок выполнения упр. на суше и в вод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– ценностно-смысловая ориентация, Общеучебные - поиск и выделение необходимой информ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плавания кроль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овторение прошлого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в полной координации на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целостного выполнения упражнения плавания в полной координации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движение ног с доской при плавании 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вижение ног при плавании на спине с разным и.п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движение ног при плавании на спине с дву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 одновремен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плавание на спине в пол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. - 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50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гласованием дыхания и работы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лучшим уче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ог ритмичное, непрерывное, попеременные движения сверху вниз и снизу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огами  не сгибая в коленном суставе. Таз и бёдра на поверхности. Тянуться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гибать руки в локтях к моменту входа в воду. Держать кисти в вертикальной плоскости, ладонью нар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что бы не нарушался ритм движ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ррекция, волевая само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– планирование сотрудничество с педагогом и сверстникам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основные ошибки и пути их уст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й работы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качества и уровня усвоения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(руководитель дисциплины)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дельной дисциплины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ополнительных образовательных программ)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 октября 2014 г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 Бажина Л.Н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плаванию для воспитанников ГНП 1-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бучение технике плавания «кроль на спине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комбинированны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 зан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разовательно – развивающие</w:t>
      </w:r>
      <w:r>
        <w:rPr>
          <w:sz w:val="28"/>
          <w:szCs w:val="28"/>
        </w:rPr>
        <w:t>: Закрепление техники плавания кролем на спине: движение ног, работа ног с разным исходным положением рук. Сообщение новых теоретических сведений о вновь изучаемых упражнениях. Формирование правильной технической осан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культуры движений, воспитание дисциплины, взаимопомощи и сотрудни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Повышение функциональных возможностей организма, умения восстанавливать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работы на занятии: </w:t>
      </w:r>
      <w:r>
        <w:rPr>
          <w:sz w:val="28"/>
          <w:szCs w:val="28"/>
        </w:rPr>
        <w:t xml:space="preserve">фронтальный, групповой, поточный, индивидуальный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орудование</w:t>
      </w:r>
      <w:r>
        <w:rPr/>
        <w:t>: плавательные доски, демонстрационный секундоме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eastAsia="en-US"/>
              </w:rPr>
              <w:t>Название современных образовательных технологий, применяемых на заня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eastAsia="en-US"/>
              </w:rPr>
              <w:t>Этапы урока/занятия (мероприятия) на которых технология применя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;Times New Roman" w:hAnsi="Times New Roman;Times New Roman" w:cs="Times New Roman;Times New Roman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eastAsia="en-US"/>
              </w:rPr>
              <w:t>Личностно-ориентированное обучение (И.С. Якиманск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34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новная часть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;Times New Roman" w:hAnsi="Times New Roman;Times New Roman" w:cs="Times New Roman;Times New Roman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eastAsia="en-US"/>
              </w:rPr>
              <w:t>Игровые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34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ключительный этап. Закрепление материал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5"/>
        <w:gridCol w:w="1029"/>
        <w:gridCol w:w="2407"/>
        <w:gridCol w:w="28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ча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остроение, воинское приветствие, сообщение задач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Разминка на суш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учащихс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объяснить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ь порядок выполнения упр. на суше и в вод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– ценностно-смысловая ориентация, Общеучебные - поиск и выделение необходимой информ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плавания кроль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овторение прошлого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в полной координации на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целостного выполнения упражнения плавания в полной координации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движение ног с доской при плавании 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вижение ног при плавании на спине с разным и.п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движение ног при плавании на спине с дву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 одновремен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плавание на спине в пол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. - 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50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гласованием дыхания и работы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лучшим уче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ог ритмичное, непрерывное, попеременные движения сверху вниз и снизу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огами  не сгибая в коленном суставе. Таз и бёдра на поверхности. Тянуться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гибать руки в локтях к моменту входа в воду. Держать кисти в вертикальной плоскости, ладонью нар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что бы не нарушался ритм движ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ррекция, волевая само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– планирование сотрудничество с педагогом и сверстникам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основные ошибки и пути их уст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й работы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качества и уровня усвоения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1:01:00Z</dcterms:created>
  <dc:creator>User</dc:creator>
  <dc:description/>
  <cp:keywords/>
  <dc:language>en-US</dc:language>
  <cp:lastModifiedBy>admin</cp:lastModifiedBy>
  <cp:lastPrinted>2002-01-02T02:47:00Z</cp:lastPrinted>
  <dcterms:modified xsi:type="dcterms:W3CDTF">2015-02-19T08:24:00Z</dcterms:modified>
  <cp:revision>19</cp:revision>
  <dc:subject/>
  <dc:title>План-конспект</dc:title>
</cp:coreProperties>
</file>