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«Средняя общеобразовательная школа № 12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г. Ноябрь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неклассное занятие по произведениям М.Ю.Лермонт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 3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Тема  «Поэзия Лермонтова в творчестве дете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учитель начальны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Икрянова Галин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Внеклассное занятие по произведениям М.Ю.Лермонтова.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занятия. «Поэзия Лермонтова в творчестве детей»</w:t>
      </w:r>
    </w:p>
    <w:p>
      <w:pPr>
        <w:pStyle w:val="Normal"/>
        <w:rPr/>
      </w:pPr>
      <w:r>
        <w:rPr>
          <w:b/>
        </w:rPr>
        <w:t>Форма</w:t>
      </w:r>
      <w:r>
        <w:rPr/>
        <w:t xml:space="preserve"> проведения – творческая мастерская. Иллюстрирование стихотворений в технике «Мозаика».</w:t>
      </w:r>
    </w:p>
    <w:p>
      <w:pPr>
        <w:pStyle w:val="Normal"/>
        <w:rPr/>
      </w:pPr>
      <w:r>
        <w:rPr>
          <w:b/>
        </w:rPr>
        <w:t>Технология</w:t>
      </w:r>
      <w:r>
        <w:rPr/>
        <w:t xml:space="preserve"> – организация группового взаимодействия. 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занятия: прививать интерес к русской классической литературе через поэзию М.Ю. Лермонтова; развивать творческое воображение, коммуникативные навыки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портрет Лермонтова, презентация «Поэзия Лермонтова в творчестве художников», карточки для работы в группе, рваная бумага для аппликации, листы формата А-4, клей, чистый лист формата А-3.   </w:t>
      </w:r>
    </w:p>
    <w:p>
      <w:pPr>
        <w:pStyle w:val="Normal"/>
        <w:rPr/>
      </w:pPr>
      <w:r>
        <w:rPr>
          <w:b/>
        </w:rPr>
        <w:t>Подготовка</w:t>
      </w:r>
      <w:r>
        <w:rPr/>
        <w:t xml:space="preserve"> к занятию. Указом президента Российской Федерации 2012 год объявлен Годом российской истории, это сделано с целью привлечения внимания общества к российской истории и роли России в мировом историческом процессе. На 2012 год выпадает несколько важнейших исторических юбилеев, в числе которых 1150 – летие создания Русского государства и 200 лет со дня Бородинского сражения. В целях патриотического воспитания детей в моём классе было проведено несколько мероприятий на тему «Знакомимся с Лермонтовым»:</w:t>
      </w:r>
    </w:p>
    <w:p>
      <w:pPr>
        <w:pStyle w:val="Normal"/>
        <w:rPr/>
      </w:pPr>
      <w:r>
        <w:rPr/>
        <w:t xml:space="preserve">классный час «Детство Лермонтова», заочное путешествие «В Тарханы», конкурс чтецов и рисунков «Стихи Лермонтова для детей», экскурсия в музей на просмотр выставки «1812», поэзия Лермонтова в творчестве композиторов и художников. </w:t>
      </w:r>
    </w:p>
    <w:p>
      <w:pPr>
        <w:pStyle w:val="Normal"/>
        <w:rPr/>
      </w:pPr>
      <w:r>
        <w:rPr/>
        <w:t>Это занятие – итоговое, на котором дети проиллюстрируют любимое стихотворение Лермонтова не красками, а в виде аппликации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43"/>
        <w:gridCol w:w="3308"/>
        <w:gridCol w:w="194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тап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. момент. </w:t>
            </w:r>
          </w:p>
          <w:p>
            <w:pPr>
              <w:pStyle w:val="Normal"/>
              <w:rPr/>
            </w:pPr>
            <w:r>
              <w:rPr/>
              <w:t>Определение к деятельност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ступительное</w:t>
            </w:r>
            <w:r>
              <w:rPr/>
              <w:t xml:space="preserve"> слово: </w:t>
            </w:r>
          </w:p>
          <w:p>
            <w:pPr>
              <w:pStyle w:val="Normal"/>
              <w:rPr/>
            </w:pPr>
            <w:r>
              <w:rPr/>
              <w:t>- «Здесь всюду властвуют его стихи.</w:t>
            </w:r>
          </w:p>
          <w:p>
            <w:pPr>
              <w:pStyle w:val="Normal"/>
              <w:rPr/>
            </w:pPr>
            <w:r>
              <w:rPr/>
              <w:t>Далёкие, зовущие, живые»</w:t>
            </w:r>
          </w:p>
          <w:p>
            <w:pPr>
              <w:pStyle w:val="Normal"/>
              <w:rPr/>
            </w:pPr>
            <w:r>
              <w:rPr/>
              <w:t>Я рада очередной встрече в нашей творческой мастерской. Занятие сегодня будет необычное, но очень интересное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 учител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Лермонто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ение</w:t>
            </w:r>
            <w:r>
              <w:rPr/>
              <w:t xml:space="preserve"> темы, постановка учебной задач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ует </w:t>
            </w:r>
            <w:r>
              <w:rPr/>
              <w:t>определение темы, постанов-ку учебной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Прочитайте тему занятия, записанную на доске: «Поэзия Лермонтова в творчестве детей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Попробуйте определить вид наше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Обобща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Сегодня мы завершаем прекрасное путешествие в творчество русского поэта М.Ю.Лермонтова. Наше занятие посвятим иллюстрированию любимых стихов поэта, но не красками, а с помощью мозаики. Работу можно выполнять как индивидуально, так и в малой группе, но не более 4-х человек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тельно</w:t>
            </w:r>
            <w:r>
              <w:rPr/>
              <w:t xml:space="preserve"> читают тему занятия с доски  «Поэзия Лермонтова в творчестве детей», </w:t>
            </w:r>
          </w:p>
          <w:p>
            <w:pPr>
              <w:pStyle w:val="Normal"/>
              <w:rPr/>
            </w:pPr>
            <w:r>
              <w:rPr/>
              <w:t xml:space="preserve">предлагают варианты своей деятельност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: «Поэзия Лермонтова в творчестве де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ует</w:t>
            </w:r>
            <w:r>
              <w:rPr/>
              <w:t xml:space="preserve"> беседу. </w:t>
            </w:r>
          </w:p>
          <w:p>
            <w:pPr>
              <w:pStyle w:val="Normal"/>
              <w:rPr/>
            </w:pPr>
            <w:r>
              <w:rPr/>
              <w:t xml:space="preserve">- Поэзия Лермонтова нашла своё отражение в различных видах искусства. Можете назвать, в каких? </w:t>
            </w:r>
          </w:p>
          <w:p>
            <w:pPr>
              <w:pStyle w:val="Normal"/>
              <w:rPr/>
            </w:pPr>
            <w:r>
              <w:rPr>
                <w:i/>
              </w:rPr>
              <w:t>Обобща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Около 800 композиторов писали музыку на стихи Лермонтова. Среди них такие имена, как Чайковский, Рахманинов, Глинка. Написаны различные музыкальные жанры: опера (Рубенштейн), вальс (Хачатурян), романс (Варламов). Иллюстрации, гравюры, рисунки украшают произведения Лермонтова (И.Шишкин)</w:t>
            </w:r>
          </w:p>
          <w:p>
            <w:pPr>
              <w:pStyle w:val="Normal"/>
              <w:rPr/>
            </w:pPr>
            <w:r>
              <w:rPr/>
              <w:t>- А какие стихи вам бы хотелось проиллюстрировать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лают</w:t>
            </w:r>
            <w:r>
              <w:rPr/>
              <w:t xml:space="preserve"> 2-3 минисообщения (в устной форме), подготовленные дома, воспринимают дополнения учител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Поэзия Лермонтова в творчестве художников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Угадай-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ует</w:t>
            </w:r>
            <w:r>
              <w:rPr/>
              <w:t xml:space="preserve"> игру. </w:t>
            </w:r>
          </w:p>
          <w:p>
            <w:pPr>
              <w:pStyle w:val="Normal"/>
              <w:rPr/>
            </w:pPr>
            <w:r>
              <w:rPr/>
              <w:t>- Прочитайте</w:t>
            </w:r>
            <w:r>
              <w:rPr>
                <w:i/>
              </w:rPr>
              <w:t xml:space="preserve"> </w:t>
            </w:r>
            <w:r>
              <w:rPr/>
              <w:t xml:space="preserve">отрывок из стихотворения, а остальные попробуют угадать название. </w:t>
            </w:r>
          </w:p>
          <w:p>
            <w:pPr>
              <w:pStyle w:val="Normal"/>
              <w:rPr/>
            </w:pPr>
            <w:r>
              <w:rPr>
                <w:i/>
              </w:rPr>
              <w:t>Подводит</w:t>
            </w:r>
            <w:r>
              <w:rPr/>
              <w:t xml:space="preserve"> миниитог. </w:t>
            </w:r>
          </w:p>
          <w:p>
            <w:pPr>
              <w:pStyle w:val="Normal"/>
              <w:rPr/>
            </w:pPr>
            <w:r>
              <w:rPr/>
              <w:t xml:space="preserve">- Короткую жизнь прожил Лермонтов. Но его творчеством восхищаются многие годы. Волшебные строки стихов поэта тонко передают настроение; замечательно, что каждый из нас смог найти в них своё душевное состояние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Попробуйте передать это душевное состояние в своей творческой работе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ют</w:t>
            </w:r>
            <w:r>
              <w:rPr/>
              <w:t xml:space="preserve"> отрывок из любимого стихотворения в группе, остальные – угадывают назва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-кая работ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рганизует </w:t>
            </w:r>
            <w:r>
              <w:rPr/>
              <w:t>работу в группах. Просит представителя каждой группы получить карточку и даёт инструктаж по выполнению творческой работы:</w:t>
            </w:r>
          </w:p>
          <w:p>
            <w:pPr>
              <w:pStyle w:val="Normal"/>
              <w:rPr/>
            </w:pPr>
            <w:r>
              <w:rPr/>
              <w:t xml:space="preserve">- Объединитесь в группы по интересам. </w:t>
            </w:r>
          </w:p>
          <w:p>
            <w:pPr>
              <w:pStyle w:val="Normal"/>
              <w:rPr/>
            </w:pPr>
            <w:r>
              <w:rPr/>
              <w:t xml:space="preserve">- Вспомните правила группового взаимодействия. </w:t>
            </w:r>
          </w:p>
          <w:p>
            <w:pPr>
              <w:pStyle w:val="Normal"/>
              <w:rPr/>
            </w:pPr>
            <w:r>
              <w:rPr/>
              <w:t>- Определите стихотворение для иллюстрирования.</w:t>
            </w:r>
          </w:p>
          <w:p>
            <w:pPr>
              <w:pStyle w:val="Normal"/>
              <w:rPr/>
            </w:pPr>
            <w:r>
              <w:rPr/>
              <w:t xml:space="preserve">- Обсудите рисунок. </w:t>
            </w:r>
          </w:p>
          <w:p>
            <w:pPr>
              <w:pStyle w:val="Normal"/>
              <w:rPr/>
            </w:pPr>
            <w:r>
              <w:rPr/>
              <w:t>- Выполните рисунок карандашом.</w:t>
            </w:r>
          </w:p>
          <w:p>
            <w:pPr>
              <w:pStyle w:val="Normal"/>
              <w:rPr/>
            </w:pPr>
            <w:r>
              <w:rPr/>
              <w:t>- Выполните иллюстрацию.</w:t>
            </w:r>
          </w:p>
          <w:p>
            <w:pPr>
              <w:pStyle w:val="Normal"/>
              <w:rPr/>
            </w:pPr>
            <w:r>
              <w:rPr/>
              <w:t>- Оцените свою работу, поставьте на выставку.</w:t>
            </w:r>
          </w:p>
          <w:p>
            <w:pPr>
              <w:pStyle w:val="Normal"/>
              <w:rPr/>
            </w:pPr>
            <w:r>
              <w:rPr/>
              <w:t>- Во время творчества вы услышите музыку, написанную на стихи Лермонтова.</w:t>
            </w:r>
          </w:p>
          <w:p>
            <w:pPr>
              <w:pStyle w:val="Normal"/>
              <w:rPr/>
            </w:pPr>
            <w:r>
              <w:rPr/>
              <w:t>- Желаю всем приятной работы!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уются</w:t>
            </w:r>
            <w:r>
              <w:rPr/>
              <w:t xml:space="preserve"> в группы по интересам, получают карточки, выполняют задание по инструктажу; после окончания работы выставляют аппликацию на выставк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-инструкт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ит музыка на стихи М.Ю.Лермонто-в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водит</w:t>
            </w:r>
            <w:r>
              <w:rPr/>
              <w:t xml:space="preserve"> итог занятиям.</w:t>
            </w:r>
          </w:p>
          <w:p>
            <w:pPr>
              <w:pStyle w:val="Normal"/>
              <w:rPr/>
            </w:pPr>
            <w:r>
              <w:rPr>
                <w:i/>
              </w:rPr>
              <w:t>Показывает</w:t>
            </w:r>
            <w:r>
              <w:rPr/>
              <w:t xml:space="preserve"> любую работу (группа, выполнявшая её, встаёт) и задаёт вопрос: к какому стихотворению иллюстрация?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уппа,</w:t>
            </w:r>
            <w:r>
              <w:rPr/>
              <w:t xml:space="preserve"> которая выполняла указанную работу, встаёт и определяет правильность отве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-с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Ну вот,</w:t>
            </w:r>
            <w:r>
              <w:rPr/>
              <w:t xml:space="preserve"> наше путешествие в творчество Лермонтова подошло к концу. Покажите ваше впечатление от этого путешествия листочками разного цвета, которые лежат на столе учителя, прикрепив их на чистом листе ватман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Спасибо за приятное путешествие!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учающиеся</w:t>
            </w:r>
            <w:r>
              <w:rPr/>
              <w:t xml:space="preserve"> выбирают листочек, опираясь на внутреннее ощущение, прикрепляют его к чистому листу ватман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лист ватмана прикреплён на дос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спользуемая литература.</w:t>
      </w:r>
    </w:p>
    <w:p>
      <w:pPr>
        <w:pStyle w:val="Normal"/>
        <w:ind w:left="360" w:hanging="0"/>
        <w:rPr/>
      </w:pPr>
      <w:r>
        <w:rPr/>
        <w:t>1.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413202/</w:t>
        </w:r>
      </w:hyperlink>
    </w:p>
    <w:p>
      <w:pPr>
        <w:pStyle w:val="Normal"/>
        <w:ind w:left="360" w:hanging="0"/>
        <w:rPr/>
      </w:pPr>
      <w:r>
        <w:rPr/>
        <w:t>2.http://poetry4kids.ru/lermontov.htm</w:t>
      </w:r>
    </w:p>
    <w:p>
      <w:pPr>
        <w:pStyle w:val="Normal"/>
        <w:ind w:left="360" w:hanging="0"/>
        <w:rPr/>
      </w:pPr>
      <w:r>
        <w:rPr/>
        <w:t>3.Журнал «Начальная школа» №11 за 1992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etry">
    <w:name w:val="poetr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32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57:00Z</dcterms:created>
  <dc:creator>1</dc:creator>
  <dc:description/>
  <cp:keywords/>
  <dc:language>en-US</dc:language>
  <cp:lastModifiedBy>1</cp:lastModifiedBy>
  <dcterms:modified xsi:type="dcterms:W3CDTF">2013-01-18T16:26:00Z</dcterms:modified>
  <cp:revision>25</cp:revision>
  <dc:subject/>
  <dc:title/>
</cp:coreProperties>
</file>