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353"/>
        <w:gridCol w:w="632"/>
        <w:gridCol w:w="3827"/>
        <w:gridCol w:w="4536"/>
      </w:tblGrid>
      <w:tr>
        <w:trPr>
          <w:trHeight w:val="24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дмет:   Русский язык                                     Класс  6        3урок</w:t>
            </w:r>
          </w:p>
        </w:tc>
      </w:tr>
      <w:tr>
        <w:trPr>
          <w:trHeight w:val="24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: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родные члены предложения</w:t>
            </w:r>
          </w:p>
        </w:tc>
      </w:tr>
      <w:tr>
        <w:trPr>
          <w:trHeight w:val="24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сылки: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 (см. Образовательную платформу) </w:t>
            </w:r>
          </w:p>
        </w:tc>
      </w:tr>
      <w:tr>
        <w:trPr>
          <w:trHeight w:val="24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  <w:lang w:val="kk-KZ"/>
              </w:rPr>
              <w:t>Цели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: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Знают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днородные члены предложения;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Умею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определять однородные члены предло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унктуационно правильно оформлять предложения, содержащие однородные члены.</w:t>
            </w:r>
          </w:p>
        </w:tc>
      </w:tr>
      <w:tr>
        <w:trPr>
          <w:trHeight w:val="24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  <w:lang w:val="kk-KZ"/>
              </w:rPr>
              <w:t>Результаты обучения: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рфографической зоркости. Умение распознавать  однородные члены и правильно расставлять знаки препинания при ни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регу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, развитие устной  письменной речи</w:t>
            </w:r>
          </w:p>
        </w:tc>
      </w:tr>
      <w:tr>
        <w:trPr>
          <w:trHeight w:val="8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  <w:lang w:val="kk-KZ"/>
              </w:rPr>
              <w:t>Ключевые идеи: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тратегий на уроке и разные формы способствуют усвоению и осмыслению теоретического материала урока и применение его на практике; развитию у учащихся критического мышления, речевых и коммуникативных навыков, интереса к предмету</w:t>
            </w:r>
          </w:p>
        </w:tc>
      </w:tr>
      <w:tr>
        <w:trPr>
          <w:trHeight w:val="46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  <w:lang w:val="kk-KZ"/>
              </w:rPr>
              <w:t>Ресурсы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6 класса «Атамура», презентация, цветные карточки, фломастеры, маркеры, постер, презентация.</w:t>
            </w:r>
          </w:p>
        </w:tc>
      </w:tr>
      <w:tr>
        <w:trPr>
          <w:trHeight w:val="31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рем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ратеги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одержание урока</w:t>
            </w:r>
          </w:p>
        </w:tc>
      </w:tr>
      <w:tr>
        <w:trPr>
          <w:trHeight w:val="110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: что я буду дела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ину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щихся  ДО,  ВО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ячик- смайл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1.Тренинг </w:t>
            </w:r>
            <w:r>
              <w:rPr>
                <w:rFonts w:cs="Times New Roman" w:ascii="Times New Roman" w:hAnsi="Times New Roman"/>
                <w:b/>
                <w:color w:val="000000"/>
              </w:rPr>
              <w:t>"Давайте поздороваемс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чащиеся, прердавая смойлик, заряжаются положительной  энергией. И настраиваются на рабочий л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м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уал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и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КМ ИКТ Ти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. доска,  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Большая стир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интаксис»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зитив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ружба- это не работа»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оставление опред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 не- отрицательные кач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- это..- положит кач-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Определение 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цели урока, критериев успех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твечают на вопросы, по ранее изученному материалу раздела «Синтаксис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полняют задания, работая в паре. Защищают рабо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ДО, 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, маркеры, 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арные разговоры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следователи», «Теоретики» (составление постеров по теме урока, выполнение упражнения по теме, презентация постер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Памя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оставляют постеры, согласно задания. Работают с дополнительными источ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К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 учебные  кар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Запись объявления «Ищу друг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ческий 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й с однородными ч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оставление тестов по теме, используя  однород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Работа в парах</w:t>
            </w:r>
            <w:r>
              <w:rPr>
                <w:rFonts w:cs="Times New Roman" w:ascii="Times New Roman" w:hAnsi="Times New Roman"/>
              </w:rPr>
              <w:t>. Старый друг лучше новых двух?   Деб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Чтение с остановка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итчей О друг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парах составляют аргументы, согласно своего убеждения. Оспаривают мнение аппонентов через  дебы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сопр.през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Физ. минутка ИКТ, В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Учащиеся активизируют через физические упражнения эмоциональный настрой и готовятся к продложению работы на урок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У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11. Групповая работа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оздание Визитки однородных членов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здание постера – визит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осле этого  постер  презентуется устно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«Яблонь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е яблоки: всё интересно, хочу больше узнать по тем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ые:  всё понятно, было интерес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ые: ничего не поня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яблоках пишут комментарий, помещают на яблоньк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/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алогии упр. 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ённого характера 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текста</w:t>
            </w:r>
          </w:p>
        </w:tc>
      </w:tr>
      <w:tr>
        <w:trPr>
          <w:trHeight w:val="261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ительно</w:t>
            </w:r>
          </w:p>
        </w:tc>
      </w:tr>
      <w:tr>
        <w:trPr>
          <w:trHeight w:val="10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нализ уро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прошло хорош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приёмом «Чтение с остановками» (работа над притчей),  объявление «Ищу друга», выполняя задания по теме. 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было не так хорошо?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Парные разговоры». Немного сжато прошла защита работ. У «теоретиков» не достаточно примеров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акие сильные стороны вы можете полагаться?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ёма «Большая стирка», приёма «Парные разговоры», дебаты по теме «Старый друг лучше новых двух.  Групповая работа- оформление визитки «Однородные члены предложения».    Рефлексия, физминутка.</w:t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можете вы развить?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ы- дебаты.</w:t>
            </w:r>
          </w:p>
        </w:tc>
      </w:tr>
    </w:tbl>
    <w:p>
      <w:pPr>
        <w:pStyle w:val="Normal"/>
        <w:spacing w:lineRule="auto" w:line="240" w:before="280" w:after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lineRule="atLeast" w:line="0" w:before="0" w:after="0"/>
      <w:jc w:val="center"/>
      <w:rPr/>
    </w:pPr>
    <w:r>
      <w:rPr>
        <w:rFonts w:cs="Times New Roman" w:ascii="Times New Roman" w:hAnsi="Times New Roman"/>
        <w:b/>
      </w:rPr>
      <w:t xml:space="preserve">ФИО учителя </w:t>
    </w:r>
    <w:r>
      <w:rPr>
        <w:rFonts w:cs="Times New Roman" w:ascii="Times New Roman" w:hAnsi="Times New Roman"/>
        <w:b/>
        <w:sz w:val="28"/>
        <w:szCs w:val="28"/>
      </w:rPr>
      <w:t xml:space="preserve"> Педаш Алёна Владимировна </w:t>
    </w:r>
    <w:r>
      <w:rPr>
        <w:rFonts w:cs="Times New Roman" w:ascii="Times New Roman" w:hAnsi="Times New Roman"/>
        <w:b/>
      </w:rPr>
      <w:t xml:space="preserve">шк. ГУ «Ольгинская СОШ» 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Краткосрочный план урока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16">
    <w:name w:val="rvts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3">
    <w:name w:val="rvps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11:00Z</dcterms:created>
  <dc:creator>User</dc:creator>
  <dc:description/>
  <cp:keywords/>
  <dc:language>en-US</dc:language>
  <cp:lastModifiedBy>ксения</cp:lastModifiedBy>
  <cp:lastPrinted>2014-09-30T17:50:00Z</cp:lastPrinted>
  <dcterms:modified xsi:type="dcterms:W3CDTF">2014-10-09T10:37:00Z</dcterms:modified>
  <cp:revision>32</cp:revision>
  <dc:subject/>
  <dc:title/>
</cp:coreProperties>
</file>