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зка  про  буквы  «НАШ ДОМ» (для  праздника «Азбу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автян М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инсценируется учащимися, впечатляюще смотрятся  изготовленные  (почти во весь рост детей) бук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уква  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на не знала : Кто она? Зачем о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на всегда искала ответ: Зачем  она жил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дила  буква  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ю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нимала  свою ро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друг увидела  другую, такую букву словно но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осила  буква  Д  у нол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?  И  для  чего  ты есть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ноль  ответ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Ну… Наверно… Ну,  я не знаю. Просто есть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 ходят, как  нота  ДО, когда по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тут  уверенной  походкой навстречу буква 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оворят они той бук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может, ты нам объясниш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чем мы есть? И что нам делат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для  чего  нам  наша  жизн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М сказал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Очень  важно, что  вас 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тила сейча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буквы  ход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руг за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я искала только вас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вмес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трое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омный дом построить  мож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этом доме вместе буд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е 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но, к примеру, это важ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посмотрите! Из  чего оно имеет это и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нем есть и  наша  буква 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вот еще  и  дверь у дом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 буквы   Д  здесь ник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буква М сказала  бук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 одному мы н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можем сделать м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е создать с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можем сделать м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поселки, горо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7:00Z</dcterms:created>
  <dc:creator>4Kabinet</dc:creator>
  <dc:description/>
  <cp:keywords/>
  <dc:language>en-US</dc:language>
  <cp:lastModifiedBy>mihail2</cp:lastModifiedBy>
  <dcterms:modified xsi:type="dcterms:W3CDTF">2015-02-16T19:11:00Z</dcterms:modified>
  <cp:revision>3</cp:revision>
  <dc:subject/>
  <dc:title/>
</cp:coreProperties>
</file>