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по роману М.А. Булгакова «Мастер и Маргарита»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Класс: </w:t>
      </w:r>
      <w:r>
        <w:rPr>
          <w:i/>
        </w:rPr>
        <w:t>11</w:t>
      </w:r>
    </w:p>
    <w:p>
      <w:pPr>
        <w:pStyle w:val="Normal"/>
        <w:ind w:firstLine="540"/>
        <w:rPr/>
      </w:pPr>
      <w:r>
        <w:rPr>
          <w:b/>
          <w:i/>
        </w:rPr>
        <w:t xml:space="preserve">Учитель: </w:t>
      </w:r>
      <w:r>
        <w:rPr>
          <w:i/>
        </w:rPr>
        <w:t>Чванова Инна Николаевн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Школа:</w:t>
      </w:r>
      <w:r>
        <w:rPr>
          <w:i/>
        </w:rPr>
        <w:t xml:space="preserve"> Большеякшенская ООШ Бутурлинского района Нижегород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0" w:firstLine="180"/>
        <w:jc w:val="both"/>
        <w:rPr>
          <w:i/>
          <w:i/>
        </w:rPr>
      </w:pPr>
      <w:r>
        <w:rPr>
          <w:i/>
        </w:rPr>
        <w:t>Назовите псевдонимы, которыми М.А. Булгаков подписывал свои произ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-1980" w:leader="none"/>
        </w:tabs>
        <w:ind w:left="0" w:firstLine="180"/>
        <w:jc w:val="both"/>
        <w:rPr/>
      </w:pPr>
      <w:r>
        <w:rPr/>
        <w:t>« Через полчаса совсем потерявший голову бухгалтер добрался до финзрелищного сектора, надеясь наконец избавиться от казенных денег…  Хорошо зная форму, бухгалтер мигом заполнил его (листочек) и начал развязывать веревочку на пакете. Когда он распаковал свой груз, в глазах у него зарябило, он что-то промычал болезненно. Перед глазами его замелькали иностранные деньги. Тут были пачки…»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Какую валюту и каких иностранных государств пытался сдать в финзрелищный сектор бухгалтер театра Варь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180"/>
        <w:jc w:val="both"/>
        <w:rPr/>
      </w:pPr>
      <w:r>
        <w:rPr/>
        <w:t xml:space="preserve">« В таком случае следующим номером нашей программы – известный драматический талант артист Куролесов Савва Потапович, специально приглашенный, прочитает отрывки из    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 xml:space="preserve">Обещанный Куролесов не замедлил появиться на сцене и оказался рослым и мясистым бритым мужчиной во фраке и белом галстухе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/>
        <w:t>Без всяких предисловий он скроил мрачное лицо, сдвинул брови и заговорил ненатуральным голосом, косясь на золотой колокольчик…»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i/>
          <w:i/>
        </w:rPr>
      </w:pPr>
      <w:r>
        <w:rPr>
          <w:i/>
        </w:rPr>
        <w:t>Какое произведение какого автора читает актер в театре во сне председателя жилтоварищества дома № 302-бис? На какой улице располагался этот дом и как звали председателя жилтоварищ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-2160" w:leader="none"/>
        </w:tabs>
        <w:ind w:left="0" w:firstLine="180"/>
        <w:jc w:val="both"/>
        <w:rPr/>
      </w:pPr>
      <w:r>
        <w:rPr/>
        <w:t xml:space="preserve"> </w:t>
      </w:r>
      <w:r>
        <w:rPr/>
        <w:t>Маргарита летела беззвучно, очень медленно и невысоко, примерно на уровне второго этажа… Но и при медленном лёте… она…плечом ударилась о какой-то освещенный диск, на котором была нарисована стрела. Это рассердило Маргариту. Она осадила послушную щётку, отлетела в сторону, а потом, бросившись на диск внезапно, концом щётки разбила его вдребезги. Посыпались с грохотом осколки, прохожие шарахнулись, где-то засвистели, Маргарита, совершив этот ненужный поступок, расхохоталась…. Под Маргаритой плыли крыши троллейбусов, автобусов и легковых машин, а по тротуарам, как казалось сверху Маргарите, плыли реки кепок… Она… поднялась повыше, к четвертым этажам, и мимо ослепительно сияющих трубок на угловом здании театра проплыла в узкий переулок с высокими домами»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>
          <w:i/>
          <w:i/>
        </w:rPr>
      </w:pPr>
      <w:r>
        <w:rPr>
          <w:i/>
        </w:rPr>
        <w:t>Мимо здания какого театра пролетала Маргарита и как называется переулок, в котором находился дом Драмлита? Какие пьесы Булгакова шли в этом театр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180"/>
        <w:jc w:val="both"/>
        <w:rPr/>
      </w:pPr>
      <w:r>
        <w:rPr/>
        <w:t>« И ровно в полночь в первом из них что-то грохнуло, зазвенело, посыпалось, запрыгало. И тотчас тоненький мужской голос отчаянно закричал под музыку:»Аллилуйя!!» Это ударил знаменитый  грибоедовский джаз. Покрытые испариной лица как будто засветились, показалось, что ожили на потолке нарисованные лошади, в лампах как будто прибавили свету, и вдруг, как бы сорвавшись с цепи, заплясали оба зала, а за ними заплясала и веранда.»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>
          <w:i/>
          <w:i/>
        </w:rPr>
      </w:pPr>
      <w:r>
        <w:rPr>
          <w:i/>
        </w:rPr>
        <w:t>Назовите имена плясавших литераторов и нелитер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ind w:left="0" w:firstLine="180"/>
        <w:jc w:val="both"/>
        <w:rPr/>
      </w:pPr>
      <w:r>
        <w:rPr/>
        <w:t>«…Кот выскочил к рампе и вдруг рявкнул на весь театр человеческим голосом: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- Сеанс окончен! Маэстро! Урежьте марш!!!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Ополоумевший режиссер, не отдавая себе отчета в тои, что делает, взмахнул палочкой, и оркестр не заиграл, и даже не хватил, а именно, по омерзительному выражению кота, урезал какой-то невероятный, ни на что не похожий по развязности своей, марш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На мгновенье почудилось, что будто слышны были некогда, под южными звездами, в кафешантане, какие-то малопонятные, полуслепые, но разудалые слова этого марша…»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Вспомните слова марша, который «урезал» оркестр. В каком литературном произведении мог найти М.А. Булгаков прообраз слов для этого марша? 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7.»Потеряв одного из преследуемых, Иван сосредоточил своё внимание на коте и видел, как этот странный кот подошёл к подножке моторного вагона «А», стоящего на остановке, нагло отсадил взвизгнувшую женщину, уцепился за поручень и даже сам сделал попытку всучить кондукторше…. Через открытое по случаю духоты окно»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>
          <w:i/>
          <w:i/>
        </w:rPr>
      </w:pPr>
      <w:r>
        <w:rPr>
          <w:i/>
        </w:rPr>
        <w:t>Какую монету пытался всучить кот кондукторше, какого она достоинства? Какие ещё чеканные монеты и каких достоинств существова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180"/>
        <w:jc w:val="both"/>
        <w:rPr/>
      </w:pPr>
      <w:r>
        <w:rPr/>
        <w:t>«Петь решили в обеденном перерыве, так как все остальное время было занято Лермонтовым и шашками. Заведующий, чтобы подать пример, объявил, что у него тенор, и далее все шло как в скверном сне. Клетчатый специалист-хормейстер проорал: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- До- ми - соль - до! – Вытащил наиболее застенчивых из-за шкафов, где они пытались спастись от пения, Корсачуку сказал, что у того абсолютный слух, заныл, заскулил, просил уважить старого регента-певуна, стукал камертоном по пальцам, умоляя грянуть….»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>
          <w:i/>
          <w:i/>
        </w:rPr>
      </w:pPr>
      <w:r>
        <w:rPr>
          <w:i/>
        </w:rPr>
        <w:t xml:space="preserve">Какую песню умолял грянуть Коровье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0" w:firstLine="180"/>
        <w:jc w:val="both"/>
        <w:rPr>
          <w:i/>
          <w:i/>
        </w:rPr>
      </w:pPr>
      <w:r>
        <w:rPr>
          <w:i/>
        </w:rPr>
        <w:t>В приведенных предложениях на место точек следует вставить эпитет, использованный Булгаков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firstLine="180"/>
        <w:jc w:val="both"/>
        <w:rPr/>
      </w:pPr>
      <w:r>
        <w:rPr/>
        <w:t>Она несла в руках отвратительные…. желтые цветы. Чёрт знает, как их зовут, но они первые почему-то появляются в Моск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firstLine="180"/>
        <w:jc w:val="both"/>
        <w:rPr/>
      </w:pPr>
      <w:r>
        <w:rPr/>
        <w:t>Опять освещённая магистраль – улица Кропоткина, потом переулок, потом Остоженка и ещё переулок, унылый….. и скупо освещённый. И вот здесь-то Иван Николаевич окончательно потерял того, кто ему был так нужен. Профессор исче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340" w:leader="none"/>
        </w:tabs>
        <w:ind w:left="0" w:firstLine="180"/>
        <w:jc w:val="both"/>
        <w:rPr/>
      </w:pPr>
      <w:r>
        <w:rPr/>
        <w:t>В пустынном…. переулке поэт оглянулся, ища беглеца, но того нигде не было. Тогда Иван твердо сказал самому себе: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- Ну конечно, он на Москве-реке! Вперёд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4) Занявшись….. котом, Иван едва не потерял самого главного из трёх – профессора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5) Третьим в этой компании оказался неизвестно откуда взявшийся кот, громадный, как боров, чёрный, как сажа или грач, с….. кавалерийскими усами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6) Ещё несколько секунд, и вот какой-то тёмный переулок с… тротуарами, где Иван Николаевич грохнулся и разбил колено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7) Старинный двухэтажный дом кремового цвета помещался на бульварном кольце в глубине ….. сада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8) И было в полночь видение в аду. Вышел на веранду черноголовый красавец с …. бородой, во фраке и царственным взором окинул свои владения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9) Иван испустил страшный…. вопль, слышный, к общему соблазну, даже на бульваре, и начал защищаться. Зазвенела падающая со столов посуда, закричали женщины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10. Кожа на лице швейцара приняла….. оттенок, а глаза помертвели. Ему померещилось, что чёрные волосы, теперь причесанные на пробор, покрылись…..шёлком. Исчезли пластрон и фрак, и за ременным поясом возникла ручка пистолета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11) Приснилась неизвестная Маргарите местность – безнадежная, унылая, под пасмурным небом ранней весны. Приснилось это…. бегущее серенькое небо, а под ним беззвучная стая грачей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  <w:t>12) Ощипанные по краям в ниточку пинцетом брови сгустились и ровными дугами легли над….. глазами.</w:t>
      </w:r>
    </w:p>
    <w:p>
      <w:pPr>
        <w:pStyle w:val="Normal"/>
        <w:tabs>
          <w:tab w:val="clear" w:pos="708"/>
          <w:tab w:val="left" w:pos="-234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Расставить слова таким образом, чтобы получились законченные фразы из ром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вещами Маргарита прилетела за совершенно с следом и душой нагруженная облегченной Наташа же нею спальню туда в вбеж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Ивановича луну действительно и Николая сад нижнем в ещё в самого этаже проживающего увидела особняка приличия голову на повернула Маргарита для этого вздохнув полюбовавши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Двадцати лет сейчас легионеров на колонны двое под сада площадки с перед и человека прокуратора и креслом балкон поставили семи же вве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Прозванный потемнело кентурион что первой перед предстал Крысобоем прокуратором Марк кентурии всем когда балконе на показала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Слова вытянув же тем а временем речь свою более записывал секретарь не одного ничего ни старался гусь не но продолжал арестант проронить как шею толь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Рысью как темный командир летящий алы как сириец мулат мальчик равняясь маленький что-то Пилатом с из и меч тонко ножен крикнул выхват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Над (как бы) а белая отчетливо выцвело была и совершенно луна видна золотая ещё Москвой но высоте небо в полная 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Лодочке вода в гражданки пруде в почернела какой-то и смешки лёгкая и лодочка весла уже плеск скользила слышался по и н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Зноя тут у жирного из самого выхода вылепился солнца на Бронную свете при со тогда скамейки навстречу что редактору гражданин тот поднялся самый с точ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180"/>
        <w:jc w:val="both"/>
        <w:rPr/>
      </w:pPr>
      <w:r>
        <w:rPr/>
        <w:t>Платить ни кондукторшу собирается он ни что пассажиров не то а поразила самая полбеды ещё суть бы дела не было чем то в что кот трамвай в лез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Какая геометрическая фигура изображена на крышке портсигара Воланда и что она символизиру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На какой улице жила актриса разъездного драматического театра  Милица Андреевна Покобатько? Что означает это наз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Где происходит встреча Воланда с Левием Матвеем и существует ли это место сей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Почему Понтия звали Пила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Что больше всего в жизни ненавидел Пилат, какая болезнь разыгрывалась у него от этого и как она называется сейча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Где был зарезан Иуда из Кириафа и какие евангельские события связаны с этим мес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0" w:firstLine="180"/>
        <w:jc w:val="both"/>
        <w:rPr>
          <w:i/>
          <w:i/>
        </w:rPr>
      </w:pPr>
      <w:r>
        <w:rPr>
          <w:i/>
        </w:rPr>
        <w:t>Какие названия носил в ранних редакциях роман «Мастер и Маргарита»?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24:00Z</dcterms:created>
  <dc:creator>inna</dc:creator>
  <dc:description/>
  <cp:keywords/>
  <dc:language>en-US</dc:language>
  <cp:lastModifiedBy>User</cp:lastModifiedBy>
  <dcterms:modified xsi:type="dcterms:W3CDTF">2015-03-14T18:56:00Z</dcterms:modified>
  <cp:revision>6</cp:revision>
  <dc:subject/>
  <dc:title/>
</cp:coreProperties>
</file>